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0515</wp:posOffset>
            </wp:positionH>
            <wp:positionV relativeFrom="margin">
              <wp:posOffset>-678180</wp:posOffset>
            </wp:positionV>
            <wp:extent cx="16522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rFonts w:cs="Arial"/>
          <w:lang w:val="pl-PL"/>
        </w:rPr>
        <w:t>Kraków 26.10.2021 r.</w:t>
      </w:r>
    </w:p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</w:t>
      </w:r>
    </w:p>
    <w:p>
      <w:pPr>
        <w:pStyle w:val="Tekstpodstawowywcity2"/>
        <w:spacing w:lineRule="auto" w:line="360" w:before="0" w:after="0"/>
        <w:ind w:left="0" w:firstLine="708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ZAWIADMIENIE O WYBORZE NAJKORZYSTNIEJSZEJ OFERTY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val="pl-PL" w:eastAsia="zh-CN"/>
        </w:rPr>
      </w:pPr>
      <w:r>
        <w:rPr>
          <w:rFonts w:cs="Arial"/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odstawowym bez negocjacji pn. „Dostawa mebli warsztatowych” nr sprawy 141/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Zamawiający, 3 Regionalna Baza Logistyczna, ul. Montelupich 3, 30-901 Kraków,  działając na podstawie art. 253 ust. 1 pkt. 1 </w:t>
      </w:r>
      <w:r>
        <w:rPr/>
        <w:t>z dnia 11.09.2019 r. Prawo zamówień publicznych (t.j. Dz. U. 2019, poz. 2019 z późn. zm.), zwanej dalej ustawą Pzp</w:t>
      </w:r>
      <w:r>
        <w:rPr>
          <w:iCs/>
        </w:rPr>
        <w:t>, zawiadamia odpowiednio o wyborze najkorzystniejszej oferty w przedmiotowym</w:t>
      </w:r>
      <w:r>
        <w:rPr>
          <w:bCs/>
        </w:rPr>
        <w:t xml:space="preserve"> postępowaniu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1 – </w:t>
            </w:r>
            <w:r>
              <w:rPr>
                <w:rFonts w:eastAsia="Calibri"/>
                <w:b/>
                <w:lang w:eastAsia="en-US"/>
              </w:rPr>
              <w:t>Stół warsztatowy dla elektronik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color w:val="000000"/>
        </w:rPr>
        <w:t>13 259,40</w:t>
      </w:r>
      <w:r>
        <w:rPr>
          <w:bCs/>
          <w:iCs/>
        </w:rPr>
        <w:t xml:space="preserve"> </w:t>
      </w:r>
      <w:r>
        <w:rPr>
          <w:bCs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1 wpłynęła jedna oferta. Zamawiający po przeanalizowaniu dokumentów złożonych przez Wykonawcę zawiadamia o wyborze oferty złożonej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82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ETNA Trade Urszula Gomolińska</w:t>
              <w:br/>
              <w:t>ul. Św. Huberta 8, Cekanowo</w:t>
            </w:r>
          </w:p>
        </w:tc>
      </w:tr>
      <w:tr>
        <w:trPr>
          <w:trHeight w:val="25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16 974,0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Cena oferty złożonej przez ww. Wykonawcę nie mieści się w kwocie, którą przeznaczono na sfinansowanie zamówienia. Została przekroczona o 28% tj.: 3 714,60 zł. </w:t>
      </w:r>
      <w:r>
        <w:rPr>
          <w:iCs/>
        </w:rPr>
        <w:t>Sekcja Inżynieryjno – Saperska OPBMR</w:t>
      </w:r>
      <w:r>
        <w:rPr/>
        <w:t xml:space="preserve"> wystąpiła do Komendanta </w:t>
        <w:br/>
        <w:t>o dofinansowanie zadania nr 1 uzyskując zgodę w dniu 25.10.2021 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2 – </w:t>
            </w:r>
            <w:r>
              <w:rPr>
                <w:rFonts w:eastAsia="Calibri"/>
                <w:b/>
                <w:lang w:eastAsia="en-US"/>
              </w:rPr>
              <w:t>Stół ślusarski typu ciężkiego z blatem pokrytym blach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color w:val="000000"/>
        </w:rPr>
        <w:t xml:space="preserve">6 346,80 </w:t>
      </w:r>
      <w:r>
        <w:rPr>
          <w:bCs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2 wpłynęła jedna oferta. Zamawiający po przeanalizowaniu dokumentów złożonych przez Wykonawcę zawiadamia o wyborze oferty złożonej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82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ETNA Trade Urszula Gomolińska</w:t>
              <w:br/>
              <w:t>ul. Św. Huberta 8, Cekanowo</w:t>
            </w:r>
          </w:p>
        </w:tc>
      </w:tr>
      <w:tr>
        <w:trPr>
          <w:trHeight w:val="25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8 364,00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/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Cena oferty złożonej przez ww. Wykonawcę nie mieści się w kwocie, którą przeznaczono na sfinansowanie zamówienia. Została przekroczona o 36% tj.: 2 287,20 zł. </w:t>
      </w:r>
      <w:r>
        <w:rPr>
          <w:iCs/>
        </w:rPr>
        <w:t>Sekcja Inżynieryjno – Saperska OPBMR</w:t>
      </w:r>
      <w:r>
        <w:rPr/>
        <w:t xml:space="preserve"> wystąpiła do Komendanta </w:t>
        <w:br/>
        <w:t>o dofinansowanie zadania nr 2 uzyskując zgodę w dniu 25.10.2021 r.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3 – </w:t>
            </w:r>
            <w:r>
              <w:rPr>
                <w:rFonts w:eastAsia="Calibri"/>
                <w:b/>
                <w:lang w:eastAsia="en-US"/>
              </w:rPr>
              <w:t>Szafy warsztatowe i regał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color w:val="000000"/>
        </w:rPr>
        <w:t xml:space="preserve">53 995,77 </w:t>
      </w:r>
      <w:r>
        <w:rPr>
          <w:bCs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o Zamawiającego w terminie składania ofert dla zadania nr 3 wpłynęła jedna oferta. Zamawiający po przeanalizowaniu dokumentów złożonych przez Wykonawcę zawiadamia o wyborze oferty złożonej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82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ETNA Trade Urszula Gomolińska</w:t>
              <w:br/>
              <w:t>ul. Św. Huberta 8, Cekanowo</w:t>
            </w:r>
          </w:p>
        </w:tc>
      </w:tr>
      <w:tr>
        <w:trPr>
          <w:trHeight w:val="25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rFonts w:eastAsia="Calibri"/>
              </w:rPr>
              <w:t xml:space="preserve">56 538,18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złożonej przez ww. Wykonawcę nie mieści się w kwocie, którą przeznaczono na sfinansowanie zamówienia. Została przekroczona o 5% tj.: 2 542,41 zł. </w:t>
      </w:r>
      <w:r>
        <w:rPr>
          <w:iCs/>
        </w:rPr>
        <w:t>Sekcja Inżynieryjno – Saperska OPBMR</w:t>
      </w:r>
      <w:r>
        <w:rPr/>
        <w:t xml:space="preserve"> wystąpiła do Komendanta </w:t>
        <w:br/>
        <w:t>o dofinansowanie zadania nr 3 uzyskując zgodę w dniu 25.10.2021 r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KIEROWNIK</w:t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ekcji Zamówień Publicznych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</w:t>
      </w:r>
      <w:r>
        <w:rPr>
          <w:b/>
          <w:szCs w:val="24"/>
        </w:rPr>
        <w:t>/-/ Paulina KORDOWSKA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Wyk:. A. Gawrysiak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>
          <w:sz w:val="20"/>
          <w:szCs w:val="20"/>
        </w:rPr>
        <w:t>26.10.2021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2612 SZPB</w:t>
      </w:r>
    </w:p>
    <w:sectPr>
      <w:footerReference w:type="even" r:id="rId3"/>
      <w:footerReference w:type="default" r:id="rId4"/>
      <w:type w:val="nextPage"/>
      <w:pgSz w:w="11906" w:h="16838"/>
      <w:pgMar w:left="192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Wingdings" w:hAnsi="Wingdings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0:00Z</dcterms:created>
  <dc:creator>m.marek</dc:creator>
  <dc:description/>
  <cp:keywords/>
  <dc:language>en-US</dc:language>
  <cp:lastModifiedBy>GAWRYSIAK Artur</cp:lastModifiedBy>
  <cp:lastPrinted>2021-07-05T11:15:00Z</cp:lastPrinted>
  <dcterms:modified xsi:type="dcterms:W3CDTF">2021-10-26T10:24:00Z</dcterms:modified>
  <cp:revision>7</cp:revision>
  <dc:subject/>
  <dc:title/>
</cp:coreProperties>
</file>