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pszenicy konsumpcyjnej w ilości 25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594663577"/>
      <w:bookmarkStart w:id="1" w:name="__Fieldmark__0_59466357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594663577"/>
      <w:bookmarkStart w:id="3" w:name="__Fieldmark__1_59466357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2-03-14T12:59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