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24384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3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720" w:hanging="3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2</w:t>
      </w:r>
    </w:p>
    <w:p>
      <w:pPr>
        <w:pStyle w:val="Normal"/>
        <w:autoSpaceDE w:val="false"/>
        <w:ind w:left="720" w:hanging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72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TECHNICZNA OPRA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at: </w:t>
      </w:r>
      <w:r>
        <w:rPr>
          <w:rFonts w:cs="Arial" w:ascii="Arial" w:hAnsi="Arial"/>
          <w:sz w:val="24"/>
          <w:szCs w:val="24"/>
        </w:rPr>
        <w:t>Modernizacja oświetlenia drogowego na terenie gminy Krzykosy.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magane parametry ogólne: </w:t>
      </w:r>
      <w:r>
        <w:rPr>
          <w:rFonts w:cs="Arial" w:ascii="Arial" w:hAnsi="Arial"/>
          <w:bCs/>
          <w:sz w:val="24"/>
          <w:szCs w:val="24"/>
        </w:rPr>
        <w:t>ze względów estetycznych i dla ujednolicenia wyglądu instalacji oświetleniowej na całym oświetlanym obszarze, wymaga się aby oprawy danego rodzaju o różnych mocach posiadały jednakowy kształt (jedna rodzina opraw).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PARAMETRY ENERGETYCZN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maryczna moc proponowanych opraw (wraz ze stratami) </w:t>
      </w:r>
      <w:r>
        <w:rPr>
          <w:rFonts w:cs="Arial" w:ascii="Arial" w:hAnsi="Arial"/>
          <w:b/>
          <w:sz w:val="24"/>
          <w:szCs w:val="24"/>
          <w:u w:val="single"/>
        </w:rPr>
        <w:t>nie może być większa niż 3 kW</w:t>
      </w:r>
      <w:r>
        <w:rPr>
          <w:rFonts w:cs="Arial" w:ascii="Arial" w:hAnsi="Arial"/>
          <w:sz w:val="24"/>
          <w:szCs w:val="24"/>
          <w:u w:val="single"/>
        </w:rPr>
        <w:t xml:space="preserve"> przy założeniach: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zastosowanych typów opraw drogowych – max 8 modeli (typów)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Łączna ilość opraw drogowych – 76 szt.</w:t>
      </w:r>
    </w:p>
    <w:p>
      <w:pPr>
        <w:pStyle w:val="Akapitzlist"/>
        <w:spacing w:lineRule="auto" w:line="36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kcja mocy w godzinach nocnych dla oprawy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od włączenia do 23:00 - 100%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od 23:00 do 5:00 - 70%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05:00 do wyłączenia -100%</w:t>
      </w:r>
    </w:p>
    <w:p>
      <w:pPr>
        <w:pStyle w:val="Akapitzlist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54" w:before="24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a gwarancja min. 5 lat.</w:t>
      </w:r>
    </w:p>
    <w:p>
      <w:pPr>
        <w:pStyle w:val="Akapitzlist"/>
        <w:spacing w:lineRule="auto" w:line="254" w:before="240" w:after="20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54" w:before="24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metry techniczne opraw drogowych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teriał korpusu: wysokociśnieniowy odlew aluminiowy malowany proszkowo na wybrany kolor – preferowany kolor szar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losz wykonany z hartowanego szkła o wytrzymałości mechanicznej min. IK08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szczelność oprawy IP66</w:t>
      </w:r>
      <w:r>
        <w:rPr>
          <w:rFonts w:cs="Arial" w:ascii="Arial" w:hAnsi="Arial"/>
          <w:bCs/>
          <w:sz w:val="24"/>
          <w:szCs w:val="24"/>
        </w:rPr>
        <w:t xml:space="preserve">, wymagany jest raport z badań szczelności pochodzący </w:t>
        <w:br/>
        <w:t>z akredytowanego laboratorium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montowana bezpośrednio na słupie lub wysięgniku o średnicy 60 mm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ementy mocujące oprawę na słupie (śruby, podkładki) muszą być wykonane ze stali nierdzewnej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z narzędziowy dostęp do komory osprzętu elektrycznego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dowa oprawy pozwala na wymianę układu optycznego oraz modułu zasilającego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miana elementów układu optycznego bez konieczności wykonania połączeń lutowan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wykonana w technologii LED, bryła fotometryczna kształtowana za pomocą płaskiej wielosoczewkowej matrycy LED, każda z soczewek matrycy emituje taką samą krzywą światłości, a całkowity strumień oprawy jest sumą strumieni poszczególnych diod LED z soczewkam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żyte w oprawie panele LED muszą spełniać wymagania normy EN 62471 „Bezpieczeństwo fotobiologiczne lamp i systemów lampowych”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mperatura barwowa użytych diod z zakresu 3800K – 4200K (neutralny biały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magany wskaźnik oddawania barw źródeł LED Ra&gt;=70, wymagany jest raport </w:t>
        <w:br/>
        <w:t xml:space="preserve">z badań pochodzący z akredytowanego laboratorium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trzymanie strumienia świetlnego w czasie: co najmniej 90% po 100 000h (zgodnie z IES LM-80 – TM-21), wymagany jest raport z badań pochodzący </w:t>
        <w:br/>
        <w:t xml:space="preserve">z akredytowanego laboratorium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tość wskaźnika udziału światła wysyłanego ku górze (ULOR) nie większa niż określona w Rozporządzeniu WE nr 245/2009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dukcja mocy (strumienia) musi odbywać się w sposób płynny przez zmniejszenie strumienia świetlnego wszystkich źródeł LED jednocześnie a nie przez wyłączanie poszczególnych paneli LED w jednej opraw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wykonana w II klasie ochronności elektrycznej, znamionowe napięcie zasilania 230V/50Hz, współczynnik mocy oprawy cos(fi)&gt;=0,93 (ind.) dla znamionowego obciążeni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uteczność świetlenia co najmniej 130lm/W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kres temperatury otoczenia podczas pracy oprawy: od -30°C do +35°C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musi być oznakowana znakiem CE oraz posiadać deklarację zgodnośc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prawa musi gwarantować możliwość zdalnego sterowania bez dodatkowej modyfikacji oprawy i jednocześnie posiadać łącznie certyfikaty: ENEC, ENEC+, ZD4i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kład zasilający umożliwiający sterowanie sygnałem cyfrowym DALI, zaprogramowanie co najmniej 5-ciu stopni autonomicznej redukcji mocy </w:t>
        <w:br/>
        <w:t>i strumienia świetlnego bez zewnętrznego sygnału sterującego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czep montażowy oprawy pozwalający na regulację co najmniej w zakresie: montaż na słupie 0</w:t>
      </w:r>
      <w:r>
        <w:rPr>
          <w:rFonts w:cs="Arial" w:ascii="Arial" w:hAnsi="Arial"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 do +15</w:t>
      </w:r>
      <w:r>
        <w:rPr>
          <w:rFonts w:cs="Arial" w:ascii="Arial" w:hAnsi="Arial"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bCs/>
          <w:sz w:val="24"/>
          <w:szCs w:val="24"/>
        </w:rPr>
        <w:t>, montaż na wysięgniku -15</w:t>
      </w:r>
      <w:r>
        <w:rPr>
          <w:rFonts w:cs="Arial" w:ascii="Arial" w:hAnsi="Arial"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 do +15</w:t>
      </w:r>
      <w:r>
        <w:rPr>
          <w:rFonts w:cs="Arial" w:ascii="Arial" w:hAnsi="Arial"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powinna posiadać zabezpieczenie termiczne w punkcie panelu LED, pozwalające na automatyczne ograniczenie prądu zasilania modułu, przy wzroście temperatury w punkcie krytycznym panelu LED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hrona przed przepięciami 10kV (umieszczona wewnątrz oprawy                               z możliwością jej wymiany bez konieczności wymiany zasilacza, wyposażona we wskaźnik optyczny poprawności działania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Oprawa ma być wyposażona w oznakowanie identyfikacyjne w postaci np. kodu kreskowego/kodu QR lub inne równoważne pozwalające Wykonawcy/Zamawiającemu na szybką identyfikację parametrów oprawy, takich jak:</w:t>
      </w:r>
    </w:p>
    <w:p>
      <w:pPr>
        <w:pStyle w:val="Normal"/>
        <w:numPr>
          <w:ilvl w:val="0"/>
          <w:numId w:val="6"/>
        </w:numPr>
        <w:spacing w:before="0" w:after="160"/>
        <w:ind w:left="1843" w:hanging="36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strumień świetlny oprawy,</w:t>
      </w:r>
    </w:p>
    <w:p>
      <w:pPr>
        <w:pStyle w:val="Normal"/>
        <w:numPr>
          <w:ilvl w:val="0"/>
          <w:numId w:val="6"/>
        </w:numPr>
        <w:spacing w:before="0" w:after="160"/>
        <w:ind w:left="1843" w:hanging="36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strumień świetlny źródła światła,</w:t>
      </w:r>
    </w:p>
    <w:p>
      <w:pPr>
        <w:pStyle w:val="Normal"/>
        <w:numPr>
          <w:ilvl w:val="0"/>
          <w:numId w:val="6"/>
        </w:numPr>
        <w:spacing w:before="0" w:after="160"/>
        <w:ind w:left="1843" w:hanging="36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typ optyki,</w:t>
      </w:r>
    </w:p>
    <w:p>
      <w:pPr>
        <w:pStyle w:val="Normal"/>
        <w:numPr>
          <w:ilvl w:val="0"/>
          <w:numId w:val="6"/>
        </w:numPr>
        <w:spacing w:before="0" w:after="160"/>
        <w:ind w:left="1843" w:hanging="36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moc znamionowa oprawy,</w:t>
      </w:r>
    </w:p>
    <w:p>
      <w:pPr>
        <w:pStyle w:val="Normal"/>
        <w:numPr>
          <w:ilvl w:val="0"/>
          <w:numId w:val="6"/>
        </w:numPr>
        <w:spacing w:before="0" w:after="160"/>
        <w:ind w:left="1843" w:hanging="36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współczynnik mocy,</w:t>
      </w:r>
    </w:p>
    <w:p>
      <w:pPr>
        <w:pStyle w:val="Normal"/>
        <w:numPr>
          <w:ilvl w:val="0"/>
          <w:numId w:val="6"/>
        </w:numPr>
        <w:spacing w:before="0" w:after="160"/>
        <w:ind w:left="1843" w:hanging="36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datę produkcji.</w:t>
      </w:r>
    </w:p>
    <w:p>
      <w:pPr>
        <w:pStyle w:val="Normal"/>
        <w:spacing w:before="0" w:after="16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kern w:val="2"/>
          <w:sz w:val="10"/>
          <w:szCs w:val="1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10"/>
          <w:szCs w:val="10"/>
          <w:lang w:eastAsia="zh-CN" w:bidi="hi-I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metry fotometryczne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 celu potwierdzenia spełnienia parametrów opraw musi przedstawić wyliczenia fotometryczne dla każdej oprawy i odpowiadających danej oprawie sytuacji oświetleniowych, które Zamawiający załącza do SWZ – załącznik nr 5a dołączony do Specyfikacji Technicznej Opraw,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ind w:left="851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konawca ma obowiązek dostarczenia kart katalogowych, deklaracji zgodności oraz wymaganych certyfikatów potwierdzających deklarowane parametry                                 w momencie zawiadomienie o gotowości do odbioru końcowego zadania lub w dniu odbioru. Wykonawca/Dostawca powinien potwierdzić, że użyte w obliczeniach pliki fotometryczne dla poszczególnych rozsyłów pochodzą od proponowanych typów opraw.</w:t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284" w:top="709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0:00Z</dcterms:created>
  <dc:creator>MSIT</dc:creator>
  <dc:description/>
  <cp:keywords/>
  <dc:language>en-US</dc:language>
  <cp:lastModifiedBy>Konto Microsoft</cp:lastModifiedBy>
  <cp:lastPrinted>2023-12-12T12:12:00Z</cp:lastPrinted>
  <dcterms:modified xsi:type="dcterms:W3CDTF">2024-09-10T05:56:00Z</dcterms:modified>
  <cp:revision>27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