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17.11.2023r. o godz. 9.45, w postępowaniu ZP-22/TT/2023 pn.: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łnienie funkcji inspektora nadzoru inwestorskiego w branży ogólnobudowlanej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rządu Budynków Komunalnych w roku 2024 - 2025.</w:t>
      </w:r>
    </w:p>
    <w:p>
      <w:pPr>
        <w:pStyle w:val="Normal"/>
        <w:tabs>
          <w:tab w:val="clear" w:pos="708"/>
          <w:tab w:val="left" w:pos="1284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200.000,00 zł brut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2410"/>
        <w:gridCol w:w="2693"/>
        <w:gridCol w:w="4536"/>
      </w:tblGrid>
      <w:tr>
        <w:trPr>
          <w:trHeight w:val="8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g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kres realizacji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g SWZ</w:t>
            </w:r>
          </w:p>
        </w:tc>
      </w:tr>
      <w:tr>
        <w:trPr>
          <w:trHeight w:val="8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Wilmań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l. Obr. Pokoju 13/19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51.200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Vat -, -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rutto: 151.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01.01.2024 r. do 31.12.2025 r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2-06-21T12:53:00Z</cp:lastPrinted>
  <dcterms:modified xsi:type="dcterms:W3CDTF">2023-11-17T13:04:00Z</dcterms:modified>
  <cp:revision>7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