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 ………………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</w:t>
      </w:r>
      <w:r>
        <w:rPr>
          <w:rFonts w:cs="Arial" w:ascii="Arial" w:hAnsi="Arial"/>
          <w:b/>
          <w:bCs/>
          <w:sz w:val="24"/>
        </w:rPr>
        <w:t>……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ieszynie pomiędzy </w:t>
      </w:r>
      <w:r>
        <w:rPr>
          <w:rFonts w:cs="Arial" w:ascii="Arial" w:hAnsi="Arial"/>
          <w:b/>
          <w:sz w:val="24"/>
        </w:rPr>
        <w:t xml:space="preserve">Komendą Powiatową Państwowej Straży Pożarnej w Cieszynie ul. Chemików 16, 43-400 Cieszyn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- Komendanta Powiatowego Państwowej Straży Pożarnej w Cieszynie</w:t>
      </w:r>
      <w:r>
        <w:rPr>
          <w:rFonts w:cs="Arial" w:ascii="Arial" w:hAnsi="Arial"/>
          <w:sz w:val="24"/>
        </w:rPr>
        <w:t xml:space="preserve">, zwaną  dalej </w:t>
      </w:r>
      <w:r>
        <w:rPr>
          <w:rFonts w:cs="Arial" w:ascii="Arial" w:hAnsi="Arial"/>
          <w:sz w:val="24"/>
          <w:szCs w:val="24"/>
        </w:rPr>
        <w:t xml:space="preserve"> „Zleceniodawcą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wadzącym działalność gospodarczą pod firmą ………………</w:t>
        <w:br/>
        <w:t>z siedzibą przy ……………………, NIP ………………., REGON ………………….. - zwanym dalej „Zleceniobiorcą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ówienia dokonano poniżej progu stosowania ustawy z dnia 11 września 2019 r. Prawo zamówień publicznych (Dz. U.  z 2023 r.  poz. 1605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leceniodawca zleca, a Zleceniobiorca zobowiązuje się do udzielenia odpłatnie świadczeń zdrowotnych polegających na wykona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owych profilaktycznych badań lekarskich zgodnie z rozporządzeniem MSWiA z dnia 27 października 2005r. w sprawie zakresu, trybu i częstotliwości przeprowadzania okresowych profilaktycznych badań lekarskich oraz okresowej oceny sprawności fizycznej strażaka Państwowej Straży Pożarnej (</w:t>
      </w:r>
      <w:r>
        <w:rPr>
          <w:rFonts w:cs="Arial" w:ascii="Arial" w:hAnsi="Arial"/>
          <w:bCs/>
          <w:sz w:val="24"/>
          <w:szCs w:val="24"/>
        </w:rPr>
        <w:t xml:space="preserve"> Dz. U.</w:t>
      </w:r>
      <w:r>
        <w:rPr>
          <w:rFonts w:cs="Arial" w:ascii="Arial" w:hAnsi="Arial"/>
          <w:sz w:val="24"/>
          <w:szCs w:val="24"/>
        </w:rPr>
        <w:t xml:space="preserve"> z </w:t>
      </w:r>
      <w:r>
        <w:rPr>
          <w:rFonts w:cs="Arial" w:ascii="Arial" w:hAnsi="Arial"/>
          <w:bCs/>
          <w:sz w:val="24"/>
          <w:szCs w:val="24"/>
        </w:rPr>
        <w:t>2023 r.</w:t>
      </w:r>
      <w:r>
        <w:rPr>
          <w:rFonts w:cs="Arial" w:ascii="Arial" w:hAnsi="Arial"/>
          <w:sz w:val="24"/>
          <w:szCs w:val="24"/>
        </w:rPr>
        <w:t xml:space="preserve"> poz. </w:t>
      </w:r>
      <w:r>
        <w:rPr>
          <w:rFonts w:cs="Arial" w:ascii="Arial" w:hAnsi="Arial"/>
          <w:bCs/>
          <w:sz w:val="24"/>
          <w:szCs w:val="24"/>
        </w:rPr>
        <w:t>117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profilaktycznych pracowników cywilnych określonych w art. 229 Ustawy</w:t>
        <w:br/>
        <w:t>z dnia 26 czerwca 1974r. Kodeksu Pracy (tj. Dz. U. z 2024 r. poz. 1465 z późn. zm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kierowców samochodów uprzywilejowanych zgodnie z rozporządzeniem Ministra Zdrowia z dnia 5 grudnia 2022r. W sprawie badań lekarskich osób ubiegających się o uprawnienia do kierowania pojazdami i kierowców (Dz. U. z 2022r. poz. 2503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leceniodawca zgłasza do objęcia przez Zleceniobiorcę zakresem świadczeń określonych w § 2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funkcjonariuszy - 143 osób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racowników cywilnych – 2 osoby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kierowców – ok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osób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 do zmiany w trakcie trwania umowy, ilości pracowników objętych świadczeniem, o których mowa w ust.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leceniodawca zobowiązany jest do wydawania pracownikom określonym w § 3 umowy skierowań zawierając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rodzaju badania, jakie ma być wykonan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e dane dotyczące osoby kierowanej na badania (imię i nazwisko, data urodzenia, adres zamieszkani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ne identyfikacyjne miejsca pracy/służby osoby objętej badaniem profilaktycznym (nazwa, adres, telefon, numer identyfikacyjny REGON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stanowiska pracy/służ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nformacje o występowaniu na stanowisku pracy/służby czynników szkodliwych dla zdrowia lub warunków uciążliwych wraz z aktualnymi wynikami badań</w:t>
        <w:br/>
        <w:t>i pomiarów czynników szkodliwych dla zdrowia występujących w środowis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biorca zobowiązuje się do wykonywania </w:t>
      </w:r>
      <w:r>
        <w:rPr>
          <w:rFonts w:cs="Arial" w:ascii="Arial" w:hAnsi="Arial"/>
          <w:bCs/>
          <w:sz w:val="24"/>
          <w:szCs w:val="24"/>
        </w:rPr>
        <w:t xml:space="preserve">badań określonych w </w:t>
      </w:r>
      <w:r>
        <w:rPr>
          <w:rFonts w:cs="Arial" w:ascii="Arial" w:hAnsi="Arial"/>
          <w:sz w:val="24"/>
          <w:szCs w:val="24"/>
        </w:rPr>
        <w:t>§ 2</w:t>
        <w:br/>
      </w:r>
      <w:r>
        <w:rPr>
          <w:rFonts w:cs="Arial" w:ascii="Arial" w:hAnsi="Arial"/>
          <w:bCs/>
          <w:sz w:val="24"/>
          <w:szCs w:val="24"/>
        </w:rPr>
        <w:t>w siedzibie Zleceniodawcy tj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78057463"/>
      <w:r>
        <w:rPr>
          <w:rFonts w:cs="Arial" w:ascii="Arial" w:hAnsi="Arial"/>
          <w:bCs/>
          <w:sz w:val="24"/>
          <w:szCs w:val="24"/>
        </w:rPr>
        <w:t>w 3 lokalizacjach zamawiającego (Komendzie Powiatowej PSP w Cieszynie, ul. Chemików 16/ Motokrosowa 21, JRG - 2 43-430 Skoczów ul. Cieszyńska 10 oraz JRG - 3 43-450 Ustroń ul. Wczasowa 12.)</w:t>
      </w:r>
      <w:bookmarkEnd w:id="0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leceniobiorca zapewnia sprzęt oraz personel medyczny niezbędny</w:t>
        <w:br/>
        <w:t xml:space="preserve">do wykonania badań określonych w </w:t>
      </w:r>
      <w:r>
        <w:rPr>
          <w:rFonts w:cs="Arial" w:ascii="Arial" w:hAnsi="Arial"/>
          <w:sz w:val="24"/>
          <w:szCs w:val="24"/>
        </w:rPr>
        <w:t xml:space="preserve">§ 2 umowy, </w:t>
      </w:r>
      <w:r>
        <w:rPr>
          <w:rFonts w:cs="Arial" w:ascii="Arial" w:hAnsi="Arial"/>
          <w:bCs/>
          <w:sz w:val="24"/>
          <w:szCs w:val="24"/>
        </w:rPr>
        <w:t>a Zleceniodawca udostępnia</w:t>
        <w:br/>
        <w:t xml:space="preserve">w tym celu pomieszczenie na terenie swojej siedzib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po wcześniejszym uzgodnieniu ze Zleceniodawcą wyznacza minimum 3 dni w roku, podczas których wykonane zostaną badania dla osób,</w:t>
        <w:br/>
        <w:t xml:space="preserve">o których mowa w </w:t>
      </w:r>
      <w:r>
        <w:rPr>
          <w:rFonts w:cs="Arial" w:ascii="Arial" w:hAnsi="Arial"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dawca dopuszcza wykonywanie badań laboratoryjnych oraz konsultacyjnych określonych w </w:t>
      </w:r>
      <w:r>
        <w:rPr>
          <w:rFonts w:cs="Arial" w:ascii="Arial" w:hAnsi="Arial"/>
          <w:bCs/>
          <w:sz w:val="24"/>
          <w:szCs w:val="24"/>
        </w:rPr>
        <w:t>§ 2, a także badań psychologicznych kierowców samochodów uprzywilejowanych poza siedzibą Zleceniodawcy, w dniach poprzedzających terminy badań, o których mowa w § 5 ust. 3 i Zleceniobiorca zobowiązuje się 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ganizacji tych badań na własny kosz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ypadku konieczności przeprowadzenia badań kontrolnych po zwolnieniu lekarskim trwającym dłużej niż 60 dni, okresowych profilaktycznych badań lekarskich dla funkcjonariuszy przenoszonych z innych jednostek organizacyjnych PSP oraz nowo przyjętych funkcjonariuszy po szkołach lub badań psychologicznych dla kierowców samochodów  uprzywilejowanych, które nie zostały ujęte w planie badań na dany rok - Zleceniobiorca zobowiązany jest, w terminie 7 dni od uzyskania informacji o konieczności wykonania badań, </w:t>
        <w:br/>
        <w:t xml:space="preserve">o których mowa wyżej, do wyznaczenia miejsca i terminu tych badań informując </w:t>
        <w:br/>
        <w:t xml:space="preserve">o powyższym Zleceniodawcę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leceniobiorca oświadcza, że jego siedziba znajduje się na terenie województwa śląskiego oraz zgłasza gotowość do wykonywania badań wymienionych w </w:t>
      </w:r>
      <w:r>
        <w:rPr>
          <w:rFonts w:cs="Arial" w:ascii="Arial" w:hAnsi="Arial"/>
          <w:sz w:val="24"/>
          <w:szCs w:val="24"/>
        </w:rPr>
        <w:t>§ 2</w:t>
        <w:br/>
      </w:r>
      <w:r>
        <w:rPr>
          <w:rFonts w:cs="Arial" w:ascii="Arial" w:hAnsi="Arial"/>
          <w:bCs/>
          <w:sz w:val="24"/>
          <w:szCs w:val="24"/>
        </w:rPr>
        <w:t xml:space="preserve">w swojej placówce w przypadku wystąpienia okoliczności, o których mowa w </w:t>
      </w:r>
      <w:r>
        <w:rPr>
          <w:rFonts w:cs="Arial" w:ascii="Arial" w:hAnsi="Arial"/>
          <w:sz w:val="24"/>
          <w:szCs w:val="24"/>
        </w:rPr>
        <w:t>§ 5 ust. 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leceniobiorca stwierdza, że świadczenia medyczne wykonane przez niego</w:t>
        <w:br/>
        <w:t>na podstawie umów z innymi podmiotami i osobami fizycznymi nie będą miały wpływu na ilość, jakość i terminowość oraz koszt świadczeń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one usługi medyczne realizowane przez Zleceniobiorcę w zakresie określonym umową będą finansowane przez Zleceniodawcę na podstawie cennika stanowiącego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ć za wykonany przedmiot umowy będzie płatna przez Zleceniodawcę </w:t>
        <w:br/>
        <w:t>w terminie 14 dni od dnia otrzymania faktury zawierającej numer konta 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dstawę wystawienia faktury stanowi wykaz pracowników sporządzony przez Zleceniobiorcę po wykonaniu badań i potwierdzony przez upoważnionego pracownika Zleceniodawcy na arkuszu stanowiącym załącznik Nr 2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je zawarta na czas określony tj. </w:t>
      </w:r>
      <w:r>
        <w:rPr>
          <w:rFonts w:cs="Arial" w:ascii="Arial" w:hAnsi="Arial"/>
          <w:b/>
          <w:bCs/>
          <w:sz w:val="24"/>
          <w:szCs w:val="24"/>
        </w:rPr>
        <w:t>od dnia 1 stycznia 2025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 do dnia 31 grudnia 2025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j ze stron przysługuje prawo rozwiązania umowy za 1 miesięcznym okresem wypow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ażda ze stron może odstąpić od umowy ze skutkiem natychmiastowym</w:t>
        <w:br/>
        <w:t xml:space="preserve">w przypadku zaistnienia okoliczności uniemożliwiających dalszą realizację umowy, przez które rozumie się: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ę przez Zleceniobiorcę koniecznych uprawnień do realizacji świadczeń</w:t>
        <w:br/>
        <w:t>na rzecz Zleceniodawc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zestanie finasowania usługi przez co najmniej dwa pełne okresy płatności, z  winy Zleceniodawc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przerwę w realizacji świadczeń medycznych, uniemożliwiającą wywiązanie</w:t>
        <w:br/>
        <w:t>się Zleceniobiorcy z terminowego i pełnego wykonania zobowiąz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ach nie uregulowanych umową mają zastosowanie przepisy Kodeksu Cywilnego. 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eceniobiorca zobowiązuje się do ochrony danych osobowych pracowników Zleceniodawcy oraz będzie przetwarzał dane osobowe w zakresie określonym umową powierzenia przetwarzania danych osob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wentualne spory powstałe na tle wykonywania umowy  mogą być rozstrzygane polubownie lub przez właściwy Sąd w Cieszy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miany niniejszej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 egzemplarzach, po jednym dla każdej ze stron i podpisano w dniu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leceniodawca: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2">
    <w:name w:val="co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7:00Z</dcterms:created>
  <dc:creator>.</dc:creator>
  <dc:description/>
  <cp:keywords/>
  <dc:language>en-US</dc:language>
  <cp:lastModifiedBy>A.Czech (KP Cieszyn)</cp:lastModifiedBy>
  <cp:lastPrinted>2020-11-30T19:43:00Z</cp:lastPrinted>
  <dcterms:modified xsi:type="dcterms:W3CDTF">2024-11-22T08:47:00Z</dcterms:modified>
  <cp:revision>2</cp:revision>
  <dc:subject/>
  <dc:title/>
</cp:coreProperties>
</file>