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dostaw / usług / robót budowlanych, które wykonają poszczególni Wykonawcy </w:t>
        <w:br/>
        <w:t xml:space="preserve">w postępowaniu na dostawy owoców i warzyw do Ogrodu Zoologicznego w Poznaniu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ykona następujące dostawy / usługi / roboty budowla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4.2023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07-04T12:47:00Z</dcterms:modified>
  <cp:revision>25</cp:revision>
  <dc:subject/>
  <dc:title>ZOU-XII</dc:title>
</cp:coreProperties>
</file>