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28.07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3-2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7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Czy jest możliwe złożenie oferty na piec konwencyjno-parowy o zbliżonych parametrach technicznych, ale o wysokości 1870 mm a nie 1900 m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zmienia parametr wysokości pieca konwencyjno-parowego z minimum 1900 mm </w:t>
        <w:br/>
        <w:t xml:space="preserve">   na minimum 1870 mm. Pozostałe parametry techniczne dla pieca konwencyjno-parowego </w:t>
        <w:br/>
        <w:t xml:space="preserve">   określone w załączniku do SWZ pozostają bez zmian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Anna Wilk</dc:creator>
  <dc:description/>
  <cp:keywords/>
  <dc:language>en-US</dc:language>
  <cp:lastModifiedBy>ANNA WILK</cp:lastModifiedBy>
  <cp:lastPrinted>2022-07-28T10:41:00Z</cp:lastPrinted>
  <dcterms:modified xsi:type="dcterms:W3CDTF">2022-07-28T08:48:00Z</dcterms:modified>
  <cp:revision>25</cp:revision>
  <dc:subject/>
  <dc:title/>
</cp:coreProperties>
</file>