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. 47 841-22-95 fax 47 841-20-8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ódź, dnia 10.02.2022 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52/21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NA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y: </w:t>
        <w:tab/>
        <w:t>postępowania o udzielenie zamówienia w trybie przetargu nieograniczonego na wykonywanie usług odbioru i transportu odpadów komunalnych z jednostek podległych Komendzie Wojewódzkiej Policji w Łodz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60 ust. 2  ustawy Prawo Zamówień Publicznych (tj. Dz. U. z 2021 r. poz. 1129) informuje 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Hlk56773274"/>
      <w:bookmarkStart w:id="1" w:name="_Hlk5677327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, 9, 13, 14, 15, 16, 25, 30, 31, 37, 38, 39, 40, 41, 45, 4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1 uPzp – </w:t>
      </w:r>
      <w:r>
        <w:rPr>
          <w:rFonts w:cs="Arial" w:ascii="Arial" w:hAnsi="Arial"/>
        </w:rPr>
        <w:t>Zamawiający unieważnia postępowanie o udzielenie zamówienia, jeżeli nie złożono żadnego wniosku o dopuszczenie do udziału w postępowaniu albo żadnej oferty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dla zadań nr 5, 9, 13, 14, 15, 16, 25, 30, 31, 37, 38, 39, 40, 41, 45, 46 do upływu terminu składania ofert nie złożono żadnej ofert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o 1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kład Usług Komunalnych „HAK” Stanisław Burczyński ul. Próchnika 25, 97-300 Piotrków Trybunal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, która została odrzucona na podstawie art. 226 ust. 1 pkt 5 u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o 1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kład Usług Komunalnych „HAK” Stanisław Burczyński ul. Próchnika 25, 97-300 Piotrków Trybunalsk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, która została odrzucona na podstawie art. 226 ust. 1 pkt 5 u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o 1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ferta nr 5 - Zakład Usług Komunalnych „HAK” Stanisław Burczyński ul. Próchnika 25, 97-300 Piotrków Trybunalsk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, która została odrzucona na podstawie art. 226 ust. 1 pkt 5 u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o 1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ferta nr 8 - RS II SP. z o.o.  ul. Barlickiego 3A, 95-100 Zgier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, która została odrzucona na podstawie art. 226 ust. 1 pkt 5 u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łożono 1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ferta nr 8 - RS II SP. z o.o.  ul. Barlickiego 3A, 95-100 Zgier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, która została odrzucona na podstawie art. 226 ust. 1 pkt 5 uPzp. </w:t>
      </w:r>
      <w:r>
        <w:rPr>
          <w:rFonts w:cs="Arial" w:ascii="Arial" w:hAnsi="Arial"/>
        </w:rPr>
        <w:tab/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left="425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18"/>
          <w:szCs w:val="18"/>
        </w:rPr>
        <w:t>I Zastępca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insp. Tomasz Olczyk</w:t>
      </w:r>
    </w:p>
    <w:p>
      <w:pPr>
        <w:pStyle w:val="Normal"/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Sporządzono 1 egz.: zamieszczono na stronie prowadzonego postępowani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Yu Gothic"/>
    </w:rPr>
  </w:style>
  <w:style w:type="character" w:styleId="WW8Num5z0">
    <w:name w:val="WW8Num5z0"/>
    <w:qFormat/>
    <w:rPr>
      <w:rFonts w:eastAsia="CIDFont+F2;Yu Gothic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9:00Z</dcterms:created>
  <dc:creator>KatarzynaJaskulska</dc:creator>
  <dc:description/>
  <cp:keywords/>
  <dc:language>en-US</dc:language>
  <cp:lastModifiedBy>792575</cp:lastModifiedBy>
  <cp:lastPrinted>2021-09-21T11:45:00Z</cp:lastPrinted>
  <dcterms:modified xsi:type="dcterms:W3CDTF">2022-02-10T12:41:00Z</dcterms:modified>
  <cp:revision>4</cp:revision>
  <dc:subject/>
  <dc:title>Komenda Wojewódzka Policji w Łodzi</dc:title>
</cp:coreProperties>
</file>