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Nr OE.273…2023.TW</w:t>
      </w:r>
    </w:p>
    <w:p>
      <w:pPr>
        <w:pStyle w:val="Normal"/>
        <w:shd w:fill="FFFFFF" w:val="clear"/>
        <w:tabs>
          <w:tab w:val="clear" w:pos="708"/>
          <w:tab w:val="left" w:pos="5627" w:leader="none"/>
        </w:tabs>
        <w:ind w:left="2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7" w:leader="none"/>
        </w:tabs>
        <w:ind w:left="25" w:hanging="0"/>
        <w:rPr/>
      </w:pPr>
      <w:r>
        <w:rPr>
          <w:sz w:val="22"/>
          <w:szCs w:val="22"/>
        </w:rPr>
        <w:t>zawarta dnia  … grudnia 2023 r.  w Szczecinie pomiędzy:</w:t>
      </w:r>
    </w:p>
    <w:p>
      <w:pPr>
        <w:pStyle w:val="Normal"/>
        <w:shd w:fill="FFFFFF" w:val="clear"/>
        <w:ind w:left="25" w:hanging="0"/>
        <w:jc w:val="both"/>
        <w:rPr/>
      </w:pPr>
      <w:r>
        <w:rPr>
          <w:b/>
          <w:sz w:val="22"/>
          <w:szCs w:val="22"/>
        </w:rPr>
        <w:t>Skarbem Państwa – Wojewódzkim Urzędem Ochrony Zabytków w Szczecinie</w:t>
      </w:r>
      <w:r>
        <w:rPr>
          <w:sz w:val="22"/>
          <w:szCs w:val="22"/>
        </w:rPr>
        <w:t xml:space="preserve">, ul. Wały Chrobrego 4, NIP 851- 20-22-807 reprezentowanym przez: </w:t>
      </w:r>
      <w:r>
        <w:rPr>
          <w:b/>
          <w:sz w:val="22"/>
          <w:szCs w:val="22"/>
        </w:rPr>
        <w:t>Tomasza Wolendera</w:t>
      </w:r>
      <w:r>
        <w:rPr>
          <w:sz w:val="22"/>
          <w:szCs w:val="22"/>
        </w:rPr>
        <w:t xml:space="preserve"> –  Zachodniopomorskiego Wojewódzkiego Konserwatora Zabytków,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2"/>
          <w:szCs w:val="22"/>
        </w:rPr>
        <w:t xml:space="preserve">zwanym dalej: </w:t>
      </w:r>
      <w:r>
        <w:rPr>
          <w:b/>
          <w:bCs/>
          <w:sz w:val="22"/>
          <w:szCs w:val="22"/>
        </w:rPr>
        <w:t>„</w:t>
      </w:r>
      <w:r>
        <w:rPr>
          <w:bCs/>
          <w:sz w:val="22"/>
          <w:szCs w:val="22"/>
        </w:rPr>
        <w:t>Zamawiającym"</w:t>
      </w:r>
    </w:p>
    <w:p>
      <w:pPr>
        <w:pStyle w:val="Normal"/>
        <w:shd w:fill="FFFFFF" w:val="clear"/>
        <w:ind w:left="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shd w:fill="FFFFFF" w:val="clear"/>
        <w:ind w:left="18" w:hanging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,</w:t>
      </w:r>
    </w:p>
    <w:p>
      <w:pPr>
        <w:pStyle w:val="Normal"/>
        <w:shd w:fill="FFFFFF" w:val="clear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: </w:t>
      </w:r>
      <w:r>
        <w:rPr>
          <w:bCs/>
          <w:sz w:val="22"/>
          <w:szCs w:val="22"/>
        </w:rPr>
        <w:t>„Wykonawcą</w:t>
      </w:r>
      <w:r>
        <w:rPr>
          <w:b/>
          <w:bCs/>
          <w:sz w:val="22"/>
          <w:szCs w:val="22"/>
        </w:rPr>
        <w:t>"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1</w:t>
        <w:br/>
        <w:t>Przedmiot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ęcie opieką serwisową sprzętu i oprogramowania komputerowego Wojewódzkiego Urzędu Ochrony Zabytków w Szczecinie Delegatury w Koszalinie, zainstalowanego w jednostce organizacyjnej Zamawiającego - Delegaturze w Koszalinie przy ul. Zwycięstwa 125.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  <w:br/>
        <w:t>Zobowiąz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W ramach niniejszej umowy Wykonawca zapewnia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możliwość  korzystania  z  konsultacji  telefonicznych pod numerem …………., osobistych w swojej placówce, bądź emailowych pod adresem ……………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2)</w:t>
        <w:tab/>
        <w:t>usunięcie awarii sprzętu, oprogramowania, w przypadku stwierdzenia przez Zamawiającego błędu w   funkcjonowaniu sprzętu, oprogramowania objętego niniejszą Umową;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3)  czas reakcji serwisu świadczonego przez </w:t>
      </w:r>
      <w:r>
        <w:rPr>
          <w:bCs/>
          <w:sz w:val="22"/>
          <w:szCs w:val="22"/>
        </w:rPr>
        <w:t xml:space="preserve">Wykonawcę </w:t>
      </w:r>
      <w:r>
        <w:rPr>
          <w:sz w:val="22"/>
          <w:szCs w:val="22"/>
        </w:rPr>
        <w:t>na  zgłoszenie:</w:t>
      </w:r>
    </w:p>
    <w:p>
      <w:pPr>
        <w:pStyle w:val="Normal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a) awaria krytyczna – nie jest możliwa praca systemu lub tych jej funkcji, których brak uniemożliwia jej działanie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poważna awaria – praca z systemem lub sprzętem jest znacząco utrudniona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drobna awaria – pozostałe usterki nie wymienione w pkt. a) i b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W przypadku wystąpienia awarii krytycznej, gdy nie jest możliwa praca całości filii lub tych jego funkcji, których brak uniemożliwia działanie </w:t>
      </w:r>
      <w:r>
        <w:rPr>
          <w:bCs/>
          <w:sz w:val="22"/>
          <w:szCs w:val="22"/>
        </w:rPr>
        <w:t xml:space="preserve">Zamawiającego (np. sekretariat), Wykonawca </w:t>
      </w:r>
      <w:r>
        <w:rPr>
          <w:sz w:val="22"/>
          <w:szCs w:val="22"/>
        </w:rPr>
        <w:t>przystąpi do jej usunięcia w ciągu 2 godzin roboczych od zgłoszenia Od tego momentu działania będą prowadzone nieprzerwanie do czasu usunięcia przyczyny błęd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W przypadku wystąpienia błędu poważnego, reakcja </w:t>
      </w:r>
      <w:r>
        <w:rPr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nastąpi najdalej w ciągu 12 godzin roboczych od zgłoszenia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W przypadku wystąpienia błędu drobnego, </w:t>
      </w: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rozpocznie jego usuwanie najdalej w ciągu 24 godzin roboczych od zgłoszeni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pacing w:val="-27"/>
          <w:sz w:val="22"/>
          <w:szCs w:val="22"/>
        </w:rPr>
        <w:t>4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naprawa sprzętu komputerowego w miarę możliwości będzie odbywała się w siedzibie </w:t>
      </w:r>
      <w:r>
        <w:rPr>
          <w:bCs/>
          <w:sz w:val="22"/>
          <w:szCs w:val="22"/>
        </w:rPr>
        <w:t>Zamawiającego;</w:t>
        <w:br/>
      </w:r>
      <w:r>
        <w:rPr>
          <w:sz w:val="22"/>
          <w:szCs w:val="22"/>
        </w:rPr>
        <w:t xml:space="preserve">w przypadku poważniejszych usterek sprzęt może zostać wysłany do serwisu na koszt </w:t>
      </w:r>
      <w:r>
        <w:rPr>
          <w:bCs/>
          <w:sz w:val="22"/>
          <w:szCs w:val="22"/>
        </w:rPr>
        <w:t xml:space="preserve">Wykonawcy; </w:t>
        <w:br/>
      </w:r>
      <w:r>
        <w:rPr>
          <w:sz w:val="22"/>
          <w:szCs w:val="22"/>
        </w:rPr>
        <w:t>czas naprawy może się wydłużyć o czas potrzebny na sprowadzenie uszkodzonych podzespołów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pacing w:val="-33"/>
          <w:sz w:val="22"/>
          <w:szCs w:val="22"/>
        </w:rPr>
        <w:t>5)</w:t>
      </w:r>
      <w:r>
        <w:rPr>
          <w:sz w:val="22"/>
          <w:szCs w:val="22"/>
        </w:rPr>
        <w:tab/>
        <w:t>instalowanie nowego oprogramowania (zgodnie ze wskazówkami Kierownika Delegatury i/lub informatyka z WUOZ w Szczecinie); dbanie o aktualizacje oprogramowania (najnowsze wersje aktualizacji systemów, oprogramowania antywirusowego, |Java, oprogramowania firmy Adobe, przeglądarek stron www i innych programów zainstalowanych na stacjach roboczych itd. do najnowszych wersji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pacing w:val="-16"/>
          <w:sz w:val="22"/>
          <w:szCs w:val="22"/>
        </w:rPr>
        <w:t>6)</w:t>
      </w:r>
      <w:r>
        <w:rPr>
          <w:sz w:val="22"/>
          <w:szCs w:val="22"/>
        </w:rPr>
        <w:tab/>
        <w:t xml:space="preserve">szkolenia i bieżące wsparcie dla użytkowników w zakresie użytkowanego oprogramowania </w:t>
        <w:br/>
        <w:t>i sprzętu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14" w:hanging="283"/>
        <w:jc w:val="both"/>
        <w:rPr/>
      </w:pPr>
      <w:r>
        <w:rPr>
          <w:spacing w:val="-28"/>
          <w:sz w:val="22"/>
          <w:szCs w:val="22"/>
        </w:rPr>
        <w:t>7)</w:t>
      </w:r>
      <w:r>
        <w:rPr>
          <w:sz w:val="22"/>
          <w:szCs w:val="22"/>
        </w:rPr>
        <w:tab/>
        <w:t>usunięcie awarii sprzętu, oprogramowania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8) sporządzanie kopii bezpieczeństwa istotnych danych (codziennie lub minimum 1 raz </w:t>
        <w:br/>
        <w:t>w tygodniu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 awaryjne odtwarzanie, na wniosek </w:t>
      </w:r>
      <w:r>
        <w:rPr>
          <w:bCs/>
          <w:sz w:val="22"/>
          <w:szCs w:val="22"/>
        </w:rPr>
        <w:t xml:space="preserve">Zamawiającego, </w:t>
      </w:r>
      <w:r>
        <w:rPr>
          <w:sz w:val="22"/>
          <w:szCs w:val="22"/>
        </w:rPr>
        <w:t xml:space="preserve">stanu oprogramowania i </w:t>
      </w:r>
      <w:r>
        <w:rPr>
          <w:spacing w:val="-1"/>
          <w:sz w:val="22"/>
          <w:szCs w:val="22"/>
        </w:rPr>
        <w:t>zgromadzonych danych archiwalnych, poprawnie zabezpieczonych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2" w:hanging="283"/>
        <w:jc w:val="both"/>
        <w:rPr/>
      </w:pPr>
      <w:r>
        <w:rPr>
          <w:sz w:val="22"/>
          <w:szCs w:val="22"/>
        </w:rPr>
        <w:t xml:space="preserve">10) weryfikowanie stosowanych zabezpieczeń przed wtargnięciem tzw. „wirusa komputerowego" do systemu informatycznego </w:t>
      </w:r>
      <w:r>
        <w:rPr>
          <w:bCs/>
          <w:sz w:val="22"/>
          <w:szCs w:val="22"/>
        </w:rPr>
        <w:t>Zamawiającego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2" w:hanging="283"/>
        <w:jc w:val="both"/>
        <w:rPr/>
      </w:pPr>
      <w:r>
        <w:rPr>
          <w:bCs/>
          <w:sz w:val="22"/>
          <w:szCs w:val="22"/>
        </w:rPr>
        <w:t>11) wykonywanie innych prac związanych z obsługą informatyczną Delegatury zleconych przez Kierownika Delegatury, Wojewódzkiego Konserwatora Zabytków oraz współpraca z innymi jednostkami działającymi w obszarze informatyzacji lub obsługi informatycznej WUOZ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2" w:hanging="283"/>
        <w:jc w:val="both"/>
        <w:rPr/>
      </w:pPr>
      <w:r>
        <w:rPr>
          <w:bCs/>
          <w:sz w:val="22"/>
          <w:szCs w:val="22"/>
        </w:rPr>
        <w:t>12)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wykonanie 2 razy do roku okresowych przeglądów i konserwacji sprzętu (m.in. usunięcie nagromadzonego kurzu z wnętrza komputerów, test s.m.a.r.t. hdd, pełen test/skanowanie oprogramowaniem antywirusowym, itd.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2" w:hanging="283"/>
        <w:jc w:val="both"/>
        <w:rPr/>
      </w:pPr>
      <w:r>
        <w:rPr>
          <w:bCs/>
          <w:sz w:val="22"/>
          <w:szCs w:val="22"/>
        </w:rPr>
        <w:t>13)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enie niezbędnej dokumentacji/ewidencji sprzętu i oprogramowania oraz wykonywanych prac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07" w:right="22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e napraw dysków twardych lub jakichkolwiek innych nośników danych może odbywać się wyłącznie w siedzibie Zamawiającego, chyba że uszkodzone nośniki danych zostały danych skutecznie danych pozbawione lub ich  nie zawieraj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07" w:right="22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podjęciem czynności stwarzających możliwość utraty danych, Wykonawca zobowiązany jest poinformować o tym zagrożeniu Zamawiającego na piśmie co najmniej na 24 godziny przed podjęciem tych czynności. Zamawiający potwierdzi na piśmie otrzymanie wyżej wskazanych informacji.</w:t>
      </w:r>
    </w:p>
    <w:p>
      <w:pPr>
        <w:pStyle w:val="Normal"/>
        <w:shd w:fill="FFFFFF" w:val="clear"/>
        <w:ind w:left="371" w:right="22" w:hanging="34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left="4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1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a Zamawiającego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sz w:val="22"/>
          <w:szCs w:val="22"/>
        </w:rPr>
        <w:t xml:space="preserve">1.   W ramach niniejszej umowy </w:t>
      </w: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jest zobowiązany do: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567" w:right="11" w:hanging="283"/>
        <w:jc w:val="both"/>
        <w:rPr/>
      </w:pPr>
      <w:r>
        <w:rPr>
          <w:spacing w:val="-33"/>
          <w:sz w:val="22"/>
          <w:szCs w:val="22"/>
        </w:rPr>
        <w:t>a..</w:t>
      </w:r>
      <w:r>
        <w:rPr>
          <w:sz w:val="22"/>
          <w:szCs w:val="22"/>
        </w:rPr>
        <w:tab/>
        <w:t>wyznaczenia osoby odpowiedzialnej za realizację całości niniejszej Umowy serwisowej;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567" w:right="18" w:hanging="283"/>
        <w:jc w:val="both"/>
        <w:rPr/>
      </w:pPr>
      <w:r>
        <w:rPr>
          <w:spacing w:val="-27"/>
          <w:sz w:val="22"/>
          <w:szCs w:val="22"/>
        </w:rPr>
        <w:t>b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dokonywania czynności zaleconych przez </w:t>
      </w:r>
      <w:r>
        <w:rPr>
          <w:bCs/>
          <w:spacing w:val="-2"/>
          <w:sz w:val="22"/>
          <w:szCs w:val="22"/>
        </w:rPr>
        <w:t xml:space="preserve">Wykonawcę, </w:t>
      </w:r>
      <w:r>
        <w:rPr>
          <w:spacing w:val="-2"/>
          <w:sz w:val="22"/>
          <w:szCs w:val="22"/>
        </w:rPr>
        <w:t xml:space="preserve">w szczególności czynności </w:t>
      </w:r>
      <w:r>
        <w:rPr>
          <w:sz w:val="22"/>
          <w:szCs w:val="22"/>
        </w:rPr>
        <w:t>związanych z bezpieczeństwem pracy systemu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567" w:right="4" w:hanging="283"/>
        <w:jc w:val="both"/>
        <w:rPr/>
      </w:pPr>
      <w:r>
        <w:rPr>
          <w:spacing w:val="-28"/>
          <w:sz w:val="22"/>
          <w:szCs w:val="22"/>
        </w:rPr>
        <w:t>c.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w przypadku uszkodzenia sprzętu po gwarancji, bądź od innego dostawcy uiszczenie opłaty za naprawę lub wymianę; wartość sprzętu bądź naprawy będzie każdorazowo </w:t>
      </w:r>
      <w:r>
        <w:rPr>
          <w:sz w:val="22"/>
          <w:szCs w:val="22"/>
        </w:rPr>
        <w:t>negocjowana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567" w:hanging="283"/>
        <w:jc w:val="both"/>
        <w:rPr/>
      </w:pPr>
      <w:r>
        <w:rPr>
          <w:spacing w:val="-32"/>
          <w:sz w:val="22"/>
          <w:szCs w:val="22"/>
        </w:rPr>
        <w:t>d..</w:t>
      </w:r>
      <w:r>
        <w:rPr>
          <w:sz w:val="22"/>
          <w:szCs w:val="22"/>
        </w:rPr>
        <w:tab/>
        <w:t>zapewnienia możliwości dostępu zdalnego do stacji roboczych i komputerów będących serwerami baz danych w celach serwisowych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4</w:t>
        <w:br/>
        <w:t>Płatnośc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284" w:right="7" w:hanging="284"/>
        <w:jc w:val="both"/>
        <w:rPr>
          <w:spacing w:val="-31"/>
          <w:sz w:val="22"/>
          <w:szCs w:val="22"/>
        </w:rPr>
      </w:pPr>
      <w:r>
        <w:rPr>
          <w:sz w:val="22"/>
          <w:szCs w:val="22"/>
        </w:rPr>
        <w:t xml:space="preserve">Za wykonanie przedmiotu Umowy, opisanego w §1, </w:t>
      </w: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płaci </w:t>
      </w:r>
      <w:r>
        <w:rPr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miesięczne wynagrodzenie w wysokości ……..</w:t>
      </w:r>
      <w:r>
        <w:rPr>
          <w:bCs/>
          <w:sz w:val="22"/>
          <w:szCs w:val="22"/>
        </w:rPr>
        <w:t xml:space="preserve"> zł (………… złotych 00/100) netto/  brutto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284" w:hanging="284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Dojazdy serwisowe na terenie miasta Koszalina są bezpłatn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11" w:hanging="284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 xml:space="preserve">W przypadku niedotrzymania przez </w:t>
      </w:r>
      <w:r>
        <w:rPr>
          <w:bCs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terminu o którym mowa w §2, ust. 1 punkt c) powstałego z przyczyn leżących po stronie </w:t>
      </w:r>
      <w:r>
        <w:rPr>
          <w:bCs/>
          <w:sz w:val="22"/>
          <w:szCs w:val="22"/>
        </w:rPr>
        <w:t xml:space="preserve">Wykonawcy, Zamawiającemu </w:t>
      </w:r>
      <w:r>
        <w:rPr>
          <w:sz w:val="22"/>
          <w:szCs w:val="22"/>
        </w:rPr>
        <w:t>przysługuje prawo do naliczenia kary umownej w wysokości 10% wartości wynagrodzenia miesięcznego za każdy dzień opóźnienia w realizacji postanowień niniejszej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11" w:hanging="284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Minimalna liczba godzin wykonania zlecenia wyniesie co najmniej 26 h Maksymalna liczba godzin wykonania zlecenia nie przekroczy 27 h  miesięczn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11" w:hanging="284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Zleceniobiorca zobowiązany jest do ewidencjonowania na piśmie miesięcznej liczby godzin realizacji umowy w formie oświadczenia zwierającego liczbę godzin wykonania zlecenia składanego po każdym miesiącu realizacji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11" w:hanging="284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Wszystkie należności zostaną zapłacone przez </w:t>
      </w:r>
      <w:r>
        <w:rPr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przelewem na konto </w:t>
      </w:r>
      <w:r>
        <w:rPr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w terminie 14 dni od daty wpływu faktur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4" w:hanging="284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 xml:space="preserve">W przypadku nie zapłacenia przez </w:t>
      </w:r>
      <w:r>
        <w:rPr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w ustalonym terminie należności wymienionych w §4 pkt. 1 </w:t>
      </w: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naliczy odsetki w wysokości ustawow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Faktura VAT będzie wystawiana ostatniego roboczego dnia miesiąc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4" w:hanging="284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Zmiana ilości komputerów objętych opieką serwisową, która ma miejsce trakcie miesiąca zostaje uwzględniona dopiero w kolejnym miesiąc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" w:hanging="0"/>
        <w:jc w:val="both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ind w:right="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5</w:t>
        <w:br/>
        <w:t>Okres obowiązywania Umowy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2"/>
          <w:szCs w:val="22"/>
        </w:rPr>
        <w:t xml:space="preserve">Niniejsza umowa jest zawarta na czas oznaczony od 01 stycznia 2024 r.  do 31 grudnia 2024 r. Każdej ze stron służy prawo wypowiedzenia niniejszej umowy. Okres wypowiedzenia wynosi </w:t>
        <w:br/>
        <w:t xml:space="preserve">1 miesiąc od złożenia stosownego oświadczenia na piśmie. W przypadku zaległości płatniczych </w:t>
      </w:r>
      <w:r>
        <w:rPr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u </w:t>
      </w:r>
      <w:r>
        <w:rPr>
          <w:bCs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ekraczających 30 dni oraz nie podjęcia czynności określonych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2 przez </w:t>
      </w:r>
      <w:r>
        <w:rPr>
          <w:bCs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na wezwanie </w:t>
      </w:r>
      <w:r>
        <w:rPr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>oraz w wyznaczonym przez niego terminie, umowa może być rozwiązana ze skutkiem natychmiastowym.</w:t>
      </w:r>
    </w:p>
    <w:p>
      <w:pPr>
        <w:pStyle w:val="Normal"/>
        <w:shd w:fill="FFFFFF" w:val="clear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6</w:t>
        <w:br/>
        <w:t>Zmiany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7</w:t>
        <w:br/>
        <w:t>Rozstrzyganie sporów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8</w:t>
        <w:br/>
        <w:t>Postanowienia końcowe</w:t>
      </w:r>
    </w:p>
    <w:p>
      <w:pPr>
        <w:pStyle w:val="Normal"/>
        <w:shd w:fill="FFFFFF" w:val="clear"/>
        <w:ind w:left="284" w:hanging="277"/>
        <w:jc w:val="both"/>
        <w:rPr>
          <w:sz w:val="22"/>
          <w:szCs w:val="22"/>
        </w:rPr>
      </w:pPr>
      <w:r>
        <w:rPr>
          <w:sz w:val="22"/>
          <w:szCs w:val="22"/>
        </w:rPr>
        <w:t>1. Wykonawca nie ponosi żadnej odpowiedzialności w przypadku niewłaściwej eksploatacji sprzętu, wykonywania czynności konserwacyjnych, naprawczych, instalacyjnych sprzętu lub oprogramowania, przez osoby nie reprezentujące Wykonawcę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ind w:left="284" w:hanging="277"/>
        <w:jc w:val="both"/>
        <w:rPr>
          <w:bCs/>
          <w:spacing w:val="-29"/>
          <w:sz w:val="22"/>
          <w:szCs w:val="22"/>
        </w:rPr>
      </w:pPr>
      <w:r>
        <w:rPr>
          <w:bCs/>
          <w:sz w:val="22"/>
          <w:szCs w:val="22"/>
        </w:rPr>
        <w:t>Wykonawca odpowiada za legalność oprogramowania zainstalowanego na sprzęcie Zamawiającego objętym umow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ind w:left="284" w:hanging="277"/>
        <w:jc w:val="both"/>
        <w:rPr>
          <w:bCs/>
          <w:spacing w:val="-25"/>
          <w:sz w:val="22"/>
          <w:szCs w:val="22"/>
        </w:rPr>
      </w:pPr>
      <w:r>
        <w:rPr>
          <w:bCs/>
          <w:sz w:val="22"/>
          <w:szCs w:val="22"/>
        </w:rPr>
        <w:t>Wykonawca zobowiązany jest do zachowania w tajemnicy wszelkich informacji uzyskanych w trakcie trwania umowy, w szczególności informacji utrwalonych na elementach sprzętu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ind w:left="284" w:hanging="277"/>
        <w:jc w:val="both"/>
        <w:rPr>
          <w:spacing w:val="-26"/>
          <w:sz w:val="22"/>
          <w:szCs w:val="22"/>
        </w:rPr>
      </w:pPr>
      <w:r>
        <w:rPr>
          <w:sz w:val="22"/>
          <w:szCs w:val="22"/>
        </w:rPr>
        <w:t xml:space="preserve">Umowa została sporządzona w trzech jednobrzmiących egzemplarzach, jeden dla </w:t>
      </w:r>
      <w:r>
        <w:rPr>
          <w:spacing w:val="-1"/>
          <w:sz w:val="22"/>
          <w:szCs w:val="22"/>
        </w:rPr>
        <w:t>ZWKZ, drugi dla Wykonawcy, trzeci - dla Delegatury w Koszalinie WUOZ w Szczecinie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684" w:hanging="0"/>
        <w:jc w:val="both"/>
        <w:rPr>
          <w:bCs/>
          <w:spacing w:val="-26"/>
          <w:sz w:val="22"/>
          <w:szCs w:val="22"/>
        </w:rPr>
      </w:pPr>
      <w:r>
        <w:rPr>
          <w:bCs/>
          <w:spacing w:val="-26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>Podpis elektroniczny</w:t>
        <w:tab/>
        <w:t>Podpis elektroniczny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>Tomasz Wolender</w:t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>Zachodniopomorski Wojewódzki</w:t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>Konserwator Zabytków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68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9:00Z</dcterms:created>
  <dc:creator>Marcin Piętka - informatyk Wojewódzki Ur</dc:creator>
  <dc:description/>
  <cp:keywords>WUOZ SZCZECIN</cp:keywords>
  <dc:language>en-US</dc:language>
  <cp:lastModifiedBy>Łukasz Goszczyński</cp:lastModifiedBy>
  <cp:lastPrinted>2023-12-06T09:26:00Z</cp:lastPrinted>
  <dcterms:modified xsi:type="dcterms:W3CDTF">2023-12-06T13:29:00Z</dcterms:modified>
  <cp:revision>2</cp:revision>
  <dc:subject/>
  <dc:title>Papier firmowy WUOZ</dc:title>
</cp:coreProperties>
</file>