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40065071"/>
      <w:bookmarkStart w:id="1" w:name="_Hlk138247830"/>
      <w:bookmarkStart w:id="2" w:name="_Hlk100299548"/>
      <w:r>
        <w:rPr>
          <w:rFonts w:cs="Calibri" w:ascii="Calibri" w:hAnsi="Calibri"/>
          <w:b/>
          <w:bCs/>
        </w:rPr>
        <w:t xml:space="preserve">Dostawa </w:t>
      </w:r>
      <w:bookmarkEnd w:id="0"/>
      <w:bookmarkEnd w:id="1"/>
      <w:bookmarkEnd w:id="2"/>
      <w:r>
        <w:rPr>
          <w:rFonts w:cs="Calibri" w:ascii="Calibri" w:hAnsi="Calibri"/>
          <w:b/>
          <w:bCs/>
        </w:rPr>
        <w:t>aparatu do transferu półsuchego dla Wydziału Biologii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15"/>
        <w:gridCol w:w="2658"/>
        <w:gridCol w:w="2352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parat do transferu półsucheg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bookmarkStart w:id="3" w:name="_Hlk164933440"/>
      <w:bookmarkEnd w:id="3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możliwość jednoczesnego transferu od 1 do 4 żeli mini lub 1-2 żeli midi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92709256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możliwość jednoczesnego transferu od 1 do 4 żeli mini lub 1-2 żeli midi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0_3361121732"/>
            <w:bookmarkStart w:id="6" w:name="__Fieldmark__0_3361121732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nie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1_3361121732"/>
            <w:bookmarkStart w:id="8" w:name="__Fieldmark__1_3361121732"/>
            <w:bookmarkEnd w:id="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możliwość jednoczesnego transferu od 1 do 4 żeli mini lub 1-2 żeli midi” (z uwzględnieniem  zapisów rozdziału XVI SWZ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9" w:name="_Hlk164933440"/>
      <w:bookmarkEnd w:id="9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Parametr techniczny: </w:t>
      </w:r>
      <w:bookmarkStart w:id="10" w:name="_Hlk171336888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wymiary powierzchni transferowej, niepodzielonej, co najmniej 18 cm × 18 cm</w:t>
      </w:r>
      <w:bookmarkEnd w:id="10"/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wymiary powierzchni transferowej, niepodzielonej, co najmniej 18 cm × 18 cm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2_3361121732"/>
            <w:bookmarkStart w:id="12" w:name="__Fieldmark__2_3361121732"/>
            <w:bookmarkEnd w:id="1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nie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3_3361121732"/>
            <w:bookmarkStart w:id="14" w:name="__Fieldmark__3_3361121732"/>
            <w:bookmarkEnd w:id="1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wymiary powierzchni transferowej, niepodzielonej, co najmniej 18 cm × 18 cm” (z uwzględnieniem  zapisów rozdziału XVI SWZ).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4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5" w:name="__Fieldmark__4_3361121732"/>
      <w:bookmarkStart w:id="16" w:name="__Fieldmark__4_3361121732"/>
      <w:bookmarkEnd w:id="1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7" w:name="__Fieldmark__5_3361121732"/>
      <w:bookmarkStart w:id="18" w:name="__Fieldmark__5_3361121732"/>
      <w:bookmarkEnd w:id="1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9" w:name="__Fieldmark__6_3361121732"/>
      <w:bookmarkStart w:id="20" w:name="__Fieldmark__6_3361121732"/>
      <w:bookmarkEnd w:id="2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1" w:name="__Fieldmark__7_3361121732"/>
      <w:bookmarkStart w:id="22" w:name="__Fieldmark__7_3361121732"/>
      <w:bookmarkEnd w:id="2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3" w:name="__Fieldmark__8_3361121732"/>
      <w:bookmarkStart w:id="24" w:name="__Fieldmark__8_3361121732"/>
      <w:bookmarkEnd w:id="2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9_3361121732"/>
      <w:bookmarkStart w:id="26" w:name="__Fieldmark__9_3361121732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składania oferty przez podmioty wspólnie ubiegające się o zamówienie należy podać informacje </w:t>
        <w:br/>
        <w:t>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7" w:name="__Fieldmark__10_3361121732"/>
      <w:bookmarkStart w:id="28" w:name="__Fieldmark__10_3361121732"/>
      <w:bookmarkEnd w:id="2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9" w:name="__Fieldmark__11_3361121732"/>
      <w:bookmarkStart w:id="30" w:name="__Fieldmark__11_3361121732"/>
      <w:bookmarkEnd w:id="3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127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42" w:name="_Hlk92977458"/>
    <w:bookmarkEnd w:id="4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43" w:name="_Hlk92977458"/>
    <w:bookmarkEnd w:id="4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  <w:bookmarkStart w:id="31" w:name="_Hlk141779404"/>
    <w:bookmarkStart w:id="32" w:name="_Hlk141779403"/>
    <w:bookmarkStart w:id="33" w:name="_Hlk141779112"/>
    <w:bookmarkStart w:id="34" w:name="_Hlk141779111"/>
    <w:bookmarkStart w:id="35" w:name="_Hlk141778715"/>
    <w:bookmarkStart w:id="36" w:name="_Hlk141779404"/>
    <w:bookmarkStart w:id="37" w:name="_Hlk141779403"/>
    <w:bookmarkStart w:id="38" w:name="_Hlk141779112"/>
    <w:bookmarkStart w:id="39" w:name="_Hlk141779111"/>
    <w:bookmarkStart w:id="40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41" w:name="_Hlk72745855"/>
    <w:r>
      <w:rPr>
        <w:rFonts w:cs="Calibri" w:ascii="Calibri" w:hAnsi="Calibri"/>
        <w:i/>
        <w:iCs/>
        <w:sz w:val="20"/>
        <w:szCs w:val="20"/>
      </w:rPr>
      <w:t>5B10.291.1.95.2024.</w:t>
    </w:r>
    <w:bookmarkEnd w:id="36"/>
    <w:bookmarkEnd w:id="37"/>
    <w:bookmarkEnd w:id="38"/>
    <w:bookmarkEnd w:id="39"/>
    <w:bookmarkEnd w:id="40"/>
    <w:bookmarkEnd w:id="41"/>
    <w:r>
      <w:rPr>
        <w:rFonts w:cs="Calibri" w:ascii="Calibri" w:hAnsi="Calibri"/>
        <w:i/>
        <w:iCs/>
        <w:sz w:val="20"/>
        <w:szCs w:val="20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7:00Z</dcterms:created>
  <dc:creator>KAS</dc:creator>
  <dc:description/>
  <cp:keywords/>
  <dc:language>en-US</dc:language>
  <cp:lastModifiedBy>ewa.rola@it.ug</cp:lastModifiedBy>
  <cp:lastPrinted>2024-07-09T08:30:00Z</cp:lastPrinted>
  <dcterms:modified xsi:type="dcterms:W3CDTF">2024-07-09T06:30:00Z</dcterms:modified>
  <cp:revision>26</cp:revision>
  <dc:subject/>
  <dc:title>Regulamin przyznawania stypendiów</dc:title>
</cp:coreProperties>
</file>