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bookmarkStart w:id="0" w:name="_Hlk535399376"/>
      <w:bookmarkEnd w:id="0"/>
      <w:r>
        <w:rPr>
          <w:rFonts w:eastAsia="Calibri"/>
          <w:lang w:eastAsia="en-US"/>
        </w:rPr>
        <w:t>Wągrowiec, dnia 18.04.2023 r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/>
        <w:t>GZGKiM.3310-1/23.IN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1" w:name="_Hlk535399376"/>
      <w:bookmarkStart w:id="2" w:name="_Hlk535399376"/>
      <w:bookmarkEnd w:id="2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lang w:eastAsia="en-US"/>
        </w:rPr>
        <w:t xml:space="preserve">Dotyczy zamówienia pn.: </w:t>
      </w:r>
      <w:bookmarkStart w:id="3" w:name="_Hlk88467972"/>
      <w:r>
        <w:rPr>
          <w:rFonts w:eastAsia="Calibri"/>
          <w:b/>
          <w:bCs/>
          <w:lang w:eastAsia="en-US"/>
        </w:rPr>
        <w:t>,,Modernizacja stacji uzdatniania wody w miejscowości Kobylec wraz z monitoringiem produkcji i zużycia wod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bookmarkStart w:id="4" w:name="_Hlk85111343"/>
      <w:bookmarkEnd w:id="4"/>
      <w:r>
        <w:rPr>
          <w:rFonts w:eastAsia="Calibri"/>
          <w:lang w:eastAsia="en-US"/>
        </w:rPr>
        <w:t>W związku z wyborem najkorzystniejszej oferty w postępowaniu o udzielenie zamówienia klasycznego o wartości mniejszej niż progi unijne określone na podstawie art. 3 ustawy Prawo zamówień publicznych z dnia 11.09.2019 r. w trybie podstawowym bez negocjacji  na postawie art. 275 pkt. 1 w/w ustawy, zgodnie z art. 253 ust. 2 ustawy Pzp Zamawiający informuje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że </w:t>
      </w:r>
      <w:r>
        <w:rPr>
          <w:rFonts w:eastAsia="Calibri"/>
          <w:b/>
          <w:lang w:eastAsia="en-US"/>
        </w:rPr>
        <w:t>dla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zamówienia pn.: ,,Modernizacja stacji uzdatniania wody w miejscowości Kobylec wraz z monitoringiem produkcji i zużycia wody” wybrana została Oferta nr 1 złożona przez: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eastAsia="en-US"/>
        </w:rPr>
      </w:pPr>
      <w:bookmarkStart w:id="5" w:name="_Hlk85111064"/>
      <w:bookmarkEnd w:id="5"/>
      <w:r>
        <w:rPr>
          <w:b/>
          <w:bCs/>
          <w:lang w:eastAsia="en-US"/>
        </w:rPr>
        <w:t>METROLOG Sp. z o.o.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ul. Kościuszki 97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64-700 Czarnków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bookmarkStart w:id="6" w:name="_Hlk85111064"/>
      <w:bookmarkStart w:id="7" w:name="_Hlk85111064"/>
      <w:bookmarkEnd w:id="7"/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Uzasadnieni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 xml:space="preserve">Wykonawca złożył ofertę w wyznaczonym terminie. W prowadzonym postępowaniu                      wpłynęła jedna oferta. Zamawiający dokonał oceny oferty pod kątem przesłanek jej odrzucenia oraz kryteriów oceny opisanych w SWZ. Na wezwanie Zamawiającego, </w:t>
      </w:r>
      <w:r>
        <w:rPr>
          <w:rFonts w:eastAsia="Calibri"/>
          <w:bCs/>
          <w:lang w:eastAsia="en-US"/>
        </w:rPr>
        <w:t>zgodnie z art. 274 ust. 1 ustawy Pzp Wykonawca złożył wymagane w SWZ podmiotowe środki dowodowe.</w:t>
      </w:r>
      <w:bookmarkStart w:id="8" w:name="_Hlk85113460"/>
    </w:p>
    <w:p>
      <w:pPr>
        <w:pStyle w:val="Normal"/>
        <w:spacing w:lineRule="auto" w:line="360"/>
        <w:jc w:val="both"/>
        <w:rPr>
          <w:lang w:eastAsia="en-US"/>
        </w:rPr>
      </w:pPr>
      <w:bookmarkEnd w:id="8"/>
      <w:r>
        <w:rPr>
          <w:lang w:eastAsia="en-US"/>
        </w:rPr>
        <w:t xml:space="preserve">Wybrany Wykonawca spełnił warunki udziału w postępowaniu określone przez Zamawiającego, nie podlega wykluczeniu z postępowania. Oferta Nr 1 złożona przez </w:t>
      </w:r>
      <w:r>
        <w:rPr>
          <w:rFonts w:eastAsia="Calibri"/>
          <w:b/>
          <w:bCs/>
          <w:lang w:eastAsia="en-US"/>
        </w:rPr>
        <w:t>Firmę METROLOG Sp.  z o.o. ul. Kościuszki, 64-700 Czarnków</w:t>
      </w:r>
      <w:r>
        <w:rPr>
          <w:lang w:eastAsia="en-US"/>
        </w:rPr>
        <w:t xml:space="preserve"> jest zgodna ze Specyfikacją Warunków Zamówienia             i uzyskała największą liczbę punktów w łącznej punktacji: cena i okres gwarancji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unktacja przyznana oferci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ena” – 6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Okres gwarancji” – 4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Łączna punktacja przyznana ofercie – 100,0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a oferta jest dla Zamawiającego najkorzystniejsza zgodnie z art. 239 ust. 1 ustawy Prawo zamówień publicznych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Informujemy, że 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bookmarkStart w:id="9" w:name="_Hlk85111343"/>
      <w:bookmarkEnd w:id="9"/>
      <w:r>
        <w:rPr>
          <w:rFonts w:eastAsia="Calibri"/>
          <w:lang w:eastAsia="en-US"/>
        </w:rPr>
        <w:t xml:space="preserve">Jednocześnie informujemy, że umowa z wybranym Wykonawcom zostanie podpisana zgodnie z art. 308 </w:t>
      </w:r>
      <w:bookmarkStart w:id="10" w:name="_Hlk84936189"/>
      <w:r>
        <w:rPr>
          <w:rFonts w:eastAsia="Calibri"/>
          <w:lang w:eastAsia="en-US"/>
        </w:rPr>
        <w:t xml:space="preserve">ust. 3 </w:t>
      </w:r>
      <w:bookmarkEnd w:id="10"/>
      <w:r>
        <w:rPr>
          <w:rFonts w:eastAsia="Calibri"/>
          <w:lang w:eastAsia="en-US"/>
        </w:rPr>
        <w:t xml:space="preserve"> pkt. 1) ppkt. a) ustawy Pzp.</w:t>
      </w:r>
    </w:p>
    <w:p>
      <w:pPr>
        <w:pStyle w:val="Normal"/>
        <w:spacing w:before="280" w:after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5990</wp:posOffset>
          </wp:positionH>
          <wp:positionV relativeFrom="paragraph">
            <wp:posOffset>1270</wp:posOffset>
          </wp:positionV>
          <wp:extent cx="2071370" cy="735330"/>
          <wp:effectExtent l="0" t="0" r="0" b="0"/>
          <wp:wrapTight wrapText="bothSides">
            <wp:wrapPolygon edited="0">
              <wp:start x="2863" y="0"/>
              <wp:lineTo x="684" y="1325"/>
              <wp:lineTo x="-93" y="2474"/>
              <wp:lineTo x="-93" y="13435"/>
              <wp:lineTo x="1866" y="17944"/>
              <wp:lineTo x="1960" y="19004"/>
              <wp:lineTo x="4574" y="21303"/>
              <wp:lineTo x="5757" y="21303"/>
              <wp:lineTo x="16619" y="21303"/>
              <wp:lineTo x="16806" y="19270"/>
              <wp:lineTo x="15996" y="19004"/>
              <wp:lineTo x="6939" y="17944"/>
              <wp:lineTo x="14502" y="17944"/>
              <wp:lineTo x="16806" y="16794"/>
              <wp:lineTo x="16806" y="10076"/>
              <wp:lineTo x="15001" y="9192"/>
              <wp:lineTo x="21600" y="8132"/>
              <wp:lineTo x="21600" y="0"/>
              <wp:lineTo x="20883" y="0"/>
              <wp:lineTo x="286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5515</wp:posOffset>
          </wp:positionH>
          <wp:positionV relativeFrom="paragraph">
            <wp:posOffset>-112395</wp:posOffset>
          </wp:positionV>
          <wp:extent cx="1288415" cy="923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3-04-18T10:22:00Z</cp:lastPrinted>
  <dcterms:modified xsi:type="dcterms:W3CDTF">2023-04-18T08:29:00Z</dcterms:modified>
  <cp:revision>83</cp:revision>
  <dc:subject/>
  <dc:title>Załącznik nr 1do SIWZ</dc:title>
</cp:coreProperties>
</file>