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roboty budowlane nr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 dnia 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Kostrzynie nad Odrą pomiędzy: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Miastem Kostrzyn nad Odrą, ul. Graniczna 2</w:t>
      </w:r>
      <w:r>
        <w:rPr>
          <w:rFonts w:cs="Arial" w:ascii="Arial" w:hAnsi="Arial"/>
          <w:sz w:val="24"/>
          <w:szCs w:val="24"/>
        </w:rPr>
        <w:t xml:space="preserve"> zwanym dalej „Zamawiającym”, </w:t>
        <w:br/>
        <w:t>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urmistrz - dr Andrzej Ku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y kontrasygnacie Skarbnika Miasta – Mirelli Ławoń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jednej strony, zwanym dalej w treści umowy </w:t>
      </w:r>
      <w:r>
        <w:rPr>
          <w:rFonts w:cs="Arial" w:ascii="Arial" w:hAnsi="Arial"/>
          <w:b/>
          <w:bCs/>
          <w:sz w:val="24"/>
          <w:szCs w:val="24"/>
        </w:rPr>
        <w:t>„Zamawiającym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a .............................z siedzibą w..............................przy ul................zarejestrowanym             w Krajowym Rejestrze Sądowym pod numerem.............., posiadającym NIP:....................REGON:................lub..................................</w:t>
      </w:r>
      <w:r>
        <w:rPr>
          <w:rFonts w:cs="Arial" w:ascii="Arial" w:hAnsi="Arial"/>
          <w:bCs/>
          <w:sz w:val="24"/>
          <w:szCs w:val="24"/>
          <w:lang w:val="en-US" w:eastAsia="ar-SA"/>
        </w:rPr>
        <w:t>................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prowadzącym działalność gospodarczą pod firmą ...............................w.............................wpisanym do Centralnej Ewidencji i Informacji o Działalności Gospodarczej, posiadającym NIP:...................REGON..................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wanym dalej "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ą",</w:t>
      </w:r>
      <w:r>
        <w:rPr>
          <w:rFonts w:cs="Arial" w:ascii="Arial" w:hAnsi="Arial"/>
          <w:sz w:val="24"/>
          <w:szCs w:val="24"/>
        </w:rPr>
        <w:t xml:space="preserve"> została zawarta umowa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żyte w treści umowy pojęcia i określenia należy rozumie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Przedmiot umowy - </w:t>
      </w:r>
      <w:r>
        <w:rPr>
          <w:rFonts w:cs="Arial" w:ascii="Arial" w:hAnsi="Arial"/>
          <w:sz w:val="22"/>
        </w:rPr>
        <w:t>zakres rzeczowy określony w dokumentacji Zamawiającego stanowiącej jej integralną część, na podstawie której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okumentacja robót</w:t>
      </w:r>
      <w:r>
        <w:rPr>
          <w:rFonts w:cs="Arial" w:ascii="Arial" w:hAnsi="Arial"/>
          <w:sz w:val="22"/>
        </w:rPr>
        <w:t xml:space="preserve"> - projekty budowlane, rysunki, opisy, specyfikacje techniczne, kosztorysy, harmonogramy, opracowania lub inne dokumenty ustalające szczegółowy zakres robót budowlanych, na podstawie których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Front robót</w:t>
      </w:r>
      <w:r>
        <w:rPr>
          <w:rFonts w:cs="Arial" w:ascii="Arial" w:hAnsi="Arial"/>
          <w:sz w:val="22"/>
        </w:rPr>
        <w:t xml:space="preserve"> - przestrzeń, w której prowadzone są roboty budowlane wraz z zapleczem               na materiały i urzą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Odbiór częściowy</w:t>
      </w:r>
      <w:r>
        <w:rPr>
          <w:rFonts w:cs="Arial" w:ascii="Arial" w:hAnsi="Arial"/>
          <w:sz w:val="22"/>
        </w:rPr>
        <w:t xml:space="preserve"> - protokolarne przekazanie  etapu robót,  protokół zawiera ocenę wykonania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</w:rPr>
        <w:t xml:space="preserve">Odbiór końcowy - </w:t>
      </w:r>
      <w:r>
        <w:rPr>
          <w:rFonts w:cs="Arial" w:ascii="Arial" w:hAnsi="Arial"/>
          <w:sz w:val="22"/>
        </w:rPr>
        <w:t>protokolarne, z udziałem stron umowy przekazanie przedmiotu umowy bez zastrzeżeń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tanie gotowym do eksploatacji i użytkowania po pozytywnym zakończeniu odbiorów części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Wada -</w:t>
      </w:r>
      <w:r>
        <w:rPr>
          <w:rFonts w:cs="Arial" w:ascii="Arial" w:hAnsi="Arial"/>
          <w:sz w:val="22"/>
        </w:rPr>
        <w:t xml:space="preserve"> cecha zmniejszająca wartość lub użyteczność wykonanych robót ze względu na cel oznaczony w umowie albo wynikający z okoliczności lub przeznaczenia rzeczy, lub wykonanych niezgodnie z dokumentacją Zamawiającego lub obowiązującymi w tym zakresie warunkami technicznymi wykonania robót, wiedzą techniczną, sztuką budowlaną, normami, lub innymi dokumentami i przepisami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</w:rPr>
        <w:t xml:space="preserve">Gwarancja, gwarancja jakości - </w:t>
      </w:r>
      <w:r>
        <w:rPr>
          <w:rFonts w:cs="Arial" w:ascii="Arial" w:hAnsi="Arial"/>
          <w:sz w:val="22"/>
        </w:rPr>
        <w:t>dokumenty gwarancyjne na wbudowane urządzenia                 i materiały oraz dokument gwarancyjny odrębnie wystawiony przez Wykonawcę na wykonany przedmiot umowy określający zakres i terminy oraz uprawnienia określone przez gwaranta, co do rzeczy/usługi sprzeda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Podwykonawca -</w:t>
      </w:r>
      <w:r>
        <w:rPr>
          <w:rFonts w:cs="Arial" w:ascii="Arial" w:hAnsi="Arial"/>
          <w:sz w:val="22"/>
        </w:rPr>
        <w:t xml:space="preserve"> osobę fizyczną lub prawną, z którą Wykonawca za zgodą Zamawiającego zawarł w formie pisemnej umowę o wykonanie części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Zamawiający zleca, a Wykonawca przyjmuje do wykonania roboty budowlane polegające na wykonaniu zadania inwestycyjnego pn: </w:t>
      </w:r>
      <w:r>
        <w:rPr>
          <w:rFonts w:eastAsia="Calibri" w:cs="Arial" w:ascii="Arial" w:hAnsi="Arial"/>
          <w:b/>
          <w:bCs/>
          <w:sz w:val="28"/>
          <w:szCs w:val="28"/>
        </w:rPr>
        <w:t>„Remont dróg na terenie pokoszarowym w Kostrzynie nad Odrą”, w tym obejmując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aprawę nawierzchni drogi wewnętrznej w ul. Gen. Józefa Bema                    i ul. Królowej Jadwigi, na działce 116/184 obr. 0004 Śródmieście Kostrzynie nad Odrą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stanowisk postojowych dla samochodów osobowych przy ul. Gen. T. Kutrzeby, na dz. 116/49 obr. 0004 Śródmieście Kostrzynie nad Odr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Zakres robót obejmuje „m.in.”: roboty przygotowawcze, rozbiórkowe, ziemne, wykonanie warstw konstrukcyjnych podbudowy, wykonanie nawierzchni z płyt ażurowych 60x40x10 cm o powierzchni ok. 77,5 m2, ułożenie nawierzchni </w:t>
        <w:br/>
        <w:t>z kostki brukowej betonowej gr. 8 cm o powierzchni ok.180,0 m2, remont cząstkowy nawierzchni z kostki kamiennej o powierzchni ok. 90,0 m2, montaż krawężników betonowych, oznakowanie poziome, roboty wykończeniowe., regulacja wpustów i studzienek wraz z oczyszczeniem, roboty porządkow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oferta Wykonawcy, projekty wykonawcze, specyfikacje techniczne wykonania  i odbioru robót - załączniki do niniejszej  umowy, stanowiące jej integralną częś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Stron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o obowiązków Zamawiającego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otokolarne przekazanie front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rzekazanie kompletu dokumentacji na dzień przekazania front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odebranie robót wykonanych zgodnie z umow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spółdziałanie z innymi uczestnikami procesu inwestycyjnego w celu prawidłowego wykonania umowy, </w:t>
      </w:r>
    </w:p>
    <w:p>
      <w:pPr>
        <w:pStyle w:val="Normal"/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 xml:space="preserve">zapłata wynagrodzenia zgodnie z umow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rzejęcie frontu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sprawdzenie, przed przystąpieniem do wykonywania robót, poprawności dostarczonej dokumentacji technicznej i projektowej pod względem wykonawczym</w:t>
        <w:br/>
        <w:t xml:space="preserve">i projektowym, oraz zawiadomienie Zamawiającego o jej przydatności do prawidłowego wykonania umowy, ze wskazaniem ewentualnych błędów lub nieścisł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przedłożenie do akceptacji Zamawiającemu tymczasowej organizacji ruchu ustalanej  podczas trwania budowy, przed przedłożeniem zarządcy drogi, celem zapewnienia nieprzerwanego przejazdu oraz dojazdu do budynków mieszkalnych oraz obiektów handlowo-usługowych,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2"/>
          <w:highlight w:val="white"/>
        </w:rPr>
        <w:t xml:space="preserve"> </w:t>
      </w:r>
      <w:r>
        <w:rPr>
          <w:rFonts w:cs="Arial" w:ascii="Arial" w:hAnsi="Arial"/>
          <w:sz w:val="22"/>
          <w:highlight w:val="white"/>
        </w:rPr>
        <w:t>wykonanie powierzonych robót zgodnie ze złożoną ofertą, niniejszą umową</w:t>
      </w:r>
      <w:r>
        <w:rPr>
          <w:rFonts w:cs="Arial" w:ascii="Arial" w:hAnsi="Arial"/>
          <w:sz w:val="22"/>
        </w:rPr>
        <w:t xml:space="preserve">, przepisami techniczno – budowlanymi, zasadami wiedzy technicznej i sztuką budowla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bezzwłoczne usuwanie wskazanych przez Zamawiającego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bezwzględne dotrzymanie terminu końc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utrzymanie porządku na terenie robót oraz w związku z ich prowadzeniem w ich </w:t>
        <w:tab/>
        <w:t xml:space="preserve">otoczeniu i na drogach dojazd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ochrona mienia znajdującego się na terenie budowy, w tym wykonanych już elementów zad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onoszenie odpowiedzialności cywilnej za szkody wyrządzone w związku                              z wykonaniem umowy oraz następstwa nieszczęśliwych wypadków dotyczących osób trzecich, a powstałych w związku z prowadzonymi robotami budowalnymi,                  w tym także ruchem pojazdów mecha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udzielanie na żądanie Zamawiającego wszelkich informacji dotyczących podwykonawc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zestrzeganie obowiązujących przepisów BHP i ppoż. w trakcie wykonywania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wykonanie przedmiotu umowy zgodnie z przepisami prawa budowlanego,                          z  warunkami </w:t>
        <w:tab/>
        <w:t>technicznymi, Polskimi Normami, zasadami wiedzy technicznej i sztuki budowl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stosowanie materiałów i urządzeń posiadających odpowiednie atesty do stosowania                </w:t>
        <w:tab/>
        <w:t>w budownictwie, zgodnie z wymogami Prawa budowlanego oraz ustawy                            z 16.04.2004 r. o wyrobach budowlanych,  zapewniających sprawność eksploatacyjną wykonanego przedmiotu umowy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ustanowienie kierownika budowy oraz zapewnienie sporządzenia przez niego planu bezpieczeństwa i ochrony zdrow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objęcia kierownictwa poszczególnych branżowych robót budowlanych przez osoby posiadające odpowiednie uprawnienia i niezbędne doświadczen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zapewnienie wykwalifikowanego personelu wyposażonego w sprzęt ochrony osobistej i narzędzia, w ilości niezbędnej do realizacji przedmiotu umowy w terminie określonym w § 5 ust.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niezwłoczne pisemne informowanie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spotkaniach i naradach koordynacyjnych (poprzez wyznaczonego przedstawiciel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ianie się na każde wezwanie Zamawiającego w jego siedzib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 xml:space="preserve">zebranie na własny koszt odpadów i zapewnienie ich unieszkodliwienia lub poddania odzyskowi zgodnie z ustawą z dnia 14.12.2012 r. o odpada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i zapewnienia 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, po zapoznaniu się z sytuacją faktyczną, w tym w szczególności ze stanem technicznym, dokumentacją techniczną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nie zgłasza zastrzeżeń  dotyczących przedmiotu umowy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runków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 odpowiedzialny jest za jakość, zgodność z warunkami technicznymi                      i jakościowymi opisanymi dla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Wykonawca wykona umowę z materiałów własnych. Zastosowane materiały powinny spełniać wymogi ustawy z dnia 16.04.2004 r. o wyrobach budowlanych. Wykonawca na własny koszt i odpowiedzialność dostarczy na teren budowy wszystkie materiały                           i urządzenia, określone co do rodzaju, standardu i ilości w dokumentacji projektowej. Na każde żądanie Zamawiającego materiały te zostaną poddane badaniu produkcji, na placu budowy lub też w miejscu określ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teriały i urządzenia, o których mowa w ust.4 muszą być nieużywane i fabrycznie nowe oraz powinny odpowiadać, co do jakości, wymogom dotyczącym wyrobów dopuszczonych do obrotu i stosowania w budownictwie.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realizacji Umow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Zakończenie przedmiotu umowy określonego w § 2 umowy nastąpi do dnia  </w:t>
      </w:r>
      <w:r>
        <w:rPr>
          <w:rFonts w:cs="Arial" w:ascii="Arial" w:hAnsi="Arial"/>
          <w:b/>
          <w:sz w:val="22"/>
        </w:rPr>
        <w:t>13.12.2024r</w:t>
      </w:r>
      <w:r>
        <w:rPr>
          <w:rFonts w:cs="Arial" w:ascii="Arial" w:hAnsi="Arial"/>
          <w:sz w:val="22"/>
        </w:rPr>
        <w:t xml:space="preserve">.            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datę wykonania przedmiotu umowy przyjmuje się datę podpisania protokołu końcowego odbioru robót i</w:t>
      </w:r>
      <w:r>
        <w:rPr>
          <w:rFonts w:cs="Arial" w:ascii="Arial" w:hAnsi="Arial"/>
          <w:sz w:val="22"/>
        </w:rPr>
        <w:t xml:space="preserve"> przekazanie Zamawiającemu wszystkich znajdujących się     w posiadaniu Wykonawcy dokumentów, określonych co do rodzaju w § 6 ust.5 niniejszej umowy. 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budowlanych ustala się od  dnia podpisania umowy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uniemożliwienia rozpoczęcia realizacji umowy lub zaistnienia przerw w jej wykonaniu z przyczyn nie leżących po stronie Wykonawcy, termin zakończenia prac może  ulec przesunięciu o okres wynikający z przerw lub opóźnienia rozpoczęcia prac. Warunkiem wyrażenia zgody przez Zamawiającego na wliczenie przerwy do okresu wykonania umowy jest pisemna uzasadniona informacja przekazana przez Wykonawcę w terminie 3 dni od zaistnienia zdarzenia powodującego przerwę lub niemożliwość rozpoczęcia robót.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>Opóźnienia, o których mowa w ust. 4 muszą być  stwierdzone protokołem podpisanym przez Zamawiającego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wystąpienia opóźnień, określonych w ust.4 i 5, strony ustalą nowy termin wykonania prac, z zastrzeżeniem, że maksymalny okres przesunięcia terminu zakończenia realizacji przedmiotu umowy równy będzie okresowi przerwy lub przestoj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Przedmiotem odbioru końcowego jest całość robót budowlanych i wykończeniowych po wykonaniu przedmiotu umowy. Odbiorom częściowym podlegają roboty zanikowe                    i ulegające zakryci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bowiązany jest bezwzględnie zawiadomić Zamawiającego o gotowości do odbioru końcowego i części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Jeżeli Wykonawca nie dopełni obowiązku poinformowania Zamawiającego o gotowości  do odbioru robót zanikowych i ulegających zakryciu, na żądanie Zamawiająceg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any jest odkryć roboty lub wykonać otwory niezbędne do zbadania robót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stępnie przywrócić roboty do stanu poprzedniego na własny ko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 odbiorach uczestniczą: przedstawiciele Zamawiającego oraz 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obowiązków Wykonawcy należy skompletowanie i przedstawienie Zamawiającemu dokumentów pozwalających na ocenę prawidłowego wykonania przedmiotu odbioru,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 szczególności przekazanie przed odbiorem robót: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1)</w:t>
        <w:tab/>
        <w:t>protokołów technicznych, częściowych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2)</w:t>
        <w:tab/>
        <w:t xml:space="preserve">gwarancji własnych i producentów, 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3)</w:t>
        <w:tab/>
        <w:t>aprobat technicznych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4)</w:t>
        <w:tab/>
        <w:t>świadectw, atestów i certyfikatów jakości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>deklaracji zgodności z PN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6)</w:t>
        <w:tab/>
        <w:t>dokumentacji technicznej z naniesionymi zmianami dokonywanymi w toku wykonania przedmiotu umowy, jeżeli miały miejsce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7)</w:t>
        <w:tab/>
        <w:t>pozostałych dotyczących przedmiotu umow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Odbiór końcowy robót zostanie przeprowadzony przez Zamawiającego w ciągu 5 dni,                  a odbiór częściowy w terminie 3 dni od daty zawiadomienia przez Wykonawcę                          o gotowości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 czynności odbioru sporządza się protokół, który powinien zawierać ustalenia poczynione  w toku odbioru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sposób rozlicz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 wykonanie przedmiotu umowy  określonego w §2, Strony ustalają  wynagrodzenie                 w wysokości: wynagrodzenie </w:t>
      </w:r>
      <w:r>
        <w:rPr>
          <w:rFonts w:cs="Arial" w:ascii="Arial" w:hAnsi="Arial"/>
          <w:b/>
          <w:sz w:val="22"/>
          <w:szCs w:val="22"/>
        </w:rPr>
        <w:t>netto ……………………. zł</w:t>
      </w:r>
      <w:r>
        <w:rPr>
          <w:rFonts w:cs="Arial" w:ascii="Arial" w:hAnsi="Arial"/>
          <w:sz w:val="22"/>
          <w:szCs w:val="22"/>
        </w:rPr>
        <w:t xml:space="preserve">, w tym podatek VAT (23%) co stanowi kwotę </w:t>
      </w:r>
      <w:r>
        <w:rPr>
          <w:rFonts w:cs="Arial" w:ascii="Arial" w:hAnsi="Arial"/>
          <w:b/>
          <w:sz w:val="22"/>
          <w:szCs w:val="22"/>
        </w:rPr>
        <w:t xml:space="preserve">………………………. zł, </w:t>
      </w:r>
      <w:r>
        <w:rPr>
          <w:rFonts w:cs="Arial" w:ascii="Arial" w:hAnsi="Arial"/>
          <w:sz w:val="22"/>
        </w:rPr>
        <w:t xml:space="preserve">wartość robót  </w:t>
      </w:r>
      <w:r>
        <w:rPr>
          <w:rFonts w:cs="Arial" w:ascii="Arial" w:hAnsi="Arial"/>
          <w:b/>
          <w:sz w:val="22"/>
        </w:rPr>
        <w:t>brutto ………………….</w:t>
      </w:r>
      <w:r>
        <w:rPr>
          <w:rFonts w:cs="Arial" w:ascii="Arial" w:hAnsi="Arial"/>
          <w:b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.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</w:rPr>
        <w:t xml:space="preserve">Wynagrodzenie o który mowa w ust.1 jest </w:t>
      </w:r>
      <w:r>
        <w:rPr>
          <w:rFonts w:cs="Arial" w:ascii="Arial" w:hAnsi="Arial"/>
          <w:b/>
          <w:sz w:val="22"/>
        </w:rPr>
        <w:t>wynagrodzeniem ryczałtowym,</w:t>
      </w:r>
      <w:r>
        <w:rPr>
          <w:rFonts w:cs="Arial" w:ascii="Arial" w:hAnsi="Arial"/>
          <w:sz w:val="22"/>
        </w:rPr>
        <w:t xml:space="preserve"> nie podlega       zmianie w czasie trwania umowy i obejmuje wszelkie koszty związane z wykonaniem   umowy. W ramach wynagrodzenia ryczałtowego Wykonawca jest zobowiązany do   wykonania z należytą starannością wszelkich robót budowlanych i czynności niezbędnych do kompletnego wykonania przedmiotu umowy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3. Wystawienie faktury nastąpi na podstawie podpisanego przez Zamawiającego protokołu odbioru końcowego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a datę przedłożenia faktury uważa się dzień wpływu do Zamawiającego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5. W przypadku wykonywania robót przy pomocy podwykonawców na podstawie umów  zaakceptowanych przez Zamawiającego do faktur wystawionych przez Wykonawcę musi być dołączone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)zestawienie należności dla wszystkich podwykonawców wraz z kopiami wystawionych przez nich faktur będących podstawą do wystawienia faktury przez Wykonawcę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dowody potwierdzające zapłatę wynagrodzenia podwykonawcy robót budowlanych, dostaw lub usług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3)pisemne oświadczenie podwykonawcy lub dalszego podwykonawcy, którego wierzytelność jest częścią składową wystawionej przez Wykonawcę faktury, o dokonaniu zapłaty na rzecz tego podwykonawcy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6.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 od obowiązku zapłaty odpowiednio przez Wykonawcę, podwykonawcę lub dalszego podwykonawcę zamówienia na roboty budowlane. Zapłata nastąpi przelewem na rachunek bankowy podany na fakturze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7.Wynagrodzenia o którym mowa w ust.6 dotyczy wyłącznie należności powstałych po zaakceptowaniu przez Zamawiającego umowy o podwykonawstwo, której przedmiotem są roboty budowlane, lub po przedłożeniu Zamawiającemu  poświadczonej za zgodność                  z oryginałem kopii umowy o podwykonawstwo, której przedmiotem są dostawy lub usług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8. Bezpośrednia zapłata obejmuje wyłącznie należne wynagrodzenie, bez odsetek, należnych podwykonawcy lub dalszemu podwykonawc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Przed dokonaniem bezpośredniej zapłaty Zamawiający poinformuje Wykonawcę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o możliwości złożenia pisemnych uwag dotyczących zasadności bezpośredniej zapłaty wynagrodzenia podwykonawcy lub dalszemu podwykonawcy, o których mowa w ust.6 oraz           o terminie zgłaszania uwag, nie krótszym niż 7 dni od dnia doręczenia tej informacj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0. W przypadku zgłoszenia przez Wykonawcę uwag, o których mowa w ust.9 w terminie wskazanym przez Zamawiającego, Zamawiający może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)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2)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3)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1.W przypadku dokonania bezpośredniej zapłaty podwykonawcy lub dalszemu podwykonawcy, o których mowa w ust.6, Zamawiający potrąci kwotę wypłaconego wynagrodzenia z wynagrodzenia należnego Wykonawcy. W takim przypadku Wykonawca oświadcza, że nie będzie domagał się zapłaty wynagrodzenia w części przekazanej bezpośrednio podwykonawc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2.Konieczność trzykrotnego dokonywania bezpośredniej zapłaty podwykonawcy lub dalszemu podwykonawcy, o których mowa w ust.6, lub konieczność dokonania bezpośrednich zapłat na sumę większą niż 10 % wartości brutto przedmiotowej umowy może stanowić podstawę do odstąpienia od umowy w sprawie zamówienia publicznego przez Zamawiającego z przyczyn zależnych od Wykonawc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3.Zapłata wynagrodzenia należnego Wykonawcy dokonywana będzie na rachunek bankowy  na numer konta wskazany na fakturze i nastąpi w terminie 21 dni od dnia doręczenia prawidłowo wystawionej faktury VAT wraz z kompletnymi dokumentami o których mowa w ust.5, z zastrzeżeniem ust.6. Płatnikiem jest Miasto Kostrzyn nad Odrą, </w:t>
        <w:br/>
        <w:t>ul. Graniczna 2,  NIP 599-27-71-328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</w:rPr>
        <w:t>Wykonawca oświadcza, że wskazany w ust. 13 numer rachunku bankowego należy do Wykonawcy i został do niego utworzony wydzielony rachunek VAT na cele prowadzonej działalności  gospodarczej  oraz jest  numerem  właściwym  dla  dokonania  rozliczeń  na zasadach podzielonej płatności ( split payment ), zgodnie z przepisami ustawy z dnia 11 marca 2004 r. o podatku od towarów i usług ( Dz. U. z 2020 r., poz. 106 t.j.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5.Wykonawca nie ma prawa przenosić wierzytelności wynikających z niniejszej umowy na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y trzecie, ani rozporządzać nimi w jakiejkolwiek prawem przewidzianej formie.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wykona samodzielnie własnymi siłami za wyjątkiem części przedmiotu zamówienia wskazanego w ofercie, który wykona za pomocą pod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 podstawie aneksu do niniejszej umowy, może wyrazić zgodę na zmianę lub wprowadzenie nowych części przedmiotu umowy, które będą realizowane przy udziale pod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dalszego podwykonawcy tak, jakby były one działaniem, zaniechaniem, uchybieniem lub zaniedbaniem sameg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goda Zamawiającego na wykonanie jakichkolwiek części umowy przez podwykonawcę nie zwalnia Wykonawcy z jakichkolwiek jego zobowiązań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ierzający zawrzeć umowę               o podwykonawstwo, której przedmiotem są roboty budowlane jest zobowiązany,                       w trakcie realizacji niniejszego zamówienia, przedstawić Zamawiającemu projekt tej umowy lub zmianę projektu umowy o podwykonawstwo w terminie 7 dni od sporządzenia projektu lub zmiany projektu. Podwykonawca lub dalszy podwykonawca zobowiązany jest dołączyć zgodę Wykonawcy na zawarcie umowy o podwykonawstwo o treści zgodnej z projektem umowy, a także jej zmia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głoszenie pisemnych zastrzeżeń do przedłożonego projektu umowy </w:t>
        <w:br/>
        <w:t xml:space="preserve">o podwykonawstwo lub projektu jej zmiany, której przedmiotem są roboty budowlane, </w:t>
        <w:br/>
        <w:t xml:space="preserve">w terminie 14 dni od dnia dostarczenia Zamawiającemu projektu umowy </w:t>
        <w:br/>
        <w:t>o podwykonawstwo, a także projektu jej zmiany, uważa się za akceptację projektu umowy lub projektu jej zmian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roboty budowlane oraz jej zmianę, w terminie 7 dni od dnia jej zawarcia lub wprowadzenia zmi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zgłasza odpowiednio pisemne zastrzeżenia lub pisemny sprzeciw do umowy o podwykonawstwo lub jej zmian w terminie nie dłuższym niż 14 dni od dnia     dostarczenia Zamawiającemu umowy o podwykonawstwo a także jej zmia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rzypadkach ustalenia terminu zapłaty wynagrodzenia dłuższego niż określony w § 8</w:t>
        <w:br/>
        <w:t xml:space="preserve">       ust.11 pkt.4. a także w przypadku braku jakiegokolwiek wymogu określonego w § 8</w:t>
        <w:br/>
        <w:t xml:space="preserve">       ust.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  <w:br/>
        <w:t xml:space="preserve">      przedmiotem są roboty budowlane, w terminie w terminie 14 dni od dnia dostarczenia </w:t>
        <w:br/>
        <w:t xml:space="preserve">      Zamawiającemu umowy o podwykonawstwo lub jej zmiany uważa się za akceptacje</w:t>
        <w:br/>
        <w:t xml:space="preserve">      umowy lub jej zmi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Wykonawca, podwykonawca lub dalszy podwykonawca przedkłada Zamawiającemu</w:t>
        <w:br/>
        <w:t xml:space="preserve">      poświadczoną za zgodność z oryginałem kopię zawartej umowy o podwykonawstwo, </w:t>
        <w:br/>
        <w:t xml:space="preserve">      której przedmiotem jest dostawa lub usługa oraz jej zmiana, w terminie 7 dni od dnia jej </w:t>
        <w:br/>
        <w:t xml:space="preserve">      zawarcia lub wprowadzenia zmian, z wyłączeniem umów o podwykonawstwo o wartości </w:t>
        <w:br/>
        <w:t xml:space="preserve">      mniejszej niż 0,5 % wartości brutto umowy, o której mowa w § 7 ust. 1 niniejszej umowy.</w:t>
        <w:br/>
        <w:t xml:space="preserve">      W przypadku, jeżeli termin zapłaty wynagrodzenia, o którym mowa wyżej jest dłuższy niż </w:t>
        <w:br/>
        <w:t xml:space="preserve">      30 dni od dnia doręczenia Wykonawcy, podwykonawcy lub dalszemu podwykonawcy </w:t>
        <w:br/>
        <w:t xml:space="preserve">      faktury lub rachunku, potwierdzających wykonanie zleconej podwykonawcy lub dalszemu</w:t>
        <w:br/>
        <w:t xml:space="preserve">      podwykonawcy dostawy lub usługi, Zamawiający informuje o tym Wykonawcę i wzywa</w:t>
        <w:br/>
        <w:t xml:space="preserve">      go do doprowadzenia do zmiany tej umowy pod rygorem wystąpienia o zapłatę kary</w:t>
        <w:br/>
        <w:t xml:space="preserve">      umow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Umowa o roboty budowlane z podwykonawcą lub dalszym podwykonawcą musi zawierać</w:t>
        <w:br/>
        <w:t xml:space="preserve">     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zakres robót powierzony podwykonawcy wraz z częścią dokumentacji dotyczącą</w:t>
        <w:br/>
        <w:t xml:space="preserve">        wykonania robót objętych umow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kwotę wynagrodzenia - kwota ta nie powinna być wyższa, niż wartość tego zakresu </w:t>
        <w:br/>
        <w:t xml:space="preserve">      robót    wynikająca z oferty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termin wykonania robót objętych umową wraz z harmonogramem – harmonogram robót</w:t>
        <w:br/>
        <w:t xml:space="preserve">       musi  być zgodny z harmonogramem robót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termin zapłaty wynagrodzenia dla podwykonawcy lub dalszego podwykonawcy,</w:t>
        <w:br/>
        <w:t xml:space="preserve">        przewidziany w umowie o podwykonawstwo, nie może być dłuższy niż 30 dni od dnia </w:t>
        <w:br/>
        <w:t xml:space="preserve">       doręczenia Wykonawcy, podwykonawcy lub dalszemu podwykonawcy faktury lub</w:t>
        <w:br/>
        <w:t xml:space="preserve">       rachunku, potwierdzających wykonanie zleconej podwykonawcy lub dalszemu </w:t>
        <w:br/>
        <w:t xml:space="preserve">       podwykonawcy roboty budowlanej, dostawy lub usług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w przypadku podzlecenia przez Wykonawcę prac obejmujących przedmiot zamówienia</w:t>
        <w:br/>
        <w:t xml:space="preserve">       podwykonawcy, termin wynagrodzenia płatnego przez Wykonawcę za wykonane prace</w:t>
        <w:br/>
        <w:t xml:space="preserve">       podwykonawcy powinien być ustalony w taki sposób, aby przypadał wcześniej niż termin</w:t>
        <w:br/>
        <w:t xml:space="preserve">       zapłaty  wynagrodzenia należnego Wykonawcy przez Zamawiającego (za okres</w:t>
        <w:br/>
        <w:t xml:space="preserve">       zlecony podwykonaw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Wykonawca w umowach z podwykonawcami zobowiązany jest zastrzec postanowienie,</w:t>
        <w:br/>
        <w:t xml:space="preserve">      że Zamawiający ma prawo wglądu w dokumenty finansowe podwykonawców lub</w:t>
        <w:br/>
        <w:t xml:space="preserve">      dalszych podwykonawców i żądania przedstawienia na każde żądanie Zamawiającego </w:t>
        <w:br/>
        <w:t xml:space="preserve">      dowodów zapłaty należnego  podwykonawcom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Umowa pomiędzy podwykonawcą a dalszym podwykonawcą musi zawierać zapisy</w:t>
        <w:br/>
        <w:t xml:space="preserve">      określone w ust.11 i 12 niniejszego paragrafu. Załącznikiem do umowy jest zgoda</w:t>
        <w:br/>
        <w:t xml:space="preserve">      Wykonawcy na zawarcie umowy o podwykonawst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Niezależnie od postanowień  niniejszego paragrafu, zamiar wprowadzenia</w:t>
        <w:br/>
        <w:t xml:space="preserve">     Podwykonawcy na teren budowy, w celu wykonania zakresu robót określonego w oferc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powinien zgłosić pisemnie Zamawiającemu z co najmniej 7 – dni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przedzeniem. Bez zgody  Zamawiającego, Wykonawca nie może umożliwi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wejścia na teren budowy i  rozpoczęcia prac, zaś sprzeczne z niniejszymi </w:t>
        <w:br/>
        <w:t xml:space="preserve">     postanowieniami postępowanie Wykonawcy  poczytywane będzie za nienależyte </w:t>
        <w:br/>
        <w:t xml:space="preserve">     wykonani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Wszelkie umowy zawierane z podwykonawcami na zasadach odmiennych niż określ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iniejszej umowie, są nieważne i nie powodują jakiejkolwiek odpowiedzi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, Wykonawcę narażają zaś na odpowiedzialność odszkodowawcz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tytułu nienależytego wykonania umowy, określoną w § 12 ust.1 pkt.2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</w:t>
      </w:r>
      <w:r>
        <w:rPr>
          <w:rFonts w:cs="Arial" w:ascii="Arial" w:hAnsi="Arial"/>
          <w:sz w:val="22"/>
        </w:rPr>
        <w:t xml:space="preserve">.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W przypadku stwierdzenia w toku odbioru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awa zmniejszenia wynagrodzenia w odpowiedni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konawcy bez utraty uprawnień z tytułu rękojmi i gwarancji jak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emożliwiającej Zamawiający mo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żądać usunięcia wady przez Wykonawcę w terminie 7 dni od daty zgłos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uniemożliwiającej użytkowanie zgodnie z przeznaczeniem,  Zamawiają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odstąpić od umowy lub jej częś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uwzględniającym wymagania technologiczne i zasady sztuki budowla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bezpiec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zobowiązany jest do posiadania ubezpieczenia odpowiedzialności cywil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tytułu prowadzonej działalności przez cały czas trwania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 przypadku jej wygaśnięcia, Wykonawca zobowiązany jest do dostarczenia nowej polisy. Nową polisę wraz z dowodem potwierdzającym opłacenie wymagalnych składek należy dostarczyć przed wygaśnięciem poprzedniej, najpóźniej w ostatnim dniu wygaśnię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W przypadku wystąpienia z roszczeniami bezpośrednio do Zamawiającego Wykonawca zobowiązuje się niezwłocznie zwrócić Zamawiającemu wszelkie koszty przez niego poniesione, w tym kwoty zasądzone prawomocnymi wyrokami łącznie z kosztami zastępstwa proces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Kopię polisy ubezpieczeniowej Wykonawca ma obowiązek przedłożyć Zamawiającemu najpóźniej do dnia podpisania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Odpowiedzialność Wykonawcy za front robót rozpoczyna się z dniem przekazania terenu budowy przez Zamawiającego i trwa do d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ąpienie od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takim przypadku Wykonawcy przysługuje tylko wynagrodzenie należne z tytułu wykonania części umowy potwierdzonej wpisem w protokole odbioru. Wykonawca zrzeka się wszelkich innych roszczeń z tytułu odstąpienia od umowy przez Zamawiającego w okolicznościach wyżej wskaz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amawiający może odstąpić od umowy w terminie 30 dni od powzięcia wiadomoś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ostanie złożony wniosek o ogłoszenie upadłości, likwidację lub rozwiązanie Wykonaw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zostanie zajęty majątek Wykonawcy w postępowaniu egzekucyj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wca z własnej winy przerwał realizację robót na okres ponad 7 d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Wykonawca nie rozpoczął robót lub nie kontynuuje ich pomimo wezwania Zamawiając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Wykonawca wykonuje roboty niezgodnie z umową, pozwoleniem na budowę, dokumentacją techn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W razie odstąpienia od umowy, strony umowy, sporządzą w terminie 30 dni od daty odstąpienia, protokół robót w toku  na dzień odstąpienia od umowy. Protokół inwentaryzacji będzie stanowić w tym    przypadku podstawę do ostatecznego rozliczenia rob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żeli odstąpienie od umowy nastąpi z przyczyn leżących po stronie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y jest on do pokrycia kosztów odstąpienia i zabezpieczenia robót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rony ustalają odpowiedzialność za niewykonanie lub nienależyte wykonanie zobowiązań umownych przez zapłatę kar umownych w następujących przypadkach i okolicznościa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apłaci Zamawiającemu kary umow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  w przypadku odstąpienia od umowy przez Zamawiającego lub Wykonawcę z przyczy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żących po stronie Wykonawcy w wysokości 20% wynagrodzenia brutto określo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w przypadku nie wykonania lub nienależytego wykonania przedmiotu umowy </w:t>
        <w:br/>
        <w:t xml:space="preserve">        przez Wykonawcę  z przyczyn leżących po Jego stronie w wysokości 20 %</w:t>
        <w:br/>
        <w:t xml:space="preserve">       wynagrodzenia brutto określonego 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) w przypadku zwłoki w wykonaniu przedmiotu w wysokości 0,5 % wynagrodzenia brutto </w:t>
        <w:br/>
        <w:t xml:space="preserve">      określonego w §7 ust.1 umowy za każdy dzień opóźnienia  liczony po upływie terminu na </w:t>
        <w:br/>
        <w:t xml:space="preserve">      zakończenie przedmiotu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w przypadku zwłoki w usunięciu wad stwierdzonych przy odbiorze częściow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b końcowym oraz w okresie gwarancji i rękojmi w wysokości 0,5% wynagrodzen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rutto określonego w §7 ust.1 umowy za każdy dzień zwłoki liczony od upływ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rminu ustalonego na ich usunięc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płata kary umownej może nastąpić poprzez potrącenie jej z wynagrodzenia </w:t>
        <w:br/>
        <w:t xml:space="preserve">     Wykonawcy, na co Wykonawca wyraża zgod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Jeżeli kara umowna nie pokrywa poniesionej szkody lub nie została w danym przypad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widziana, Zamawiający może dochodzić odszkodowania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szczenie o zapłatę kar umownych z tytułu zwłoki, ustalonych za każ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zpoczęty dzień zwłoki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 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 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Zmawiający może usunąć w zastępstwie Wykonawcy, na jego koszt i ryzyko wady nieusunięte w terminie ustalonym w § 9 umowy. Zamawiający ma obowiązek  uprzedniego poinformowania Wykonawcy o zamiarze zastępczego usunięcia wad. Zastępcze usunięcie wady nie zwalnia Wykonawcy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W przypadku odstąpienia od Umowy przez Zamawiającego z przyczyn nie leżących po stronie Wykonawcy, zapłaci on Wykonawcy wynagrodzenie należne z tytułu  wykonania udokumentowanej i potwierdzonej przez Inspektora Nadzoru części przedmio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W przypadku opóźnienia  w zapłacie faktur Wykonawcy przysługuje prawo do nal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setek ustaw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.</w:t>
      </w:r>
      <w:r>
        <w:rPr>
          <w:rFonts w:cs="Arial" w:ascii="Arial" w:hAnsi="Arial"/>
          <w:bCs/>
          <w:sz w:val="22"/>
        </w:rPr>
        <w:t xml:space="preserve">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W przypadku stwierdzenia w toku odbioru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prawa zmniejszenia wynagrodzenia w odpowiedni stosunku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ykonawcy bez utraty uprawnień z tytułu rękojmi i gwarancji jak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uniemożliwiającej Zamawiający mo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zażądać usunięcia wady przez Wykonawcę w terminie 7 dni od daty zgłosze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i uniemożliwiającej użytkowanie zgodnie z przeznaczeniem,  Zamawiający mo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odstąpić od umowy lub jej części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erminie uwzględniającym wymagania technologiczne i zasady sztuki budowlanej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Zmiana postanowień zawartej umowy może nastąpić za zgodą obu stron wyrażoną na piśmie, w formie aneksu do umowy,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Dopuszcza się możliwość zmiany postanowień umowy w zakresie dotyczącym przedmiotu umowy określonego w dokumentacji projektowej i specyfikacji technicznej wykonania i odbioru robót budowlanych, stanowiącej załącznik do niniejszej umowy w przypadk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1.konieczności zrealizowania przedmiotu umowy lub jego części przy zastosowaniu innych rozwiązań niż wskazane w dokumentacji projektowej lub specyfikacji technicznej wykonania i odbioru robót, a wynikających ze stwierdzonych wad lub zmiany stanu prawnego w oparciu, o który je przygotowan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2.możliwości wykonania przedmiotu umowy lub jego części przy zastosowaniu innych rozwiązań określonych w dokumentacji projektowej lub specyfikacji technicznej wykonania i odbioru robót np. zmiany materiałów, urządzeń, rozwiązań technicznych itp. pod warunkiem zachowania jakości i parametrów technicznych, funkcjonalnych itp. nie gorszych niż określone w dokumentacji projektowej i specyfikacji technicznej wykonania i odbioru robót budowlanych, jeżeli umożliwiają uzyskanie lepszej jakości, poprawienie parametrów technicznych lub funkcjonalności, lub zmniejszenie kosztów eksploat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3.zmniejszenia zakresu przedmiotu umowy, gdy jego wykonanie w pierwotnym zakresie nie leży w interesie publicznym lub gdy wykonanie tego zakresu nie będzie możliwe </w:t>
        <w:br/>
        <w:t>z przyczyn niezależnych od Stron. Wykonawcy z tego tytułu nie przysługują żadne roszczenia, w tym prawo do odszkodowa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Dopuszcza się możliwość zmiany wynagrodzenia umownego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1. stwierdzenia przez Zamawiającego braku konieczności wykonania części robót budowlanych stanowiących przedmiot umowy, w takim przypadku zmiana dotyczyć będzie zmniejszenia zakresu przedmiotu umowy oraz obniżenia wysokości należnego Wykonawcy wynagrodzenia, o wartość tej części przedmiotu umowy ustaloną na podstawie oferty i kosztorysu ofertowego Wykonawcy. Wykonawcy z tego tytułu nie przysługują żadne roszczenia, w tym prawo do odszkodow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2. w przypadku wprowadzenia rozwiązania zamiennego w stosunku do określonego w dokumentacji projektowej i specyfikacji technicznej wykonania i odbioru robót budowlanych, lub w przypadku zlecenia wykonania robót dodatkowych nieobjętych przedmiotem umowy. W przypadku wprowadzenia rozwiązania zamiennego wysokość wynagrodzenia ulegnie zmianie o różnicę wartości robót zaniechanych i wartości robót, które będą wykonywane. Wartość robót zaniechanych oraz wartość robót, które będą wykonywane zostanie ustalona w sporządzonym przez Wykonawcę, a zatwierdzonym przez Zamawiającego kosztorysie różnicowym. Podstawą do określenia ilości robót zaniechanych będzie dokumentacja projektowa i specyfikacja techniczna wykonania i odbioru robót budowlanych, a podstawą do określenia ich wartości będzie cena dla tej roboty określona przez Wykonawcę w ofercie  i w kosztorysie ofertowym. W przypadku robót, w tym robót dodatkowych, które będą wykonywane, ich wartość zostanie ustalona wg następujących zasad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jeżeli roboty są tożsame z opisami pozycji w kosztorysie ofertowym, do wyliczenia wysokości wynagrodzenia zostanie przyjęta ich cena jednostkowa określona w kosztorysie ofertowy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b)jeżeli nie będzie to możliwe ceny jednostkowe zostaną ustalo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jeżeli jest to możliwe, na podstawie ceny jednostkowej z kosztorysu ofertowego poprzez interpolację tzn. zastosowanie wskaźników cenotwórczych (stawka robocizny, narzut z tytułu kosztów pośrednich, kosztów zakupu, zysku, ceny materiałów i sprzętu) zastosowanych                      w kosztorysie ofertowym 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w przypadku gdy nie będzie to możliwe: ceny materiałów wg cen zakupu, sprzętu                            i transportu wg faktycznie poniesionych kosztów – po wcześniejszym uzgodnieniu tych cen               z Zamawiającym jednak nie wyższe od cen opublikowanych w wydawnictwie SECOCENBUD dla województwa lubuskiego dla kwartału poprzedzającego okres rozliczeniowy, składniki cenotwórcze (stawka r-g w zł; Kp - koszty pośrednie w %, koszty zakupu w %; Z - zysk  w %) nie wyższe od opublikowanych w wydawnictwie SECOCENBUD dla województwa lubuskiego dla kwartału poprzedzającego okres rozliczeni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 Dopuszcza się zmianę postanowień umowy w zakresie dotyczącym zmiany terminu wykonania przedmiotu umowy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1. przestojów i opóźnień zawinionych przez Zamawiającego, w szczególności zwłoki                  w przekazaniu terenu budowy, polecenia wstrzymania wykonywania robót, zwłoki                           w dokonaniu odbioru robót, konieczności usunięcia wady lub wprowadzenia zmian                         w dokumentacji projektowej w zakresie, w jakim miało to wpływ lub będzie miało wpływ na niedotrzymanie terminu wykonania umow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2.działania siły wyższej, przez którą należy rozumieć zdarzenie niezależne od żadnej ze Stron, zewnętrzne, niemożliwe do zapobieżenia, które nastąpiło po dniu wejścia w życie umowy, w szczególności klęski żywiołowe, strajki generalne lub lokalne, wojny, akty terroryzmu, ujawnienie niewybuchów, ujawnienie odkrycia archeologicznego, akty władzy                 i administracji publicznej, mające bezpośredni wpływ na terminowość wykonania robó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4.3.wystąpienia, w trakcie prowadzenia robót budowlanych, niekorzystnych warunków atmosferycznych uniemożliwiających prawidłowe wykonanie robót, w szczególności                        z powodu technologii realizacji prac określonych umową, normami lub innymi przepisami, wymagających konkretnych warunków atmosferycznych, jeżeli konieczność wykonania prac w tym okresie nie jest następstwem okoliczności, za które Wykonawca ponosi odpowiedzialność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4.wystąpienia wad dokumentacji projektowej skutkujących koniecznością dokonania zmian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w dokumentacji projektowej, jeżeli uniemożliwia to lub wstrzymuje realizację określonego rodzaju robót mających wpływ na termin wykonywania robó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5. wystąpienia konieczności wykonania robót dodatkowych lub zamiennych, które wstrzymują lub opóźniają realizację przedmiotu umow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6.działań osób trzecich uniemożliwiających wykonanie prac, które to działania nie są konsekwencją winy którejkolwiek ze Stron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87wystąpienia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8.niemożności wykonywania robót z powodu braku dostępności do miejsc niezbędnych do ich wykonania z przyczyn niezawinionych przez Wykonawcę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9.niemożności wykonywania robót, gdy uprawniony organ nie dopuszcza do wykonania robót lub nakazują wstrzymanie robót z przyczyn niezawinionych przez Wykonawc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10. W przypadku wystąpienia którejkolwiek z okoliczności wymienionych powyżej termin wykonania umowy może być przedłużony o czas trwania tych okoliczn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Dopuszcza się możliwość zmiany postanowień umowy w zakresie dotyczącym zmiany podwykonawcy, zwiększenia lub zmniejszenia zakresu robót budowlanych, które Wykonawca będzie wykonywał za pomocą podwykonawc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6.Dopuszcza się zmianę osób stanowiących kluczowy personel Wykonawcy. Zmiana może nastąpić  na wniosek Wykonawcy, zawierający uzasadnienie zmiany oraz dokumenty potwierdzające, iż wskazane osoby spełniają warunki udziału w postępowaniu w ramach, którego Wykonawcy udzielono niniejszego zamów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 Dopuszcza się zmianę umowę w sytuacji, których nie można było przewidzieć w chwili zawarcia niniejszej umowy i mających charakter zmian nieistotn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8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Dopuszcza się zmianę umowy w przypadkach i na zasadach określonych w art.455 ustawy Pz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Warunkiem dokonania zmian w umowie jest złożenie wniosku przez stronę inicjującą zmianę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Każda ze stron umowy zobowiązana jest do realizacji obowiązków informacyjnych, określonych przepisami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, Dz. Urz. UE L 119 z 04.05.2016 r., dalej: RODO), w takim zakresie w jakim są do tego zobowiązane, zgodnie z t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22 r. poz.902.), która podlega udostępnianiu w trybie przedmiotowej ustawy, z zastrzeżeniem ust.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Wykonawca wyraża zgodę na udostępnianie w trybie ustawy, o której mowa w ust. 2 niniejszego paragrafu, zawartych w niniejszej umowie dotyczących go danych osobowych w zakresie obejmującym imię i nazwisko, a w przypadku prowadzenia działalności gospodarczej również w zakresie firm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Zamawiający zastrzega sobie możliwość rozwiązania umowy w przypadku stwierdzenia naruszenia przez wykonawcę warunków bezpieczeństwa i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Zgodnie z art. 13 ust. 1 i 2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administratorem Pana danych osobowych jest: Burmistrz Miasta Kostrzyn nad Odrą, ul. Graniczna 2, 66-470 Kostrzyn nad Odrą, tel. 95-727-81-00, adres e-mail: urzad@kostrzyn.um.gov.p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inspektorem ochrony danych osobowych w Mieście Kostrzyn nad Odrą jest Pani Zbigniew Miszczak kontakt: adres e-mail: inspektor@cbi24.p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Pana dane osobowe przetwarzane będą na podstawie art. 6 ust. 1 lit. b  RODO w celu związanym z realizacją przedmiotu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)odbiorcami Pana danych osobowych będą osoby lub podmioty, którym udostępniona zostanie dokumentacja postępowania w oparciu o art. 74 ustawy z dnia 11 września 2019 r. – Prawo zamówień publicznych (Dz. U. z 2021 r. poz. 1129 ze zm.) dalej „ustawa Pzp”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Pana dane osobowe będą przechowywane, zgodnie z art. 78 ust. 1 ustawy Pzp, przez okres 4 lat od dnia zakończenia postępowania o udzielenie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 odniesieniu do Pana danych osobowych decyzje nie będą podejmowane w sposób zautomatyzowany, stosowanie do art. 22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posiada P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5 RODO prawo dostępu do danych osobowych Pana dotycząc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6 RODO prawo do sprostowania Pana danych osob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8 RODO prawo żądania od administratora ogranic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twarzania danych osobowych z zastrzeżeniem przypadków, o których mowa w art. 18 ust. 2 RODO *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wniesienia skargi do Prezesa Urzędu Ochrony Danych Osobowych, gdy uzna Pan, że przetwarzanie danych osobowych Pana dotyczących narusza przepisy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nie przysługuje Pa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a danych osobowych jest art. 6 ust. 1 lit. b  RO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Ponadto Zamawiający informuje, iż administratorem danych osobowych obowiązanym do spełnienia obowiązku informacyjnego określonego w art.13 RODO jest także: Wykonawca – wobec osób fizycznych, od których dane osobowe bezpośrednio pozyskał, w szczegól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osoby fizycznej skierowanej do realizacji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podwykonawcy/podmiotu trzeciego będącego osobą fizyczn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podwykonawcy/podmiotu trzeciego będącego osobą fizyczną, prowadzącą jednoosobową działalność gospodarcz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pełnomocnika 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członka organu zarządzającego podwykonawcy/podmiotu trzeciego, będącego osobą fizyczn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wykonawca/podmiot trzeci – względem osób fizycznych, od których dane osobowe bezpośrednio pozyskał. Wobec powyższego Wykonawca, Podwykonawca, Podmiot trzeci musi podczas pozyskiwania danych osobowych na potrzeby niniejszego postępowania  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dzielenie zamówienia wypełnić obowiązek informacyjny wynikający z art.13 RODO względem osób fizycznych, których dane osobowe dotyczą, i od których dane te bezpośrednio pozyska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Strony zobowiązują się do ochrony przetwarzanych danych osobowych, do których mają dostęp w związku z wykonywaniem niniejszej Umowy na podstawie dokumentacji przekazanej przez Zamawiającego zgodnie z RO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Strony zobowiązują się zapewnić właściwa ochronę danych osobowych przed udostępnieniem ich osobom nieupoważnionym, zabraniem przez osobę nieuprawnioną, uszkodzeniem lub zniszcz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W przypadku naruszenia przepisów dotyczących danych osobowych przez którąkolwiek ze Stron lub ich pracowników, bądź osoby im podległe, Strony ponoszą względem siebie pełną odpowiedzialność odszkodowawczą z tego tytuł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Wykonawca oświadcza, iż zobowiązuje się do wykonania w imieniu Zamawiającego obowiązku informacyjnego, o którym mowa w art. 14 ust.1 i 2 RODO wobec reprezentantów oraz pracowników Wykonawcy, których dane zostały udostępnione Zamawiającemu w celu zapewnienia prawidłowej realizacj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postanowieniami Umowy zastosowanie mają przepisy Kodeksu cywilnego, i inne powszechnie obowiązujące przepisy prawa polskiego regulujące wykonanie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dokonać cesji wierzytelności, przysługującej mu z tytułu realizacji Umowy na osoby trzec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</w:rPr>
        <w:t>Wszelkie pisma przewidziane umową uważa się za skutecznie doręczone                             (z zastrzeżeniami w niej zawartymi), jeżeli zostały przesłane listem poleconym za potwierdzeniem odbioru lub innego potwierdzonego doręczenia pod następujący adres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awiają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white"/>
        </w:rPr>
        <w:t>Miasto Kostrzyn nad Odrą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highlight w:val="white"/>
        </w:rPr>
        <w:t xml:space="preserve">Ul. </w:t>
      </w:r>
      <w:r>
        <w:rPr>
          <w:rFonts w:cs="Arial" w:ascii="Arial" w:hAnsi="Arial"/>
          <w:b/>
          <w:bCs/>
          <w:sz w:val="22"/>
        </w:rPr>
        <w:t>Graniczna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6-470 Kostrzyn nad Odrą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Wykonawca zobowiązany jest do powiadomienia Zamawiającego w okresie obowiązywania umowy 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swojej siedziby lub firm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przedstawi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szczęciu dotyczącego wykonawcy postępowania upadłościowego, układowego lub likwidacyjnego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szeniu działalności wykonawc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sprawach, które mogą mieć wpływ na wykonanie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Załączniki do umowy stanowią jej integralną część, do których zalicza się: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Zapytanie ofertowe – Załącznik nr 1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2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 – Załącznik nr 3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–określone w §2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8. Strony deklarują, iż w razie powstania jakiegokolwiek sporu wynikającego z  interpretacji lub wykonania umowy, 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Ustalenia i decyzje dotyczące wykonywania umowy uzgadniane będą przez Zamawiającego z ustanowionym przedstawicielem Wykonawc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dstawicielami Stron są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amawiającego: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 Zamawiającego -  </w:t>
      </w:r>
      <w:r>
        <w:rPr>
          <w:rFonts w:cs="Arial" w:ascii="Arial" w:hAnsi="Arial"/>
          <w:b/>
          <w:sz w:val="22"/>
        </w:rPr>
        <w:t>Zbigniew Biedulski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Wykonawc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rzedstawiciel Wykonawcy – </w:t>
      </w:r>
      <w:r>
        <w:rPr>
          <w:rFonts w:cs="Arial" w:ascii="Arial" w:hAnsi="Arial"/>
          <w:b/>
          <w:sz w:val="22"/>
        </w:rPr>
        <w:t xml:space="preserve"> ………………………….</w:t>
      </w:r>
    </w:p>
    <w:p>
      <w:pPr>
        <w:pStyle w:val="Normal"/>
        <w:autoSpaceDE w:val="true"/>
        <w:ind w:left="115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Wykonawca wskazuje telefony kontaktowe i numery fax niezbędne dla sprawnego                    i terminowego wykonania zamówienia: </w:t>
      </w:r>
      <w:r>
        <w:rPr>
          <w:rFonts w:cs="Arial" w:ascii="Arial" w:hAnsi="Arial"/>
          <w:b/>
          <w:bCs/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2.</w:t>
        <w:tab/>
        <w:t xml:space="preserve">Umowę sporządzono w dwóch jednakowo 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2"/>
        </w:rPr>
        <w:t>ZAMAWIAJĄCY                                                                            WYKONAWCA</w:t>
        <w:tab/>
        <w:tab/>
        <w:tab/>
        <w:t xml:space="preserve">                      </w:t>
        <w:tab/>
        <w:t xml:space="preserve">                   </w:t>
      </w:r>
    </w:p>
    <w:p>
      <w:pPr>
        <w:pStyle w:val="Normal"/>
        <w:spacing w:before="0" w:after="20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..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IR.7013……………. dnia  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spacing w:before="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TextBodyIndent"/>
        <w:ind w:left="284" w:hanging="0"/>
        <w:jc w:val="center"/>
        <w:rPr/>
      </w:pPr>
      <w:r>
        <w:rPr>
          <w:rFonts w:cs="Arial" w:ascii="Arial" w:hAnsi="Arial"/>
          <w:b/>
          <w:bCs/>
        </w:rPr>
        <w:t xml:space="preserve">Określająca uprawnienia Zamawiającego z tytułu gwarancji za wady fizyczne </w:t>
        <w:br/>
        <w:t>wykonanych robót.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em karty gwarancyjnej są roboty budowlane objęte umową </w:t>
        <w:br/>
        <w:t>nr IR.7013……………………. z dnia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zwa zadania i adr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Remont dróg na terenie pokoszarowym w Kostrzynie nad Odrą”.</w:t>
      </w:r>
    </w:p>
    <w:p>
      <w:pPr>
        <w:pStyle w:val="Normal"/>
        <w:rPr/>
      </w:pPr>
      <w:r>
        <w:rPr>
          <w:rFonts w:cs="Arial" w:ascii="Arial" w:hAnsi="Arial"/>
          <w:b/>
        </w:rPr>
        <w:t>2.Data odbioru robót: 13.12.2024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Ogólne warunki gwarancji: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79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roboty objęte niniejszą gwarancją zostały wykonane zgodnie                    z ofertą, umową, przepisami techniczno – budowlanymi, zasadami wiedzy technicznej               i sztuką budowlaną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 nieodpłatnego usunięcia wad zgłoszonych w okresach trwania gwarancji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wiadamia Wykonawcę o wykryciu wady poprzez pisemne zawiadomienie wyznaczając termin oględzin i sporządzenia protokoł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uje się do przystąpienia do usuwania wad w terminie siedmiu dni od daty powiadomienia przez Zamawiającego, a wad szczególnie uciążliwych w terminie jednego d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upływie terminów wskazanych w pkt. 3.4 Zamawiający wyznaczy termin dodatkowy na usunięcie wad, a po jego bezskutecznym upływie uprawniony jest do powierzenia usunięcia wad osobie trzeciej na koszt i ryzyko Wykonawc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y gwarancji na poszczególne elementy ulegają wydłużeniu o okresy dokonywania napraw gwarancyjnych oraz okresy trwania przeszkód uniemożliwiających dokonanie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unięcie wad winno nastąpić w najkrótszym możliwym ze względów technicznych terminie                  w uzgodnieniu z Zamawiającym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ierdzenie usunięcia wad nie może nastąpić później niż w ciągu 7 dni od daty zawiadomienia Zamawiającego przez Wykonawcę o dokonaniu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żeli wada fizyczna elementu o dłuższym okresie gwarancji spowodowała uszkodzenie elementu, dla którego okres gwarancji już upłynął, Wykonawca zobowiązuje się do nieodpłatnego usunięcia wad w obu elementach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nieodpłatnie usunie uszkodzenia obiektu powstałe w trakcie wykonywania naprawy gwarancyjnej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obiektu lub jego części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</w:rPr>
        <w:t>szkód wynikłych z winy Zamawiającego, a w szczególności konserwacji i użytkowania                w sposób niezgodny z przeznaczeniem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Czas trwania gwarancji liczony jest od daty podpisania przez Zamawiającego protokołu odbioru końcowego robót. Czas trwania wynika z okresu niezbędnego do ujawnienia się lub wykrycia wady, nie określa natomiast trwałości obiektu i wmontowanych urządzeń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wynosi: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ne zużycie związane z eksploatacją nie jest objęte gwarancją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aszanych wad, przyczyn ich powstania i sposobu ich usunięcia Zamawiający   zobowiązuje się do przechowania otrzymanej w dniu odbioru powykonawczej dokumentacji technicznej i protokołu przekazania obiektu do eksploata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Okres odpowiedzialności Wykonawcy z tytułu rękojmi za wady przedmiotu umowy jest równy okresowi gwarancji określonemu w pkt. 5.</w:t>
      </w:r>
    </w:p>
    <w:p>
      <w:pPr>
        <w:pStyle w:val="Normal"/>
        <w:keepLines/>
        <w:spacing w:before="0" w:after="20"/>
        <w:ind w:right="-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Lines/>
        <w:spacing w:before="0" w:after="20"/>
        <w:ind w:right="-2" w:firstLine="708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                                                                 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5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46"/>
        </w:tabs>
        <w:ind w:left="204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1:00Z</dcterms:created>
  <dc:creator>Edyta Kukier</dc:creator>
  <dc:description/>
  <cp:keywords/>
  <dc:language>en-US</dc:language>
  <cp:lastModifiedBy>radcy</cp:lastModifiedBy>
  <cp:lastPrinted>2024-11-13T13:25:00Z</cp:lastPrinted>
  <dcterms:modified xsi:type="dcterms:W3CDTF">2024-11-13T12:26:00Z</dcterms:modified>
  <cp:revision>4</cp:revision>
  <dc:subject/>
  <dc:title>Załącznik nr 2 do SIWZ - Wzór umowy</dc:title>
</cp:coreProperties>
</file>