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 sprawy: ZC/13/2022</w:t>
      </w:r>
    </w:p>
    <w:p>
      <w:pPr>
        <w:pStyle w:val="Heading"/>
        <w:rPr>
          <w:b w:val="false"/>
          <w:b w:val="false"/>
        </w:rPr>
      </w:pPr>
      <w:r>
        <w:rPr>
          <w:b w:val="false"/>
          <w:bCs w:val="false"/>
        </w:rPr>
        <w:tab/>
        <w:tab/>
        <w:tab/>
      </w:r>
      <w:r>
        <w:rPr/>
        <w:tab/>
        <w:tab/>
        <w:tab/>
        <w:tab/>
        <w:tab/>
        <w:tab/>
      </w:r>
      <w:r>
        <w:rPr>
          <w:b w:val="false"/>
        </w:rPr>
        <w:t xml:space="preserve">Załącznik do Umowy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FORMULARZ RZECZOWO-CENOW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3068"/>
        <w:gridCol w:w="1138"/>
        <w:gridCol w:w="1138"/>
        <w:gridCol w:w="1254"/>
        <w:gridCol w:w="1022"/>
        <w:gridCol w:w="1138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 p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ienta-cyjne zapotrze-bowanie na okres</w:t>
            </w:r>
          </w:p>
          <w:p>
            <w:pPr>
              <w:pStyle w:val="Normal"/>
              <w:jc w:val="center"/>
              <w:rPr/>
            </w:pPr>
            <w:r>
              <w:rPr/>
              <w:t>12 miesięcy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o-stkowa netto za: sztukę, rolkę, opakowa-n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oferty nett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AT </w:t>
            </w:r>
          </w:p>
          <w:p>
            <w:pPr>
              <w:pStyle w:val="Normal"/>
              <w:jc w:val="center"/>
              <w:rPr/>
            </w:pPr>
            <w:r>
              <w:rPr/>
              <w:t>w złotych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oferty brutto</w:t>
            </w:r>
          </w:p>
        </w:tc>
      </w:tr>
      <w:tr>
        <w:trPr>
          <w:trHeight w:val="82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ęcznik  papierowy do rąk, na rolce KATRIN ,wymiar 18cmx minimum70m (lub inny o podobnych parametrach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 rolek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ęcznik składany do podajnika Z-Z 4000 białe, wymiar 11 x 25 cm (zbiorcze opakowanie 20 zgrzewek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opako-wa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dło w płynie 5- litrow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sztuk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dło w płynie 0,5- litrowe  z pompk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sztuk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łyn WC 1l Action Force lub równoważny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 sztuk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łyn do szyb Windows, z pompką 750 ml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sztuk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yn do naczyń 5- litrowy, koncentra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sztuk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yn do naczyń 0,5-litrowy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sztuk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ękawice gumow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zmiar M, 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pa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ki na odpady 20-litrowe niebieskie pakowane po 40 sztuk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rolek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ki na odpady 35-litrowe czarne pakowane po 50 sztuk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rolek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ki na odpady 35-litrowe czerwone pakowane po 50sz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rolek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ki na odpady 60-litrowe czarne pakowane po 50 sztuk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rolek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ki na odpady 120-litrowe czarne pakowane po 25 sztuk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rolek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ki na odpady 35-litrowe niebieskie pakowane po 50 sztuk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rolek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orki na odpady 60-litrowe </w:t>
            </w:r>
          </w:p>
          <w:p>
            <w:pPr>
              <w:pStyle w:val="Normal"/>
              <w:rPr/>
            </w:pPr>
            <w:r>
              <w:rPr/>
              <w:t>( czerwone ) pakowane po 10 sztuk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rolek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ki na odpady 120-litrowe (czerwone ) pakowane po 25 sztuk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rolek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ki na odpady 160-litrowe (czerwone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 rolek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ńcówka mopa sznurkowego (średniej długości, ok. 24 cm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 sztuk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yn Ajax uniwersalny 500 ml z pompk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 sztuk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eks do WC np. Duck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sztuk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łyn do powierzchni zmywalnych Mediclean MC211 500ml z pompką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sztuk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pier toaletowy celulozowy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 rolek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yn do czyszczenia kamień i rdza 500ml z pompk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 sztuk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leczko do czyszczenia 700 m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sztuk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ud-Pur koncentrat </w:t>
            </w:r>
          </w:p>
          <w:p>
            <w:pPr>
              <w:pStyle w:val="Normal"/>
              <w:rPr/>
            </w:pPr>
            <w:r>
              <w:rPr/>
              <w:t>1-litrowy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sztuk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j do mopa metalowy, długość 130 c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sztuk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Ścierki do czyszczenia </w:t>
            </w:r>
          </w:p>
          <w:p>
            <w:pPr>
              <w:pStyle w:val="Normal"/>
              <w:rPr/>
            </w:pPr>
            <w:r>
              <w:rPr/>
              <w:t>(kolor żółty)  firmy YORK, trójpak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opakowa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Ścierki do czyszczenia </w:t>
            </w:r>
          </w:p>
          <w:p>
            <w:pPr>
              <w:pStyle w:val="Normal"/>
              <w:rPr/>
            </w:pPr>
            <w:r>
              <w:rPr/>
              <w:t>(kolor różowy) firmy YORK, trójpak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opakowa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Ścierki do czyszczenia </w:t>
            </w:r>
          </w:p>
          <w:p>
            <w:pPr>
              <w:pStyle w:val="Normal"/>
              <w:rPr/>
            </w:pPr>
            <w:r>
              <w:rPr/>
              <w:t>(kolor niebieski) firmy YORK, trójpak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opakowa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yn do dezynfekcji Javel 5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sztuk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kamieniacz do czajników  w saszetkach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sztuk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kładka na mopa płaskiego INTER-MOP, AKC-01</w:t>
            </w:r>
          </w:p>
          <w:p>
            <w:pPr>
              <w:pStyle w:val="Normal"/>
              <w:rPr/>
            </w:pPr>
            <w:r>
              <w:rPr/>
              <w:t>(wymiar ok.14 cm x 43 cm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sztuk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łyn do codziennego mycia podłóg 5-litrowy koncentrat (do podłóg kaflowych i PCV),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sztuk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yn do codziennego mycia podłóg 5-litrowy np. Fas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sztuk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mywak do naczyń (gąbka, wymiar około 6x10 cm) pakowane po 5 szt np. firmy York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opakowa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drażniacz do rur  (w granulkach 0,5 kg 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sztuk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ńcówka miotły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sztuk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czotka WC z pojemnikie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sztuk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otła z trawy sorgo, długość całkowita z trzonkiem około 140 c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sztuk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otła do dużych powierzchn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sztuk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miotka + szufelka zestaw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sztuk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czotka żelazko duż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sztuk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ciak spiralny 40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sztuk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adro do mopa okrągłego z wyciskaczem plastikowy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sztuk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, dnia   ......................... 2022r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</w:t>
      </w:r>
      <w:r>
        <w:rPr>
          <w:sz w:val="16"/>
        </w:rPr>
        <w:t>miejscowość                                                      data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........................................................</w:t>
      </w:r>
    </w:p>
    <w:p>
      <w:pPr>
        <w:pStyle w:val="TextBodyIndent"/>
        <w:rPr/>
      </w:pPr>
      <w:r>
        <w:rPr/>
        <w:t xml:space="preserve">Podpis, pieczątka osoby upoważnionej </w:t>
      </w:r>
    </w:p>
    <w:p>
      <w:pPr>
        <w:pStyle w:val="TextBodyIndent"/>
        <w:rPr/>
      </w:pPr>
      <w:r>
        <w:rPr/>
        <w:t xml:space="preserve">              </w:t>
      </w:r>
      <w:r>
        <w:rPr/>
        <w:t>do podpisania oferty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06:00Z</dcterms:created>
  <dc:creator>:-)</dc:creator>
  <dc:description/>
  <cp:keywords/>
  <dc:language>en-US</dc:language>
  <cp:lastModifiedBy>Marta Pankiewicz</cp:lastModifiedBy>
  <cp:lastPrinted>2022-10-27T08:17:00Z</cp:lastPrinted>
  <dcterms:modified xsi:type="dcterms:W3CDTF">2022-10-27T06:18:00Z</dcterms:modified>
  <cp:revision>29</cp:revision>
  <dc:subject/>
  <dc:title>ŚRODKI CZYSTOŚCI</dc:title>
</cp:coreProperties>
</file>