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dla części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W odpowiedzi na ogłoszenie w procedurze przetargowej prowadzonej w trybie przetargu nieograniczonego na usługę pn. „</w:t>
      </w:r>
      <w:r>
        <w:rPr>
          <w:rFonts w:cs="Arial"/>
          <w:b/>
          <w:color w:val="000000"/>
          <w:sz w:val="18"/>
          <w:szCs w:val="18"/>
        </w:rPr>
        <w:t>ZAMIATANIE ŚMIECI I USUWANIA ŚNIEGU Z TERENÓW GMINNYCH, ZBIERANIE ODPADÓW INNYCH NIŻ NIEBEZPIECZNE Z KOSZY ULICZNYCH, ZAGOSPODAROWANIE ZIELENI ORAZ MYCIE WIAT I TUNELI NA TERENIE MIASTA REDY W OKRESIE 2021.04.01-2023.03.31”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: Zagospodarowanie terenów zieleni gminnej w okresie 2021.04.01-2023.03.31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my niniejszą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0"/>
        <w:ind w:left="357" w:right="45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widowControl w:val="false"/>
        <w:ind w:left="35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mina Miasto Reda 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Gdańska 33, 84-240 Reda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widowControl w:val="false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niejsza oferta zostaje złożona przez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6"/>
        <w:gridCol w:w="2444"/>
        <w:gridCol w:w="216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0"/>
        <w:ind w:left="357" w:hanging="357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[wszelka korespondencja prowadzona będzie wyłącznie na n/w adres/ e-mail]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A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łem(liśmy) się ze </w:t>
      </w:r>
      <w:r>
        <w:rPr>
          <w:rFonts w:cs="Times New Roman" w:ascii="Times New Roman" w:hAnsi="Times New Roman"/>
          <w:sz w:val="22"/>
          <w:szCs w:val="22"/>
        </w:rPr>
        <w:t>Specyfikacją Istotnych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w tym </w:t>
        <w:br/>
      </w:r>
      <w:r>
        <w:rPr>
          <w:rFonts w:cs="Times New Roman" w:ascii="Times New Roman" w:hAnsi="Times New Roman"/>
          <w:sz w:val="22"/>
          <w:szCs w:val="22"/>
        </w:rPr>
        <w:t xml:space="preserve">ze wzorem umowy) i nie wnosimy do niej zastrzeżeń oraz przyjmuję(emy) warunki </w:t>
      </w:r>
      <w:r>
        <w:rPr>
          <w:rFonts w:cs="Times New Roman" w:ascii="Times New Roman" w:hAnsi="Times New Roman"/>
          <w:color w:val="000000"/>
          <w:sz w:val="22"/>
          <w:szCs w:val="22"/>
        </w:rPr>
        <w:t>w niej zawarte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gwarantuję</w:t>
      </w:r>
      <w:r>
        <w:rPr>
          <w:rFonts w:cs="Times New Roman" w:ascii="Times New Roman" w:hAnsi="Times New Roman"/>
          <w:color w:val="000000"/>
          <w:sz w:val="22"/>
          <w:szCs w:val="22"/>
        </w:rPr>
        <w:t>(emy)</w:t>
      </w:r>
      <w:r>
        <w:rPr>
          <w:rFonts w:cs="Times New Roman" w:ascii="Times New Roman" w:hAnsi="Times New Roman"/>
          <w:sz w:val="22"/>
          <w:szCs w:val="22"/>
        </w:rPr>
        <w:t xml:space="preserve"> wykonanie niniejszego zamówienia zgodnie z treścią SIWZ, wyjaśnieniami do Specyfikacji Istotnych Warunków Zamówienia oraz wprowadzonymi do niej zmianami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w przypadku uznania mojej(naszej) oferty za najkorzystniejszą zobowiązuję(emy) się zawrzeć umowę</w:t>
      </w:r>
      <w:r>
        <w:rPr>
          <w:rFonts w:cs="Times New Roman" w:ascii="Times New Roman" w:hAnsi="Times New Roman"/>
        </w:rPr>
        <w:t xml:space="preserve"> w miejscu i terminie wskazanym przez Zamawiającego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</w:rPr>
        <w:t>[we własnym imieniu]</w:t>
      </w:r>
      <w:r>
        <w:rPr>
          <w:rFonts w:cs="Times New Roman" w:ascii="Times New Roman" w:hAnsi="Times New Roman"/>
          <w:i/>
        </w:rPr>
        <w:t xml:space="preserve"> / [jako Wykonawcy wspólnie </w:t>
      </w:r>
      <w:r>
        <w:rPr>
          <w:rFonts w:cs="Times New Roman" w:ascii="Times New Roman" w:hAnsi="Times New Roman"/>
          <w:i/>
          <w:sz w:val="22"/>
          <w:szCs w:val="22"/>
        </w:rPr>
        <w:t>ubiegający się o udzielenie zamówienia]</w:t>
      </w:r>
      <w:r>
        <w:rPr>
          <w:rStyle w:val="FootnoteAnchor"/>
          <w:rFonts w:cs="Times New Roman" w:ascii="Times New Roman" w:hAnsi="Times New Roman"/>
          <w:i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i/>
          <w:sz w:val="22"/>
          <w:szCs w:val="22"/>
        </w:rPr>
        <w:t>;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sz w:val="22"/>
          <w:szCs w:val="22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1142" w:hanging="114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(emy) warunki płatności określone przez Zamawiającego we wzorze umowy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/nie jestem podatnikiem podatku od towarów i usług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załączonych oświadczeniach są aktualne i zgodne z prawdą oraz zostały przedstawione z pełną świadomością konsekwencji wprowadzenia Zamawiającego w błąd przy przedstawieniu informacji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mierzam(y) powierzyć wykonanie następujących części zamówieni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dmiotowi, jako podwykonawcy, udostępniającemu swoje zasoby w celu spełnienia warunków udziału w postępowaniu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wykonywania części prac przez podwykonawcę, na zasoby którego powołuje się Wykonawca w celu spełnienia warunków udziału w postepowaniu, część zamówienia/zakres prac winien być tożsamy z zobowiązaniem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1"/>
          <w:numId w:val="5"/>
        </w:numPr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w przypadku wniesienia w pieniądzu)</w:t>
      </w:r>
      <w:r>
        <w:rPr>
          <w:rFonts w:cs="Times New Roman" w:ascii="Times New Roman" w:hAnsi="Times New Roman"/>
          <w:sz w:val="22"/>
          <w:szCs w:val="22"/>
        </w:rPr>
        <w:t xml:space="preserve"> proszę zwrócić na rachunek bankowy numer:</w:t>
        <w:tab/>
        <w:br/>
        <w:t>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 I KARTY OCENY OFER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yliczenie ceny brutto musi być dokonane zgodnie z wytycznymi zawartymi w SIWZ</w:t>
      </w:r>
      <w:r>
        <w:rPr>
          <w:rFonts w:cs="Times New Roman" w:ascii="Times New Roman" w:hAnsi="Times New Roman"/>
          <w:b/>
          <w:sz w:val="18"/>
          <w:szCs w:val="18"/>
        </w:rPr>
        <w:t>]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kładamy ofertę na wykonanie przedmiotu zamówienia w zakresie określonym w SIWZ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 xml:space="preserve">i </w:t>
      </w:r>
      <w:r>
        <w:rPr>
          <w:rFonts w:cs="Times New Roman" w:ascii="Times New Roman" w:hAnsi="Times New Roman"/>
          <w:sz w:val="22"/>
          <w:szCs w:val="22"/>
        </w:rPr>
        <w:t>gwarantuję(emy) wykonanie niniejszego zamówienia zgodnie z treścią:</w:t>
      </w:r>
      <w:r>
        <w:rPr>
          <w:rFonts w:cs="Times New Roman" w:ascii="Times New Roman" w:hAnsi="Times New Roman"/>
        </w:rPr>
        <w:t xml:space="preserve"> SIWZ, wyjaśnień do SIWZ oraz zmiany jej treści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ty na wykonanie usługi w części 2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cena oferty brutto………………………….……………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Całkowita kwota „Letnie zagospodarowanie terenów zielonych, dla pełnego zakresu realizacji usług”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ałkowita kwota „Zimowe zagospodarowanie terenów zielonych – dla pełnego zakresu realizacji usług”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</w:rPr>
        <w:t>słownie:………………………………..…………………….……..…</w:t>
      </w:r>
      <w:r>
        <w:rPr>
          <w:rFonts w:cs="Times New Roman" w:ascii="Times New Roman" w:hAnsi="Times New Roman"/>
          <w:b/>
        </w:rPr>
        <w:t xml:space="preserve">  PLN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e jest wypełnienie wszystkich wskazanych pozycji tabe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284" w:leader="none"/>
        </w:tabs>
        <w:autoSpaceDE w:val="false"/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brutto, podana w pkt. 5.2) Formularza ofertowego, stanowi sumę kwot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84" w:leader="none"/>
        </w:tabs>
        <w:autoSpaceDE w:val="false"/>
        <w:spacing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etniego zagospodarowanie terenów zielonych” w wierszu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color w:val="000000"/>
        </w:rPr>
        <w:t>RAZEM MIESIĘCZNA WARTOŚĆ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pomnożona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zyli liczbę miesięcy letniej realizacji umowy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right" w:pos="284" w:leader="none"/>
        </w:tabs>
        <w:autoSpaceDE w:val="false"/>
        <w:spacing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imowego zagospodarowanie terenów zielonych " w wierszu </w:t>
      </w:r>
      <w:r>
        <w:rPr>
          <w:rFonts w:cs="Times New Roman" w:ascii="Times New Roman" w:hAnsi="Times New Roman"/>
          <w:color w:val="000000"/>
        </w:rPr>
        <w:t xml:space="preserve">RAZEM MIESIĘCZNA WARTOŚĆ BRUT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nożona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zyli przez liczbę miesięcy zimowej realizacji umowy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ind w:left="644" w:hanging="0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before="0" w:after="1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tnie zagospodarowanie terenów zielonych – dla pełnego zakresu realizacji usłu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007"/>
        <w:gridCol w:w="1498"/>
        <w:gridCol w:w="1497"/>
        <w:gridCol w:w="2198"/>
        <w:gridCol w:w="2195"/>
      </w:tblGrid>
      <w:tr>
        <w:trPr>
          <w:trHeight w:val="11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 w tys.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 wykonanych usług w miesiącu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zł/10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brutto usługi  zrealizowanej w miesiącu rozliczeniowym </w:t>
              <w:br/>
              <w:t xml:space="preserve">iloczyn kolum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xBxC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</w:t>
            </w:r>
          </w:p>
        </w:tc>
      </w:tr>
      <w:tr>
        <w:trPr>
          <w:trHeight w:val="6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zieleni kosz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x miesią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zieleni grab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x miesią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ewy i drzewa</w:t>
              <w:br/>
              <w:t>przycinanie ze względów bezpieczeńst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x miesią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baty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ługa wykonywana  ciąg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ony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ługa wykonywana  ciąg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MIESIĘCZNA WARTOŚĆ BRUTTO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ałkowita kwota „Letnie zagospodarowanie terenów zielonych – dla pełnego zakresu realizacji usług”:</w:t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AZEM MIESIĘCZNA WARTOŚĆ BRUTTO x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l-PL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miesię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= 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………………………………………………………….</w:t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120"/>
        <w:jc w:val="center"/>
        <w:rPr>
          <w:rFonts w:ascii="Times New Roman" w:hAnsi="Times New Roman" w:cs="Times New Roman"/>
          <w:lang w:val="pl-PL"/>
        </w:rPr>
      </w:pPr>
      <w:bookmarkStart w:id="0" w:name="_Hlk58997567"/>
      <w:r>
        <w:rPr>
          <w:rFonts w:cs="Times New Roman" w:ascii="Times New Roman" w:hAnsi="Times New Roman"/>
          <w:lang w:val="pl-PL"/>
        </w:rPr>
        <w:t>Zimowe zagospodarowanie terenów zielonych – dla pełnego zakresu realizacji usług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96"/>
        <w:gridCol w:w="1280"/>
        <w:gridCol w:w="1647"/>
        <w:gridCol w:w="2216"/>
        <w:gridCol w:w="2205"/>
      </w:tblGrid>
      <w:tr>
        <w:trPr>
          <w:trHeight w:val="11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 w tys. m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wykonanych usług w miesiąc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zł/10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brutto usługi  zrealizowanej w miesiącu rozliczeniowym </w:t>
              <w:br/>
              <w:t xml:space="preserve">iloczyn kolum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xBxC</w:t>
            </w:r>
          </w:p>
        </w:tc>
      </w:tr>
      <w:tr>
        <w:trPr>
          <w:trHeight w:val="21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zieleni grab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miesią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ewy i drzewa</w:t>
              <w:br/>
              <w:t>przycinanie ze względów bezpieczeńst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miesią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MIESIĘCZNA WARTOŚĆ BRUTTO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Całkowita kwota „Letnie zagospodarowanie terenów zielonych – dla pełnego zakresu realizacji usług”:</w:t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AZEM MIESIĘCZNA WARTOŚĆ BRUTTO x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l-PL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miesię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= 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wybór mojej (naszej) oferty będzie prowadzić do powstania </w:t>
        <w:br/>
        <w:t xml:space="preserve">u Zamawiającego obowiązku podatkowego w odniesieniu do następujących towarów lub usług: 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nazwa (rodzaj) towaru, których dostawa lub świadczenie będzie prowadzić do jego powstania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 wartości towarów lub usług ............................................PLN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Uwaga: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ch oferty będą generować obowiązek doliczania wartości podatku VAT </w:t>
        <w:br/>
        <w:t xml:space="preserve">    do wartości netto oferty, tj. w przypadku: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567" w:leader="none"/>
        </w:tabs>
        <w:ind w:left="567" w:hanging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 xml:space="preserve">KARTA OCENY KRYTERIUM – </w:t>
      </w:r>
      <w:r>
        <w:rPr>
          <w:rFonts w:eastAsia="Arial" w:cs="Times New Roman" w:ascii="Times New Roman" w:hAnsi="Times New Roman"/>
        </w:rPr>
        <w:t>dodatkowe koszenia (K)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realizowanego w trybie przetargu nieograniczo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 zobowiązuję się wykonać zaznaczoną poniżej liczbę koszeń zieleni urządzonej w zadeklarowanej cenie oferty brutto.  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pacing w:val="-1"/>
        </w:rPr>
        <w:t>6 koszeń – 0 pkt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eastAsia="Arial" w:cs="Times New Roman" w:ascii="Times New Roman" w:hAnsi="Times New Roman"/>
          <w:spacing w:val="-1"/>
        </w:rPr>
        <w:t xml:space="preserve">7 koszeń </w:t>
      </w:r>
      <w:r>
        <w:rPr>
          <w:rFonts w:cs="Times New Roman" w:ascii="Times New Roman" w:hAnsi="Times New Roman"/>
        </w:rPr>
        <w:t xml:space="preserve">– 20 pkt 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eastAsia="Arial" w:cs="Times New Roman" w:ascii="Times New Roman" w:hAnsi="Times New Roman"/>
          <w:spacing w:val="-1"/>
        </w:rPr>
        <w:t xml:space="preserve">8 koszeń </w:t>
      </w:r>
      <w:r>
        <w:rPr>
          <w:rFonts w:cs="Times New Roman" w:ascii="Times New Roman" w:hAnsi="Times New Roman"/>
        </w:rPr>
        <w:t xml:space="preserve">– 40 pkt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i/>
          <w:i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u w:val="single"/>
          <w:lang w:val="en-US" w:eastAsia="en-US"/>
        </w:rPr>
        <w:t>Uwag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pacing w:val="-1"/>
          <w:sz w:val="20"/>
          <w:szCs w:val="20"/>
          <w:lang w:val="en-US" w:eastAsia="en-US"/>
        </w:rPr>
        <w:t xml:space="preserve">W przypadku, kiedy Wykonawca nie zaznaczy żadnego z kwadratów lub zaznaczy więcej niż jeden kwadrat w kryterium oceny „dodatkowe koszenia [K]” Zamawiający przyjmie, że Wykonawca nie oferuje większej niż 6 liczby koszeń i wykona minimalną wymagana przez zamawiającego liczbe koszeń, tzn. 6, a w kryterium oceny otrzyma 0 pkt. 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……………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231"/>
      </w:tblGrid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567" w:gutter="0" w:header="284" w:top="112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ykonawca modeluje tabelę powyżej w zależności od swego składu.</w:t>
      </w:r>
    </w:p>
  </w:footnote>
  <w:footnote w:id="3"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  <w:sz w:val="18"/>
        <w:szCs w:val="18"/>
      </w:rPr>
    </w:pPr>
    <w:bookmarkStart w:id="1" w:name="_Hlk529517875"/>
    <w:bookmarkStart w:id="2" w:name="_Hlk529517874"/>
    <w:bookmarkStart w:id="3" w:name="_Hlk529517861"/>
    <w:bookmarkStart w:id="4" w:name="_Hlk529517860"/>
    <w:bookmarkStart w:id="5" w:name="_Hlk529517732"/>
    <w:bookmarkStart w:id="6" w:name="_Hlk529517731"/>
    <w:bookmarkStart w:id="7" w:name="_Hlk529517730"/>
    <w:bookmarkStart w:id="8" w:name="_Hlk529517729"/>
    <w:r>
      <w:rPr>
        <w:rFonts w:cs="Arial"/>
        <w:b/>
        <w:color w:val="000000"/>
        <w:sz w:val="18"/>
        <w:szCs w:val="18"/>
      </w:rPr>
      <w:t xml:space="preserve">ZAMIATANIE ŚMIECI I USUWANIA ŚNIEGU Z TERENÓW GMINNYCH, ZBIERANIE ODPADÓW INNYCH NIŻ NIEBEZPIECZNE Z KOSZY ULICZNYCH, ZAGOSPODAROWANIE ZIELENI ORAZ MYCIE WIAT I TUNELI NA TERENIE MIASTA REDY W OKRESIE </w:t>
    </w:r>
    <w:bookmarkStart w:id="9" w:name="_Hlk58568227"/>
    <w:r>
      <w:rPr>
        <w:rFonts w:cs="Arial"/>
        <w:b/>
        <w:color w:val="000000"/>
        <w:sz w:val="18"/>
        <w:szCs w:val="18"/>
      </w:rPr>
      <w:t xml:space="preserve">2021.04.01-2023.03.31   </w:t>
    </w:r>
    <w:bookmarkEnd w:id="9"/>
  </w:p>
  <w:p>
    <w:pPr>
      <w:pStyle w:val="Normal"/>
      <w:jc w:val="center"/>
      <w:rPr>
        <w:rFonts w:cs="Arial"/>
        <w:b/>
        <w:b/>
        <w:sz w:val="18"/>
        <w:szCs w:val="18"/>
      </w:rPr>
    </w:pPr>
    <w:bookmarkStart w:id="10" w:name="_Hlk529517875"/>
    <w:bookmarkStart w:id="11" w:name="_Hlk529517874"/>
    <w:bookmarkStart w:id="12" w:name="_Hlk529517861"/>
    <w:bookmarkStart w:id="13" w:name="_Hlk529517860"/>
    <w:bookmarkStart w:id="14" w:name="_Hlk529517732"/>
    <w:bookmarkStart w:id="15" w:name="_Hlk529517731"/>
    <w:bookmarkStart w:id="16" w:name="_Hlk529517730"/>
    <w:bookmarkStart w:id="17" w:name="_Hlk529517729"/>
    <w:r>
      <w:rPr>
        <w:rFonts w:cs="Arial"/>
        <w:b/>
        <w:sz w:val="18"/>
        <w:szCs w:val="18"/>
      </w:rPr>
      <w:t>Postępowanie 19.ZF.PN.U.20</w:t>
    </w:r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Arial"/>
        <w:b/>
        <w:sz w:val="18"/>
        <w:szCs w:val="18"/>
      </w:rPr>
      <w:t>20</w:t>
    </w:r>
  </w:p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Defaul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Część 2: Zagospodarowanie terenów zieleni gminnej w okresie 2021.04.01-2023.03.31   </w:t>
    </w:r>
  </w:p>
  <w:p>
    <w:pPr>
      <w:pStyle w:val="Default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Załącznik nr 1.2 do SIWZ</w:t>
    </w:r>
  </w:p>
  <w:p>
    <w:pPr>
      <w:pStyle w:val="Normal"/>
      <w:widowControl w:val="false"/>
      <w:ind w:right="17" w:hanging="0"/>
      <w:jc w:val="lef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14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7:00Z</dcterms:created>
  <dc:creator>Barbara Rudzka</dc:creator>
  <dc:description/>
  <cp:keywords/>
  <dc:language>en-US</dc:language>
  <cp:lastModifiedBy>Justyna Wójcik</cp:lastModifiedBy>
  <cp:lastPrinted>2020-12-16T12:43:00Z</cp:lastPrinted>
  <dcterms:modified xsi:type="dcterms:W3CDTF">2020-12-28T13:10:00Z</dcterms:modified>
  <cp:revision>3</cp:revision>
  <dc:subject/>
  <dc:title>SIWZ</dc:title>
</cp:coreProperties>
</file>