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Numer ogłoszenia w BZP: 2023/BZP 00385389/01 z dnia 2023-09-07</w:t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około 0,9 km drogi powiatowej nr 1501N na odcinku Brąswałd – Dywit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31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>oświadcza, że w okresie ostatnich pięciu lat przed upływem terminu składania ofert, a jeżeli okres prowadzenia działalności jest krótszy – w tym okresie: wykonał zgodnie z zasadami sztuki budowlanej i prawidłowo ukończył co najmniej dwa  zamówienia, których przedmiotem były roboty budowlane polegające na budowie lub przebudowie  lub remoncie dróg o nawierzchni bitumicznej, o wartości każdej z robót nie mniejszej niż  800 000 zł (słownie: osiemset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ind w:left="567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wodowe przy pełnieniu samodzielnych funkcji technicznych w budownictwie jako Kierownik budowy/robót w specjalności drogowej, na minimum 1 zadaniu dotyczącym budowy/przebudowy/remontu drogi</w:t>
              <w:br/>
              <w:t xml:space="preserve">o nawierzchni bitumicznej, o wartości </w:t>
              <w:br/>
              <w:t xml:space="preserve"> roboty minimum 800 000 zł (słownie: osiemset tysięcy złotych)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budowy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3-09-07T08:09:00Z</dcterms:modified>
  <cp:revision>35</cp:revision>
  <dc:subject/>
  <dc:title/>
</cp:coreProperties>
</file>