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6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1113841422"/>
      <w:bookmarkStart w:id="1" w:name="__Fieldmark__0_1113841422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1113841422"/>
      <w:bookmarkStart w:id="3" w:name="__Fieldmark__1_1113841422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1113841422"/>
      <w:bookmarkStart w:id="5" w:name="__Fieldmark__2_1113841422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1113841422"/>
      <w:bookmarkStart w:id="7" w:name="__Fieldmark__3_1113841422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1113841422"/>
      <w:bookmarkStart w:id="9" w:name="__Fieldmark__4_1113841422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1113841422"/>
      <w:bookmarkStart w:id="12" w:name="__Fieldmark__5_1113841422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14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 xml:space="preserve">Przebudowa budynku przy ul. Imieli 14 w Świętochłowicach na potrzeby działaln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14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Ośrodka Pomocy Społecznej 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onujemy cenę ryczałtową za wykonanie całości zamówienia wynikającą ze Zbiorczego Zestawienia Kosztów (ZZK), przygotowanego w oparciu o załącznik nr 4 do specyfikacji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1113841422"/>
      <w:bookmarkStart w:id="16" w:name="__Fieldmark__6_1113841422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7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1113841422"/>
      <w:bookmarkStart w:id="19" w:name="__Fieldmark__7_1113841422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bookmarkEnd w:id="17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8_1113841422"/>
      <w:bookmarkStart w:id="21" w:name="__Fieldmark__8_1113841422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9_1113841422"/>
      <w:bookmarkStart w:id="23" w:name="__Fieldmark__9_1113841422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10_1113841422"/>
      <w:bookmarkStart w:id="25" w:name="__Fieldmark__10_1113841422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1_1113841422"/>
      <w:bookmarkStart w:id="27" w:name="__Fieldmark__11_1113841422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2_1113841422"/>
      <w:bookmarkStart w:id="29" w:name="__Fieldmark__12_1113841422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3_1113841422"/>
      <w:bookmarkStart w:id="31" w:name="__Fieldmark__13_1113841422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4_1113841422"/>
      <w:bookmarkStart w:id="33" w:name="__Fieldmark__14_1113841422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b/>
          <w:szCs w:val="22"/>
          <w:lang w:eastAsia="zh-CN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7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2-29T13:27:00Z</dcterms:modified>
  <cp:revision>4</cp:revision>
  <dc:subject/>
  <dc:title> </dc:title>
</cp:coreProperties>
</file>