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Odpowiedź na pytania nr </w:t>
      </w:r>
      <w:bookmarkStart w:id="0" w:name="_GoBack"/>
      <w:bookmarkEnd w:id="0"/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t.: </w:t>
      </w:r>
      <w:bookmarkStart w:id="1" w:name="_Hlk250517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stępowania pn.: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Zagospodarowanie działki nr. ew. 18/3 obr.0006 w Czarnym Lesie poprzez montaż elementów małej architektury oraz wykonanie nawierzchni utwardzonej”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  <w:t>ZP.271.5.2024</w:t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niosk</w:t>
      </w:r>
      <w:r>
        <w:rPr>
          <w:rFonts w:cs="Times New Roman" w:ascii="Times New Roman" w:hAnsi="Times New Roman"/>
          <w:sz w:val="24"/>
          <w:szCs w:val="24"/>
          <w:lang w:val="pl-PL"/>
        </w:rPr>
        <w:t>iem</w:t>
      </w:r>
      <w:r>
        <w:rPr>
          <w:rFonts w:cs="Times New Roman" w:ascii="Times New Roman" w:hAnsi="Times New Roman"/>
          <w:sz w:val="24"/>
          <w:szCs w:val="24"/>
        </w:rPr>
        <w:t>, Zamawiający działając na podstawie art. 284 ust. 2 i 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zw. z art. 286 ust. 1</w:t>
      </w:r>
      <w:r>
        <w:rPr>
          <w:rFonts w:cs="Times New Roman" w:ascii="Times New Roman" w:hAnsi="Times New Roman"/>
          <w:sz w:val="24"/>
          <w:szCs w:val="24"/>
        </w:rPr>
        <w:t xml:space="preserve"> ustawy z 11.09.2019 r. – Prawo zamówień publicz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z.U. z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160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 późn.zm.</w:t>
      </w:r>
      <w:r>
        <w:rPr>
          <w:rFonts w:cs="Times New Roman" w:ascii="Times New Roman" w:hAnsi="Times New Roman"/>
          <w:sz w:val="24"/>
          <w:szCs w:val="24"/>
        </w:rPr>
        <w:t>), udziel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dpowiedzi na niż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tani</w:t>
      </w:r>
      <w:r>
        <w:rPr>
          <w:rFonts w:cs="Times New Roman" w:ascii="Times New Roman" w:hAnsi="Times New Roman"/>
          <w:sz w:val="24"/>
          <w:szCs w:val="24"/>
          <w:lang w:val="pl-PL"/>
        </w:rPr>
        <w:t>a i zmienia treść SWZ  w następującym zakres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  <w:t>Proszę o informacje odnośnie altan- czy są do kupienia i zamontowania 3 nowe altany 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  <w:t>W projekcie architektoniczno- budowanym są dwie  altany do renowacji a jedna do nowa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  <w:t>zamontowania, w przedmiarze jest 3 sztuki nowych altan do dostarczenia. Pytanie ile altan jest do renowacji z relokacji a ile jest nowych do zamont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ź nr 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Zamówienie obejmuje Dostawę wraz z montażem 3 nowych alt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  <w:t>Czy w zakresie Wykonawcy jest również pielęgnacja trawników ? Jeśli tak to na jaki okres czasu? Zakres pielęgnacji: koszenie - ile razy?? podlewanie - ile razy ?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  <w:t>Czy pielęgnacja tylko do momentu odbiorów robó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ź nr 2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 w zakresie zamówienia jest pielęgnacja trawników. Opis zamówienia zawiera SWZ i m.i.n. Załącznik pn;  Dokumentacja projektowa plik: pn; „Czarny Las- opis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;Calibri" w:hAnsi="DejaVuSansCondensed;Calibri" w:cs="DejaVuSansCondensed;Calibri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nr 3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pl-PL"/>
        </w:rPr>
        <w:t>Czy możemy zamienić konstrukcje tablic edukacyjnych z drewna modrzew na sosna / świerk ? Wszystkie urządzenia są wyniesione na kotwach stalowych i nie mają styku z gruntem. Producenci tablic edukacyjnych nie stosują do konstrukcji drewnianych z drewna modrzew tylko sosna/świe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nr 3:</w:t>
      </w:r>
      <w:r>
        <w:rPr>
          <w:rFonts w:cs="Times New Roman" w:ascii="Times New Roman" w:hAnsi="Times New Roman"/>
          <w:sz w:val="24"/>
          <w:szCs w:val="24"/>
        </w:rPr>
        <w:t xml:space="preserve"> Zamawiający dopuszcza konstrukcję tablic edukacyjnych z drewna modrzewiowego lub sosnowego/świerkowego.</w:t>
      </w:r>
    </w:p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Grodzisk Maz., dnia 18.01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                                               </w:t>
      </w:r>
      <w:r>
        <w:rPr>
          <w:rFonts w:eastAsia="Times New Roman" w:cs="Times New Roman" w:ascii="Times New Roman" w:hAnsi="Times New Roman"/>
          <w:bCs/>
          <w:lang w:eastAsia="pl-PL"/>
        </w:rPr>
        <w:t>Burmistrz Grodziska Mazowieckiego</w:t>
      </w:r>
    </w:p>
    <w:p>
      <w:pPr>
        <w:pStyle w:val="Normal"/>
        <w:spacing w:lineRule="auto" w:line="240" w:before="280" w:after="280"/>
        <w:ind w:left="4248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4248" w:firstLine="708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8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left" w:pos="7177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b w:val="false"/>
      <w:bCs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lang w:val="pl-PL"/>
    </w:rPr>
  </w:style>
  <w:style w:type="character" w:styleId="WW8Num30z2">
    <w:name w:val="WW8Num30z2"/>
    <w:qFormat/>
    <w:rPr>
      <w:b/>
      <w:bCs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color w:val="000000"/>
      <w:sz w:val="26"/>
      <w:szCs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b w:val="false"/>
      <w:bCs w:val="false"/>
      <w:i w:val="false"/>
      <w:iCs w:val="fals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Style13">
    <w:name w:val="Style13"/>
    <w:basedOn w:val="Normal"/>
    <w:qFormat/>
    <w:pPr>
      <w:spacing w:lineRule="exact" w:line="228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06:00Z</dcterms:created>
  <dc:creator>Budownictwo</dc:creator>
  <dc:description/>
  <cp:keywords/>
  <dc:language>en-US</dc:language>
  <cp:lastModifiedBy>Jolanta Hajduk</cp:lastModifiedBy>
  <cp:lastPrinted>2024-01-18T15:04:00Z</cp:lastPrinted>
  <dcterms:modified xsi:type="dcterms:W3CDTF">2024-01-18T14:06:00Z</dcterms:modified>
  <cp:revision>2</cp:revision>
  <dc:subject/>
  <dc:title>USTALENIE WARTOŚCI SZACUNKOWEJ</dc:title>
</cp:coreProperties>
</file>