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UNIEWAŻNIENIU POSTĘPOWAN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48296793"/>
      <w:r>
        <w:rPr>
          <w:rFonts w:eastAsia="Calibri" w:cs="Arial" w:ascii="Arial" w:hAnsi="Arial"/>
          <w:sz w:val="22"/>
          <w:szCs w:val="22"/>
        </w:rPr>
        <w:t>Dotyczy postępowania prowadzonego w trybie przetargu nieograniczonego pod nazwą</w:t>
      </w:r>
      <w:bookmarkEnd w:id="0"/>
      <w:r>
        <w:rPr>
          <w:rFonts w:eastAsia="Calibri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Sukcesywna dostawa kształtek kołnierzowych z żeliwa sferoidalnego na potrzeby ZWiK Sp. z o. o. w Szczecinie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Zakład Wodociągów i Kanalizacji Sp. z o. o. w Szczecinie, ul. Golisza 10, </w:t>
        <w:br/>
        <w:t xml:space="preserve">71-682 Szczecin na podstawie rozdziału XVII pkt 2 specyfikacji warunków zamówienia (dalej SWZ) informuje, że postępowanie zostaje unieważnione na podstawie rozdziału XVII pkt 1.3) SWZ, </w:t>
        <w:br/>
        <w:t xml:space="preserve">z tego powodu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ż cena najkorzystniejszej oferty przewyższa kwotę, którą zamawiający zamierza przeznaczyć na sfinansowa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Nr sprawy: 53/2022       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>Szczecin dnia 17.08.2022 r.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horndale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damglowa</dc:creator>
  <dc:description/>
  <cp:keywords/>
  <dc:language>en-US</dc:language>
  <cp:lastModifiedBy>Marek Kowalski</cp:lastModifiedBy>
  <cp:lastPrinted>2020-05-18T13:52:00Z</cp:lastPrinted>
  <dcterms:modified xsi:type="dcterms:W3CDTF">2022-08-17T10:48:00Z</dcterms:modified>
  <cp:revision>23</cp:revision>
  <dc:subject/>
  <dc:title>LISTA OBECNOŚCI – Komisja</dc:title>
</cp:coreProperties>
</file>