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8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 OSP w Michałowie Dolnym celem utworzenia Lokalnego Centrum Integracyjnego  w ramach Programu Mazowsze dla lokalnych centrów integracyjnych 2024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 m-cy gwarancji i rękojmi (min. 36 m-cy – max. 60 m-cy), na blachodachówkę i blachą płaską ……...  (min. 10 lat) licząc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4-08-23T06:53:00Z</dcterms:modified>
  <cp:revision>162</cp:revision>
  <dc:subject/>
  <dc:title>Załącznik do uchwały Nr ……</dc:title>
</cp:coreProperties>
</file>