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right"/>
        <w:rPr/>
      </w:pP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4.07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Prosimy o wprowadzenie korekty do pozycji 42 d.5.1 – nie został ujęty materiał do usunięcia z poziomu parter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Wprowadzono korektę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prowadzenie korekty do pozycji 50 d.5.2 – z projektu wynika, że warstwa nadbetonu ma wynosić 20 cm. W przedmiarze uwzględniono 10 c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Wprowadzono korektę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rosimy o wprowadzenie korekty do przedmiaru w pozycjach 51 d.5.1 oraz 52 d.5.2. Błędnie wyliczone są powierzchnie stropów gęstożebrowych np. w pozycji 51 d.5.2 powtarzają się wyliczenia z pozycji 52 d.5.2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Wprowadzono korektę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 xml:space="preserve"> 4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przedmiarach robót pojawiają się błędy w wyliczeniach. Nie jest możliwym przeanalizowanie całości projektu z załączonymi przedmiarami, które są obligatoryjne i stanowią podstawę wykonania kosztorysu ofertowego. Jakie procedury, rozwiązania wprowadzi Zamawiający w przypadku pojawienia się rozbieżności ilościowych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Zamawiający dokonał korekty przedmiaru robót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możliwość ponowienia wizji lokalnej w dniu 18.07.2022 r. o godzinie 12:00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Zamawiający nie ponawia wizji lokalnej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rosimy o wprowadzenie korekty do zestawienia stolarki drzwiowej dla typu drzwi D2*. Z rzutów poziomów projektu architektury wynika, że drzwi jest 7 szt. natomiast w zestawieniu i przedmiarze jest 5 szt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Poprawiono zestawienie stolarki drzwiowej należy przyjąć 7 szt. ww. drzwi.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7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z jakiego materiału ma zostać wykonany taras. W opisie projektu jest mowa o kostce bazaltowej, natomiast na rysunku ARCH3 i ARCH4 pisze kostka betonowa typu RETRO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 Zgodnie z oznaczeniami na rysunku PZT/1 oraz opisem technicznym projektu wykonawczego: „</w:t>
      </w:r>
      <w:r>
        <w:rPr>
          <w:rFonts w:cs="Arial" w:ascii="Arial" w:hAnsi="Arial"/>
          <w:sz w:val="20"/>
          <w:szCs w:val="20"/>
          <w:lang w:eastAsia="pl-PL"/>
        </w:rPr>
        <w:t xml:space="preserve">Opaski oraz taras przy budynku należy wykonać z kostki bazaltowej pozyskanej z odzysku istniejącej nawierzchni opaski i tarasu.” </w:t>
      </w:r>
      <w:r>
        <w:rPr>
          <w:rFonts w:cs="Arial" w:ascii="Arial" w:hAnsi="Arial"/>
          <w:b/>
          <w:sz w:val="20"/>
          <w:szCs w:val="20"/>
          <w:lang w:eastAsia="pl-PL"/>
        </w:rPr>
        <w:t>Rys. ARCH/3 i ARCH/4 został skorygowa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8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Z opisu projektu architektury wynika, że przewiduje się remont elewacji poprzez malowanie w kolorze obowiązującym na obszarze całego kompleksu szpitalno-parkowego oraz renowacje zniszczonych wykończeń kamiennych. Prosimy o uzupełnienie przedmiaru o właściwe pozycje z wyliczoną powierzchnią elewacji i okładzin do remont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Skorygowano przedmiar robót w powyższym zakresie, dodano D.15.1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9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przedmiarze robót brak jest pozycji związanych z wykonaniem dwóch nowych lukarn. Brak elementów konstrukcji drewnianych, brak pokrycia dachowego i materiałów wykończeniowych. Prosimy o uzupełnienie przedmiar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Skorygowano przedmiar robót w powyższym zakresie, dodano w D.15.7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edmiarze robót brak pozycji związanych z wykonaniem dwóch wyrzutni/czerpni tj. rozbiórki, przeróbki, konstrukcje, obróbki blacharskie. Prosimy o uzupełnienie przedmiar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CZERPNIA I ROBOTY POMOCNICZE – w zakresie branży instalacji sanitarnych. </w:t>
      </w:r>
    </w:p>
    <w:p>
      <w:pPr>
        <w:pStyle w:val="TextBodyIndent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tabs>
        <w:tab w:val="clear" w:pos="708"/>
        <w:tab w:val="left" w:pos="567" w:leader="none"/>
        <w:tab w:val="left" w:pos="850" w:leader="none"/>
      </w:tabs>
      <w:spacing w:lineRule="auto" w:line="360" w:before="0" w:after="120"/>
      <w:jc w:val="both"/>
    </w:pPr>
    <w:rPr>
      <w:rFonts w:ascii="Calibri" w:hAnsi="Calibri" w:eastAsia="Calibri" w:cs="Times New Roman"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3:00Z</dcterms:created>
  <dc:creator>Anna Wilk</dc:creator>
  <dc:description/>
  <cp:keywords/>
  <dc:language>en-US</dc:language>
  <cp:lastModifiedBy>WANDA PAULINA</cp:lastModifiedBy>
  <cp:lastPrinted>2022-07-26T16:00:00Z</cp:lastPrinted>
  <dcterms:modified xsi:type="dcterms:W3CDTF">2022-08-02T06:38:00Z</dcterms:modified>
  <cp:revision>26</cp:revision>
  <dc:subject/>
  <dc:title/>
</cp:coreProperties>
</file>