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(dot. tylko części 1)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ulicy Żniwnej w Masłowie oraz sprawowanie nadzoru inwestorskiego”</w:t>
        <w:br/>
      </w:r>
      <w:r>
        <w:rPr>
          <w:rFonts w:cs="Tahoma" w:ascii="Tahoma" w:hAnsi="Tahoma"/>
          <w:b/>
          <w:iCs/>
          <w:sz w:val="18"/>
          <w:szCs w:val="18"/>
        </w:rPr>
        <w:t>nr BZPiF.2710.4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oraz sprawowanie nadzoru inwestorskiego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4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oraz sprawowanie nadzoru inwestorskiego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4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1-19T14:25:00Z</dcterms:modified>
  <cp:revision>32</cp:revision>
  <dc:subject/>
  <dc:title>Oferta</dc:title>
</cp:coreProperties>
</file>