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right"/>
        <w:rPr>
          <w:rFonts w:ascii="Tahoma" w:hAnsi="Tahoma" w:cs="Tahoma"/>
          <w:b/>
          <w:b/>
          <w:color w:val="00B050"/>
          <w:sz w:val="18"/>
        </w:rPr>
      </w:pPr>
      <w:r>
        <w:rPr>
          <w:rFonts w:cs="Tahoma" w:ascii="Tahoma" w:hAnsi="Tahoma"/>
          <w:b/>
          <w:color w:val="00B050"/>
          <w:sz w:val="18"/>
        </w:rPr>
      </w:r>
    </w:p>
    <w:p>
      <w:pPr>
        <w:pStyle w:val="Normal"/>
        <w:ind w:left="7080" w:firstLine="8"/>
        <w:jc w:val="both"/>
        <w:rPr>
          <w:rFonts w:ascii="Tahoma" w:hAnsi="Tahoma" w:cs="Tahoma"/>
          <w:b/>
          <w:b/>
          <w:color w:val="00B050"/>
          <w:sz w:val="18"/>
        </w:rPr>
      </w:pPr>
      <w:r>
        <w:rPr>
          <w:rFonts w:cs="Tahoma" w:ascii="Tahoma" w:hAnsi="Tahoma"/>
          <w:b/>
          <w:color w:val="00B050"/>
          <w:sz w:val="18"/>
        </w:rPr>
      </w:r>
    </w:p>
    <w:p>
      <w:pPr>
        <w:pStyle w:val="Heading1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Projekt UMOWY GWARANCYJNO-SERWISOWEJ Nr ………………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................ 2024 r. w Bielsku-Białej pomiędz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ejskim Zakładem Komunikacyjnym w Bielsku-Białej Sp. z o.o., z siedzibą w Bielsku-Białej (43-309), przy ul. Długiej 50, zarejestrowaną w Sądzie Rejonowym w Bielsku-Białej VIII Wydział Gospodarczy Krajowego Rejestru Sądowego pod numerem KRS 0000821115, BDO: 000325503, NIP: 5472216460, kapitał zakładowy 48.169.0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Huberta Maślankę – Prezesa Zarząd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cą działającym pod firmą ........................, ul. ................., wpisanym do CEIDG/ Krajowego Rejestru Sądowego Nr ........ z dnia .............., Sąd ....................... w ................., Wydział Gospodarczy (wysokość kapitału zakładowego/wpłaconego .....................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 </w:t>
        <w:tab/>
        <w:t xml:space="preserve">- ......................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el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Miejski Zakład Komunikacyjny w Bielsku Białej Sp. z o.o., zwana w dalszej części ASO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bCs w:val="false"/>
          <w:sz w:val="20"/>
        </w:rPr>
        <w:t>.............................................</w:t>
      </w:r>
      <w:r>
        <w:rPr>
          <w:rFonts w:cs="Tahoma" w:ascii="Tahoma" w:hAnsi="Tahoma"/>
          <w:sz w:val="20"/>
        </w:rPr>
        <w:t xml:space="preserve">, zawierają niniejszą Umowę mając na celu zapewnienie właściwej obsługi posprzedażnej autobusów </w:t>
      </w:r>
      <w:r>
        <w:rPr>
          <w:rFonts w:cs="Tahoma" w:ascii="Tahoma" w:hAnsi="Tahoma"/>
          <w:color w:val="000000"/>
          <w:sz w:val="20"/>
        </w:rPr>
        <w:t>eksploatowanych przez Miejski Zakład Komunikacyjny w Bielsku-Białej Sp. z o.o.,</w:t>
      </w:r>
      <w:r>
        <w:rPr>
          <w:rFonts w:cs="Tahoma" w:ascii="Tahoma" w:hAnsi="Tahoma"/>
          <w:sz w:val="20"/>
        </w:rPr>
        <w:t xml:space="preserve"> dostarczonych przez </w:t>
      </w:r>
      <w:r>
        <w:rPr>
          <w:rFonts w:cs="Tahoma" w:ascii="Tahoma" w:hAnsi="Tahoma"/>
          <w:b/>
          <w:bCs w:val="false"/>
          <w:sz w:val="20"/>
        </w:rPr>
        <w:t>........................</w:t>
      </w:r>
      <w:r>
        <w:rPr>
          <w:rFonts w:cs="Tahoma" w:ascii="Tahoma" w:hAnsi="Tahoma"/>
          <w:sz w:val="20"/>
        </w:rPr>
        <w:t xml:space="preserve"> na mocy podpisanej w Bielsku-Białej Umowy Nr……………………………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We wzajemnej współpracy, obaj partnerzy dokładać będą starań dla zaspokojenia wymogów związanych z realizacją niniejszej Umowy gwarancyjno-serwisowej, a w szczególności bezawaryjnego funkcjonowania autobusów oraz minimalizacji kosztów związanych z ich eksploatacją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realizacji tego celu strony uzgodniły tryb zaopatrzenia w części zamienne, szkolenie personelu, wyposażenie warsztatów w odpowiednie narzędzia specjalne niezbędne do wykonywania obsług </w:t>
        <w:br/>
        <w:t xml:space="preserve">i napraw zgodnie z udzieloną autoryzacją oraz zasady przekazywania wiedzy technicznej dotyczącej przedmiotu Umowy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ki i uprawnienia stron określono w dalszej części Umowy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prawnienia i obowiązki Stron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......................”, zwana dalej „............” udziela autoryzacji wewnętrznej Miejskiemu Zakładowi Komunikacyjnemu w Bielsku-Białej Sp. z o.o., zwanej dalej ASO na wykonywanie obsług technicznych oraz napraw gwarancyjnych i pogwarancyjnych autobusów marki ………. dostarczonych przez „......................”, eksploatowanych przez ASO, na warunkach i w zakresie określonym w dalszej części umowy. Na mocy uzyskanej autoryzacji ASO ma prawo do używania nazwy „Autoryzowana Stacja Obsługi „......................”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>ASO zobowiązuje się do wykonywania we własnych warsztatach, przez przeszkolony personel, obsług technicznych, napraw gwarancyjnych i pogwarancyjnych w zakresie udzielonej autoryzacji, autobusów dostarczonych przez „......................”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 xml:space="preserve">Dla zapewnienia właściwego poziomu obsług oraz zapewnienia najwyższej gotowości technicznej „......................”  zobowiązuje się: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yć ASO w przyrządy diagnostyczne z licencjonowanym oprogramowaniem aktualizowanym przez okres min. 10 lat oraz narzędzia specjalistyczne,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szkolić odpowiednią ilość pracowników ASO,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yć wymaganą dokumentację techniczną,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gwarantować dostępność części zamiennych, na zasadach określonych w dalszej części Umowy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Udzielenie przez Wykonawcę ASO autoryzacji na wykonywanie obsług i napraw gwarancyjnych autobusów nie wyklucza możliwości zlecenia przez Zamawiającego wykonywania obsług, napraw gwarancyjnych lub nieobjętych gwarancją innym autoryzowanym podmiotom lub autoryzowanym warsztatom producentów zespołów, podzespołów, wg własnego uznania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wymagających zastosowania specjalnej technologii lub oprzyrządowania, Zamawiający dopuszcza możliwość indywidualnych uzgodnień dotyczących miejsca wykonywania tych prac, jednak nie mogą one wiązać się z ponoszeniem przez Zamawiającego dodatkowych kosztów.</w:t>
      </w:r>
    </w:p>
    <w:p>
      <w:pPr>
        <w:pStyle w:val="Normal"/>
        <w:ind w:left="540" w:hanging="1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e i doradztwo technicz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......................”  </w:t>
      </w:r>
      <w:r>
        <w:rPr>
          <w:rFonts w:cs="Tahoma" w:ascii="Tahoma" w:hAnsi="Tahoma"/>
          <w:color w:val="000000"/>
          <w:sz w:val="20"/>
        </w:rPr>
        <w:t>przeszko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93" w:leader="none"/>
        </w:tabs>
        <w:ind w:left="900" w:hanging="47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o trzech kierowców na każdy dostarczony autobus, w zakresie umożliwiającym prawidłową obsługę i ekonomiczną eksploatację dostarczonych autobusów oraz dostarczy szkolonym kierowcom niezbędne do tego celu materiał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93" w:leader="none"/>
        </w:tabs>
        <w:ind w:left="900" w:hanging="47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0 pracowników ASO w zakresie umożliwiającym wykonywanie obsług technicznych </w:t>
        <w:br/>
        <w:t xml:space="preserve">i napraw w ramach udzielonej autoryzacji oraz prowadzenia wymaganego rozliczenia napraw gwaran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Harmonogram, miejsce i zakres szkolenia zostanie uzgodniony pomiędzy stronami, jednak nie później niż w terminie ustalonym w umowie dostawy. Koszty szkolenia, w tym także związane </w:t>
        <w:br/>
        <w:t xml:space="preserve">z dostarczeniem szkolonym pracownikom niezbędnych materiałów szkoleniowych (dokumentacji technicznej), koszty dojazdu pracowników szkolonych, zakwaterowania i wyżywienia pokrywa </w:t>
      </w:r>
      <w:r>
        <w:rPr>
          <w:rFonts w:cs="Tahoma" w:ascii="Tahoma" w:hAnsi="Tahoma"/>
          <w:sz w:val="20"/>
        </w:rPr>
        <w:t>„......................”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......................” </w:t>
      </w:r>
      <w:r>
        <w:rPr>
          <w:rFonts w:cs="Tahoma" w:ascii="Tahoma" w:hAnsi="Tahoma"/>
          <w:color w:val="000000"/>
          <w:sz w:val="20"/>
        </w:rPr>
        <w:t xml:space="preserve">będzie organizował na wniosek ASO, szkolenia uzupełniające i podnoszące kwalifikacje. Harmonogram, zakres szkolenia oraz miejsce będą każdorazowo uzgadniane między stronami. Szkolenia odbywają się na koszt </w:t>
      </w:r>
      <w:r>
        <w:rPr>
          <w:rFonts w:cs="Tahoma" w:ascii="Tahoma" w:hAnsi="Tahoma"/>
          <w:sz w:val="20"/>
        </w:rPr>
        <w:t xml:space="preserve">„......................” w zakresie opisanym w ust. 2. </w:t>
      </w:r>
      <w:r>
        <w:rPr>
          <w:rFonts w:cs="Tahoma" w:ascii="Tahoma" w:hAnsi="Tahoma"/>
          <w:color w:val="FF0000"/>
          <w:sz w:val="20"/>
        </w:rPr>
        <w:t>Strony umowy przewidują maksymalnie 2 szkolenia uzupełniając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......................” </w:t>
      </w:r>
      <w:r>
        <w:rPr>
          <w:rFonts w:cs="Tahoma" w:ascii="Tahoma" w:hAnsi="Tahoma"/>
          <w:color w:val="000000"/>
          <w:sz w:val="20"/>
        </w:rPr>
        <w:t xml:space="preserve">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color w:val="000000"/>
          <w:sz w:val="20"/>
        </w:rPr>
        <w:t>przekazania</w:t>
      </w:r>
      <w:r>
        <w:rPr>
          <w:rFonts w:cs="Tahoma" w:ascii="Tahoma" w:hAnsi="Tahoma"/>
          <w:sz w:val="20"/>
        </w:rPr>
        <w:t xml:space="preserve"> kompletu</w:t>
      </w:r>
      <w:r>
        <w:rPr>
          <w:rFonts w:cs="Tahoma" w:ascii="Tahoma" w:hAnsi="Tahoma"/>
          <w:color w:val="000000"/>
          <w:sz w:val="20"/>
        </w:rPr>
        <w:t xml:space="preserve"> dokumentacji </w:t>
      </w:r>
      <w:r>
        <w:rPr>
          <w:rFonts w:cs="Tahoma" w:ascii="Tahoma" w:hAnsi="Tahoma"/>
          <w:sz w:val="20"/>
        </w:rPr>
        <w:t>technicznej, w tym na CD lub pendrive, związanej</w:t>
      </w:r>
      <w:r>
        <w:rPr>
          <w:rFonts w:cs="Tahoma" w:ascii="Tahoma" w:hAnsi="Tahoma"/>
          <w:color w:val="000000"/>
          <w:sz w:val="20"/>
        </w:rPr>
        <w:t xml:space="preserve"> z wykonywaniem obsług technicznych i napraw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według wykazu określonego w umowie dostawy</w:t>
      </w:r>
      <w:r>
        <w:rPr>
          <w:rFonts w:cs="Tahoma" w:ascii="Tahoma" w:hAnsi="Tahoma"/>
          <w:color w:val="000000"/>
          <w:sz w:val="20"/>
        </w:rPr>
        <w:t xml:space="preserve"> oraz jej bieżącego uaktualniania odpowiednio do wprowadzanych zmian oraz uzyskiwanych przez ASO autory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47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go przekazywania informacji o wszystkich wprowadzonych zmianach technicznych w dostarczonych autobusach, które mogą mieć wpływ na ich eksploatację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waga. Dotyczy również zmian mających wpływ na działanie systemu IT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47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udzielenia pisemnych wyjaśnień i porad technicznych związanych z eksploatacją autobusów nie później niż w ciągu 5 dni roboczych od zgłosz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......................” zobowiązuje się do przekazania w ramach bezpłatnego użyczenia oprogramowania służącego do rozliczeń napraw gwarancyjnych i obsług technicznych. ASO zobowiązuje się do jego zainstalowania i korzystania w okresie obowiązywania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Adresy, telefony oraz wykaz osób wyznaczonych ze strony „......................” do bieżących kontaktów z ASO w zakresie wykonywania napraw, rozliczania napraw, obsług technicznych </w:t>
        <w:br/>
        <w:t xml:space="preserve">i doradztwa technicznego określa </w:t>
      </w:r>
      <w:r>
        <w:rPr>
          <w:rFonts w:cs="Tahoma" w:ascii="Tahoma" w:hAnsi="Tahoma"/>
          <w:b/>
          <w:bCs/>
          <w:sz w:val="20"/>
        </w:rPr>
        <w:t>Załącznik Nr 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Adresy, telefony oraz wykaz osób wyznaczonych ze strony ASO do bieżących kontaktów </w:t>
        <w:br/>
        <w:t xml:space="preserve">z „......................” w zakresie wykonywania napraw, rozliczania napraw i doradztwa technicznego określa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4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4</w:t>
      </w:r>
    </w:p>
    <w:p>
      <w:pPr>
        <w:pStyle w:val="Heading3"/>
        <w:tabs>
          <w:tab w:val="clear" w:pos="708"/>
          <w:tab w:val="left" w:pos="40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yzacj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ind w:left="360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......................” udziela ASO autoryzacji na dokonywanie obsług technicznych, napraw gwarancyjnych i pogwarancyjnych, autobusów dostarczonych przez „......................”, w oparciu </w:t>
        <w:br/>
        <w:t>o dokumentację i zalecenia „......................” w warsztatach ASO, z zastrzeżeniem ust. 2. Szczegółowy zakres udzielonej autoryzacji w zakresie napraw mechanicznych, elektrycznych</w:t>
        <w:br/>
        <w:t xml:space="preserve">i powypadkowych określają: </w:t>
      </w:r>
      <w:r>
        <w:rPr>
          <w:rFonts w:cs="Tahoma" w:ascii="Tahoma" w:hAnsi="Tahoma"/>
          <w:b/>
          <w:bCs/>
          <w:sz w:val="20"/>
        </w:rPr>
        <w:t>Załącznik Nr 3</w:t>
      </w:r>
      <w:r>
        <w:rPr>
          <w:rFonts w:cs="Tahoma" w:ascii="Tahoma" w:hAnsi="Tahoma"/>
          <w:sz w:val="20"/>
        </w:rPr>
        <w:t xml:space="preserve"> oraz </w:t>
      </w:r>
      <w:r>
        <w:rPr>
          <w:rFonts w:cs="Tahoma" w:ascii="Tahoma" w:hAnsi="Tahoma"/>
          <w:b/>
          <w:bCs/>
          <w:sz w:val="20"/>
        </w:rPr>
        <w:t>Załącznik Nr 4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trony uzgadniają, że ASO dokonywać będzie obsług technicznych oraz napraw gwarancyjnych </w:t>
        <w:br/>
        <w:t xml:space="preserve">i nieobjętych gwarancją, podzespołów i agregatów wymienionych w </w:t>
      </w:r>
      <w:r>
        <w:rPr>
          <w:rFonts w:cs="Tahoma" w:ascii="Tahoma" w:hAnsi="Tahoma"/>
          <w:b/>
          <w:bCs/>
          <w:sz w:val="20"/>
        </w:rPr>
        <w:t>Załączniku Nr 5</w:t>
      </w:r>
      <w:r>
        <w:rPr>
          <w:rFonts w:cs="Tahoma" w:ascii="Tahoma" w:hAnsi="Tahoma"/>
          <w:sz w:val="20"/>
        </w:rPr>
        <w:t xml:space="preserve"> wyłącznie </w:t>
        <w:br/>
        <w:t xml:space="preserve">w imieniu „......................”, jako jego podwykonawca. „......................” oświadcza jednocześnie, że przyjmuje na siebie odpowiedzialność względem producentów podzespołów za naprawy podzespołów i agregatów, wymienionych w </w:t>
      </w:r>
      <w:r>
        <w:rPr>
          <w:rFonts w:cs="Tahoma" w:ascii="Tahoma" w:hAnsi="Tahoma"/>
          <w:b/>
          <w:bCs/>
          <w:sz w:val="20"/>
        </w:rPr>
        <w:t>Załączniku Nr 5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ASO jest uprawniona do wykonywania czynności obsługowo-naprawczych w zakresie wykraczającym poza określone w </w:t>
      </w:r>
      <w:r>
        <w:rPr>
          <w:rFonts w:cs="Tahoma" w:ascii="Tahoma" w:hAnsi="Tahoma"/>
          <w:b/>
          <w:bCs/>
          <w:sz w:val="20"/>
        </w:rPr>
        <w:t>Załącznikach Nr 3 i 5</w:t>
      </w:r>
      <w:r>
        <w:rPr>
          <w:rFonts w:cs="Tahoma" w:ascii="Tahoma" w:hAnsi="Tahoma"/>
          <w:sz w:val="20"/>
        </w:rPr>
        <w:t>, jedynie w przypadku posiadania przez ASO stosownej autoryzacji nadanej bezpośrednio przez producenta danego podzespołu, potwierdzonej oddzielnie zawartą umową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ona ASO autoryzacja nie wyklucza możliwości zlecenia wykonywania obsług, napraw gwarancyjnych lub nie objętych gwarancją w innych Autoryzowanych Stacjach Obsługi „......................” lub warsztatach autoryzowanych producentów zespołów i podzespołów </w:t>
        <w:br/>
        <w:t>z zastrzeżeniem § 6 ust. 7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>ASO zobowiązuje się do zatrudniania przy obsługach i naprawach jedynie przeszkolonego personelu technicznego, wykonywania obsług i napraw zgodnie z zaleceniami określonymi w przekazywanej dokumentacji technicznej oraz posiadania specjalistycznych narzędzi serwisowych w asortymencie wynikającym z zakresu udzielonej autoryzacji, dla prawidłowego wykonywania obsług oraz napraw bieżących oraz ponoszenia kosztów związanych z ich użytkowaniem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......................” dostarczy do ASO niezbędne do wykonywania obsług technicznych i napraw narzędzia specjalistyczne wg ustalonego asortymentu oraz przyrządy diagnostyczne wraz </w:t>
        <w:br/>
        <w:t xml:space="preserve">z instrukcjami obsługi i oprogramowaniem aktualizowanym przez min. 10 lat. Lista wyposażenia stanowi </w:t>
      </w:r>
      <w:r>
        <w:rPr>
          <w:rFonts w:cs="Tahoma" w:ascii="Tahoma" w:hAnsi="Tahoma"/>
          <w:b/>
          <w:bCs/>
          <w:sz w:val="20"/>
        </w:rPr>
        <w:t>Załącznik Nr 6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Dostawa narzędzi nastąpi najpóźniej przy dostawie pierwszego autobus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......................” dopuszcza możliwość, w drodze oddzielnych uzgodnień rozszerzenia zakresu udzielonej autoryzacji stosownie do potrzeb ASO, z uwzględnieniem wymagań i uwarunkowań dotyczących struktury sieci serwisowej, organizacji napraw oraz posiadanego wyposażenia, przeszkolenia itp., określonych przez „......................” oraz producentów zespołów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ASO zobowiązuje się do posiadania i korzystania z łącza internetowego umożliwiającego przekazywanie danych drogą elektroniczną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>W okresie trwania umowy, upoważnieni pracownicy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„......................”</w:t>
      </w:r>
      <w:r>
        <w:rPr>
          <w:rFonts w:cs="Tahoma" w:ascii="Tahoma" w:hAnsi="Tahoma"/>
          <w:color w:val="000000"/>
          <w:sz w:val="20"/>
        </w:rPr>
        <w:t xml:space="preserve"> mają prawo </w:t>
      </w:r>
      <w:r>
        <w:rPr>
          <w:rFonts w:cs="Tahoma" w:ascii="Tahoma" w:hAnsi="Tahoma"/>
          <w:sz w:val="20"/>
        </w:rPr>
        <w:t xml:space="preserve">w uzgodnieniu </w:t>
        <w:br/>
        <w:t>z ASO do</w:t>
      </w:r>
      <w:r>
        <w:rPr>
          <w:rFonts w:cs="Tahoma" w:ascii="Tahoma" w:hAnsi="Tahoma"/>
          <w:color w:val="000000"/>
          <w:sz w:val="20"/>
        </w:rPr>
        <w:t xml:space="preserve"> wizytowania ASO, wglądu do dokumentów warsztatowych, kontroli sposobu i jakości wykonywanych przez ASO obsług oraz napraw, kontroli stanu posiadania narzędzi specjalnych </w:t>
        <w:br/>
        <w:t>w asortymencie umożliwiającym wykonywanie prac obsługowo-naprawczych zgodnie z udzieloną autoryzacją, sprawdzania wiedzy fachowej personelu techniczn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......................”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sób postępowania w przypadku konieczności wykonania obsługi lub naprawy wykraczającej poza zakres udzielonej autoryzacji oraz w innych wyjątkowych przypadkach wymagających zastosowania specjalnych technologii lub oprzyrządowania określa § 8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5</w:t>
      </w:r>
    </w:p>
    <w:p>
      <w:pPr>
        <w:pStyle w:val="Heading5"/>
        <w:rPr>
          <w:rFonts w:ascii="Tahoma" w:hAnsi="Tahoma" w:cs="Tahoma"/>
          <w:bCs w:val="false"/>
          <w:szCs w:val="24"/>
          <w:lang w:val="pl-PL"/>
        </w:rPr>
      </w:pPr>
      <w:r>
        <w:rPr>
          <w:rFonts w:cs="Tahoma" w:ascii="Tahoma" w:hAnsi="Tahoma"/>
          <w:bCs w:val="false"/>
          <w:szCs w:val="24"/>
          <w:lang w:val="pl-PL"/>
        </w:rPr>
        <w:t>Części zamien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Zorganizowany przez </w:t>
      </w:r>
      <w:r>
        <w:rPr>
          <w:rFonts w:cs="Tahoma" w:ascii="Tahoma" w:hAnsi="Tahoma"/>
          <w:b w:val="false"/>
          <w:bCs/>
          <w:sz w:val="20"/>
        </w:rPr>
        <w:t>„......................”</w:t>
      </w:r>
      <w:r>
        <w:rPr>
          <w:rFonts w:cs="Tahoma" w:ascii="Tahoma" w:hAnsi="Tahoma"/>
          <w:b w:val="false"/>
          <w:sz w:val="20"/>
        </w:rPr>
        <w:t xml:space="preserve"> system dostarczania części zamiennych do napraw gwarancyjnych, pogwarancyjnych oraz nie objętych gwarancją zapewni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b w:val="false"/>
          <w:sz w:val="20"/>
        </w:rPr>
        <w:t>Dostarczanie części zamiennych niezbędnych dla prawidłowej eksploatacji autobusów przez okres co najmniej 15 lat od daty dostawy danego typu autobusu do AS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b w:val="false"/>
          <w:sz w:val="20"/>
        </w:rPr>
        <w:t>Dostarczenie w terminie nie dłuższym niż 5 dni robocze, licząc od daty złożenia zamówienia, części zamiennych do napraw gwarancyjnych, występujących w katalogu lub standardowym obrocie, w ilościach jednostkowych, tj. do naprawy danego autobusu. W momencie ich zamawiania ASO ma obowiązek podać, czy uszkodzenie części powoduje wyłączenie autobusu z eksploatacj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szczególnych przypadkach, o ile zamówienie dotyczy części nie występujących </w:t>
        <w:br/>
        <w:t xml:space="preserve">w katalogu lub standardowym obrocie, </w:t>
      </w:r>
      <w:r>
        <w:rPr>
          <w:rFonts w:cs="Tahoma" w:ascii="Tahoma" w:hAnsi="Tahoma"/>
          <w:b w:val="false"/>
          <w:color w:val="000000"/>
          <w:sz w:val="20"/>
        </w:rPr>
        <w:t xml:space="preserve">dopuszcza się na pisemny wniosek </w:t>
      </w:r>
      <w:r>
        <w:rPr>
          <w:rFonts w:cs="Tahoma" w:ascii="Tahoma" w:hAnsi="Tahoma"/>
          <w:b w:val="false"/>
          <w:sz w:val="20"/>
        </w:rPr>
        <w:t xml:space="preserve">„......................” </w:t>
        <w:br/>
      </w:r>
      <w:r>
        <w:rPr>
          <w:rFonts w:cs="Tahoma" w:ascii="Tahoma" w:hAnsi="Tahoma"/>
          <w:b w:val="false"/>
          <w:color w:val="000000"/>
          <w:sz w:val="20"/>
        </w:rPr>
        <w:t>i za zgodą ASO ustalenie innego terminu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zwłoki w dostawie części zamiennych, o których mowa w ust. 2 pkt. 1.2., „......................” na wniosek ASO zobowiązuje się do zapłacenia kar umownych w wysokości 0,5% wartości brutto niedostarczonych części, za każdy rozpoczęty dzień zwłoki. ASO na wniosek „......................” ma prawo odstąpić od nakładania w/w kary w szczególności w przypadku, gdy uszkodzenie części nie spowodowało wyłączenia autobusu z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ostawy części będą realizowane bezpośrednio z Magazynu Centralnego </w:t>
      </w:r>
      <w:r>
        <w:rPr>
          <w:rFonts w:cs="Tahoma" w:ascii="Tahoma" w:hAnsi="Tahoma"/>
          <w:sz w:val="20"/>
        </w:rPr>
        <w:t>„......................”</w:t>
      </w:r>
      <w:r>
        <w:rPr>
          <w:rFonts w:cs="Tahoma" w:ascii="Tahoma" w:hAnsi="Tahoma"/>
          <w:color w:val="000000"/>
          <w:sz w:val="20"/>
        </w:rPr>
        <w:t xml:space="preserve"> posiadającego podstawowy asortyment części i materiałów eksploat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......................”</w:t>
      </w:r>
      <w:r>
        <w:rPr>
          <w:rFonts w:cs="Tahoma" w:ascii="Tahoma" w:hAnsi="Tahoma"/>
          <w:color w:val="000000"/>
          <w:sz w:val="20"/>
        </w:rPr>
        <w:t xml:space="preserve"> przekaże ASO katalogi części zamiennych wraz z formularzami zamówień na </w:t>
      </w:r>
      <w:r>
        <w:rPr>
          <w:rFonts w:cs="Tahoma" w:ascii="Tahoma" w:hAnsi="Tahoma"/>
          <w:sz w:val="20"/>
        </w:rPr>
        <w:t>płytach CD lub pendrive i w wersji papierowej lub innej formie ustalonej z 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SO zobowiązuje się do przekazywania do „......................” stosownych zamówień na części zamienne faksem wg wzoru określonego w </w:t>
      </w:r>
      <w:r>
        <w:rPr>
          <w:rFonts w:cs="Tahoma" w:ascii="Tahoma" w:hAnsi="Tahoma"/>
          <w:b/>
          <w:bCs/>
          <w:sz w:val="20"/>
        </w:rPr>
        <w:t>Załączniku Nr 7</w:t>
      </w:r>
      <w:r>
        <w:rPr>
          <w:rFonts w:cs="Tahoma" w:ascii="Tahoma" w:hAnsi="Tahoma"/>
          <w:sz w:val="20"/>
        </w:rPr>
        <w:t xml:space="preserve"> lub pocztą elektroniczną </w:t>
        <w:br/>
        <w:t xml:space="preserve">z wykorzystaniem druków Wykonawcy przekazanych wraz z katalogiem części zamiennych na płytach CD lub pendrive lub za pośrednictwem sklepu internetowego dostępnego przez stronę internet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Części zamienne do napraw gwarancyjnych przekazywane są do ASO nieodpłatnie wraz </w:t>
        <w:br/>
        <w:t>z odpowiednimi dokumentami obrotu materiał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Części zamienne do napraw powypadkowych lub niepodlegających gwarancji ASO nabywa na ogólnych zasadach po złożeniu stosownego zamówienia wraz z fakturą płatną w terminie 14 dni od dnia jej wyst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ASO przy wykonywaniu napraw gwarancyjnych stosować będzie jedynie oryginalne części dostarczane przez „......................”. Powyższa zasada nie dotyc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ci drobnych (części znormalizowane i części DIN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nów eksploatacyjnych, smarów oraz filtrów pod warunkiem, że spełniają one normy zalecane przez „......................”. oraz producentów podzespoł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części używanych do napraw pojazdów nie objętych gwarancją „......................”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apraw pojazdów objętych gwarancją „......................” i braku możliwości dostarczenia części przez „......................” w uzgodnionym terminie, ASO jest uprawniony za zgodą „......................” do zastosowania części pochodzących od innych dostawców lub z własnych zapasów magazynowych ASO, pod warunkiem, że ich jakość i wykonanie odpowiadają w pełni normom określonym przez „......................” wyszczególnionym w Instrukcji Warsztatowej lub </w:t>
        <w:br/>
        <w:t>w drodze odrębnych uzgodnień. „......................” zastrzega sobie prawo do wglądu i oceny oryginalności części i materiałów eksploatacyjnych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ASO, zobowiązuje się do rozliczenia wykorzystanych do napraw gwarancyjnych części w terminie do 14 dni od dnia ich dostarczenia. W przypadku napraw szczególnych o znacznym stopniu skomplikowania lub niemożności ich zakończenia </w:t>
        <w:br/>
        <w:t>w wymaganym terminie z innych przyczyn, strony dopuszczają w drodze pisemnych ustaleń, uzgodnienie innego terminu ich zakończenia oraz rozliczenia należności za części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360" w:hanging="360"/>
        <w:rPr/>
      </w:pPr>
      <w:r>
        <w:rPr>
          <w:rFonts w:cs="Tahoma" w:ascii="Tahoma" w:hAnsi="Tahoma"/>
          <w:sz w:val="20"/>
        </w:rPr>
        <w:t>W przypadku zakupu części i materiałów eksploatacyjnych w sieci dystrybucyjnej „......................”, ASO otrzymuje następujące rabaty liczone od ceny net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yby</w:t>
        <w:tab/>
        <w:tab/>
        <w:tab/>
        <w:tab/>
        <w:t>- 20%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- materiały eksploatacyjne</w:t>
        <w:tab/>
        <w:tab/>
        <w:t>- 15%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zostałe części</w:t>
        <w:tab/>
        <w:tab/>
        <w:tab/>
        <w:t>- 10%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6</w:t>
      </w:r>
    </w:p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ywanie obsług technicznych i napra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ASO zobowiązuje się do wykonywania obsług technicznych autobusów, zgodnie z instrukcją obsługi przekazaną przez „......................” oraz innymi wytycznymi przekazanymi na piśmie, </w:t>
        <w:br/>
        <w:t>w zakresie posiadanej autoryzacji i wg ustalonych pomiędzy stronami zasad odpłatnośc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ASO zobowiązuje się przez cały okres autoryzacji do wykonywania niezbędnych napraw bieżących autobusów poprzez wymianę uszkodzonych części lub zespołów, zgodnie z instrukcją naprawy oraz inną dostarczoną przez „......................” dokumentacją jak też innych prac serwisowych zleconych przez „......................”, w zakresie posiadanej autoryzacji i według ustalonych pomiędzy stronami zasad odpłatnośc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ASO podejmuje w okresie gwarancji decyzję o naprawie lub wymianie części. </w:t>
      </w:r>
    </w:p>
    <w:p>
      <w:pPr>
        <w:pStyle w:val="Tekstpodstawowywcity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ąpienie do naprawy gwarancyjnej, której łączny szacunkowy czas naprawy przekracza 10 rbg lub wymaga wymiany kompletnych zespołó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ch naprawa nie będzie przewidziana w instrukcji napra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tórych nie będzie można zamówić części - nie występują w katalogu części zamien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sz w:val="20"/>
        </w:rPr>
        <w:t>na naprawy których ASO nie posiada autoryzacji</w:t>
      </w:r>
    </w:p>
    <w:p>
      <w:pPr>
        <w:pStyle w:val="Tekstpodstawowywcity3"/>
        <w:ind w:left="295" w:firstLine="65"/>
        <w:rPr/>
      </w:pPr>
      <w:r>
        <w:rPr>
          <w:rFonts w:cs="Tahoma" w:ascii="Tahoma" w:hAnsi="Tahoma"/>
        </w:rPr>
        <w:t>wymaga pisemnej zgody „......................”.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W takim przypadku ASO niezwłocznie informuje pisemnie o wystąpieniu usterki „......................”, który jest zobowiązany podjąć decyzję co do sposobu wykonania naprawy informując o powyższym ASO nie później niż następnego dnia roboczego od dnia zgłoszenia. Formularz zgłoszenia usterki określa </w:t>
      </w:r>
      <w:r>
        <w:rPr>
          <w:rFonts w:cs="Tahoma" w:ascii="Tahoma" w:hAnsi="Tahoma"/>
          <w:bCs/>
          <w:sz w:val="20"/>
        </w:rPr>
        <w:t>Załącznik Nr 8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wykonywania napraw przez ASO ponosi ona pełną odpowiedzialność za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jakość wykonywanych prac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ieuzasadnioną wymianę części lub naprawę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W przypadku wystąpienia usterki spowodowanej nieprawidłowym wykonawstwem przeglądu lub naprawy gwarancyjnej, ASO jest zobowiązana do jej ponownego usunięcia na swój kosz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W przypadku konieczności wykonania napraw powypadkowych poszycia lub szkieletu nadwozia pojazdu będącego w okresie gwarancji, ASO każdorazowo informuje pisemnie o tym fakcie „......................”, który jest uprawniony do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a oględzin w ciągu 3 dni roboczych lub zlecenia przesłania przez ASO stosownej dokumentacji zdjęci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ustalenia technologii i sposobu wykonania naprawy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Powyższe nie dotyczy wykonywania napraw, na które ASO otrzymało uprawnienia przedstawione w </w:t>
      </w:r>
      <w:r>
        <w:rPr>
          <w:rFonts w:cs="Tahoma" w:ascii="Tahoma" w:hAnsi="Tahoma"/>
          <w:bCs/>
          <w:sz w:val="20"/>
        </w:rPr>
        <w:t>Załączniku Nr 4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W przypadku wątpliwości co do zakresu, metody naprawy, zastosowania części zamiennych, narzędzi, ASO zwraca się z zapytaniem do „......................”, który jest zobowiązany do udzielenia wytycznych w ramach konsultacji, wg zasad określonych w § 3 ust. 4 pkt 4.3. Na wniosek „......................”, ASO ma obowiązek wykonania i przesłania stosownej dokumentacji fotograficznej uszkodzonych części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SO dokonuje rozliczeń napraw gwarancyjnych oraz obsług technicznych bezpośrednio </w:t>
        <w:br/>
        <w:t xml:space="preserve">z „......................” zgodnie z procedurami określonymi w dalszej części umow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W przypadku, gdy z instrukcji obsługi pojazdów wymagane jest przeprowadzenie przeglądów zerowych lub innych występujących wcześniej niż zadeklarowany przez Wykonawcę „okres międzyobsługowy”, to Wykonawca ponosi wszystkie koszty związane z tymi przeglądam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7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napraw gwarancyjnych i obsług techn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Po wykonaniu naprawy gwarancyjnej (obsługi technicznej), ASO wystawia wniosek gwarancyjny </w:t>
      </w:r>
      <w:r>
        <w:rPr>
          <w:rFonts w:cs="Tahoma" w:ascii="Tahoma" w:hAnsi="Tahoma"/>
          <w:bCs/>
          <w:sz w:val="20"/>
        </w:rPr>
        <w:t>(Załącznik Nr 9)</w:t>
      </w:r>
      <w:r>
        <w:rPr>
          <w:rFonts w:cs="Tahoma" w:ascii="Tahoma" w:hAnsi="Tahoma"/>
          <w:b w:val="false"/>
          <w:sz w:val="20"/>
        </w:rPr>
        <w:t xml:space="preserve"> lub w formie elektronicznej przy użyciu dostarczonego przez „......................”. programu do rozliczeń napraw gwarancyjnych i przesyła pakiet wniosków do Działu Gwarancji firmy „......................”, nie później niż w terminie 14 dni roboczych od zakończenia naprawy (obsługi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Po sprawdzeniu poprawności wniosku gwarancyjnego, dokonaniu oględzin zdemontowanych części lub zapoznaniu się z przesłaną dokumentacją zdjęciową, „......................” odsyła pakiet rozpatrzonych wniosków gwarancyjnych pocztą elektroniczną lub faksem do ASO, w terminie nie dłuższym niż </w:t>
      </w:r>
      <w:r>
        <w:rPr>
          <w:rFonts w:cs="Tahoma" w:ascii="Tahoma" w:hAnsi="Tahoma"/>
          <w:b w:val="false"/>
          <w:strike/>
          <w:color w:val="FF0000"/>
          <w:sz w:val="20"/>
        </w:rPr>
        <w:t>5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FF0000"/>
          <w:sz w:val="20"/>
        </w:rPr>
        <w:t>14</w:t>
      </w:r>
      <w:r>
        <w:rPr>
          <w:rFonts w:cs="Tahoma" w:ascii="Tahoma" w:hAnsi="Tahoma"/>
          <w:b w:val="false"/>
          <w:sz w:val="20"/>
        </w:rPr>
        <w:t xml:space="preserve"> dni roboczych od dnia przesłania wniosku gwarancyjnego, części lub dokumentacji zdjęciowej. Jeśli ten termin nie zostanie dotrzymany, wniosek gwarancyjny uznany jest za potwierdz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......................”</w:t>
      </w:r>
      <w:r>
        <w:rPr>
          <w:rFonts w:cs="Tahoma" w:ascii="Tahoma" w:hAnsi="Tahoma"/>
          <w:b w:val="false"/>
          <w:cap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puszcza możliwość wstępnego zatwierdzania czasochłonności wykonanych napraw oraz dokonania oględzin zdemontowanych części na miejscu przez uprawnionego w tym zakresie przedstawiciela „......................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SO wystawia do pakietu zatwierdzonych wniosków gwarancyjnych fakturę obejmującą koszt robocizny wg zatwierdzonej pracochłonności oraz stawki roboczogodziny </w:t>
      </w:r>
      <w:r>
        <w:rPr>
          <w:rFonts w:cs="Tahoma" w:ascii="Tahoma" w:hAnsi="Tahoma"/>
          <w:b w:val="false"/>
          <w:strike/>
          <w:color w:val="FF0000"/>
          <w:sz w:val="20"/>
        </w:rPr>
        <w:t>140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FF0000"/>
          <w:sz w:val="20"/>
        </w:rPr>
        <w:t xml:space="preserve">160 </w:t>
      </w:r>
      <w:r>
        <w:rPr>
          <w:rFonts w:cs="Tahoma" w:ascii="Tahoma" w:hAnsi="Tahoma"/>
          <w:b w:val="false"/>
          <w:sz w:val="20"/>
        </w:rPr>
        <w:t>PLN netto oraz wartość zakupionych poza siecią dystrybucyjną „......................” przez ASO części i materiałów eksploatacyjnych według cen zakupu obowiązujących w dniu naprawy. Do faktury ASO jest zobowiązany dołączyć kopie faktur zakupu części lub dokumentu „WZ” na materiały eksploatacyj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Należność za wykonaną usługę będzie regulowana przez „......................” przelewem na konto ASO w terminie 14 dni od dnia otrzymania przez „......................” prawidłowo wystawionej fak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Części zdemontowane w ramach napraw gwarancyjnych muszą zostać oznakowane etykietą generowaną z programu „......................” lub zgodnie z </w:t>
      </w:r>
      <w:r>
        <w:rPr>
          <w:rFonts w:cs="Tahoma" w:ascii="Tahoma" w:hAnsi="Tahoma"/>
          <w:bCs/>
          <w:sz w:val="20"/>
        </w:rPr>
        <w:t>Załącznikiem Nr 10</w:t>
      </w:r>
      <w:r>
        <w:rPr>
          <w:rFonts w:cs="Tahoma" w:ascii="Tahoma" w:hAnsi="Tahoma"/>
          <w:b w:val="false"/>
          <w:sz w:val="20"/>
        </w:rPr>
        <w:t xml:space="preserve">, zawierające m.in. nazwę klienta i numer wniosku gwarancyjnego. „......................” przesyła do ASO dyspozycję wysłania przez nią w ciągu 3 dni roboczych wskazanych części w celu kontroli do „......................” lub innego wskazanego miejsca (na koszt „......................”) np. producenta podzespołu lub pozostawienia ich w celu przeprowadzenia inspekcji na miejscu przez przedstawiciela „......................” lub producenta części. Na wniosek „......................”, ASO jest zobowiązany przesłać do „......................” dokumentację zdjęciową uszkodzonych części. W przypadku nie podjęcia decyzji przez „......................”, co do sposobu zagospodarowania części, po upływie </w:t>
        <w:br/>
        <w:t>30 dni od dnia zgłoszenia naprawy, ASO ma prawo części złomować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„</w:t>
      </w:r>
      <w:r>
        <w:rPr>
          <w:rFonts w:cs="Tahoma" w:ascii="Tahoma" w:hAnsi="Tahoma"/>
          <w:b w:val="false"/>
          <w:color w:val="000000"/>
          <w:sz w:val="20"/>
        </w:rPr>
        <w:t xml:space="preserve">......................” zastrzega sobie prawo do nie uznania wniosku gwarancyjnego i obciążenia ASO kosztami związanymi z naprawą oraz wynikającymi z procedur reklamacyjnych innymi kosztami </w:t>
        <w:br/>
        <w:t>w przypadk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b w:val="false"/>
          <w:sz w:val="20"/>
        </w:rPr>
        <w:t>stwierdzenia nieuzasadnionej, zawinionej przez ASO wymiany czę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szkodzenia części z winy nieprawidłowego użytkowania lub ASO, w tym uszkodzenia </w:t>
        <w:br/>
        <w:t xml:space="preserve">w wyniku niezgodnego z instrukcją demontażu części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ie udostępnienia części do oględzin lub nie dostarczenia części do „......................” zgodnie </w:t>
        <w:br/>
        <w:t>z postanowieniami w ust. 6 z winy ASO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dostępnienia lub przesłania części niekomplet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dotrzymania terminu określonego w ust. 10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wątpliwości, co do zasadności roszczeń reklamacyjnych strony umowy zgodnie powołają niezależnego rzeczoznawcę lub rzeczoznawców, celem wydania opinii w przedmiocie roszczenia. Uzyskana tą drogą ekspertyza jest dla stron wiążąca, a jej koszty poniesie ta strona, na niekorzyść której wydano orzeczenie.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demontowane części przekazane do „......................”, których wymiana nie została uznana zgodnie z ust. 7 pozostają do dyspozycji ASO, który jest zobowiązany w terminie 30 dni od powiadomienia o nie uznaniu wniosku gwarancyjnego do podjęcia decyzji o sposobie ich zagospodarowania i powiadomienia o tym na piśmie „......................”. Po tym terminie części te podlegają złomowaniu przez „......................”.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ie strony dołożą wszelkich przewidzianych w umowie starań, w ramach posiadanej wiedzy</w:t>
        <w:br/>
        <w:t>i możliwości technicznych, aby naprawy gwarancyjne były wykonywane w jak najkrótszym czasie.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Strony zobowiązują się do wprowadzenia w uzgodnionym odrębnie terminie, systemu rozliczeń napraw gwarancyjnych na podstawie katalogów pracochłonności dla odpowiedniego typu pojazdu, w którym to katalogu zostanie określona szczegółowo pracochłonność wszystkich czynności naprawczych przewidzianych w instrukcji naprawy, odpowiednio do ustalonej kompletacji autobusów.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prawy zewnęt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przypadku konieczności wykonania w okresie gwarancji obsług lub napraw gwarancyjnych oraz nie objętych gwarancją, w zakresie wykraczającym poza udzieloną ASO autoryzację lub na które ASO nie otrzymała zgody oraz w innych wyjątkowych przypadkach wymagających zastosowania specjalnych technologii lub oprzyrządowania, ASO niezwłocznie informuje pisemnie o tym „......................”, (na formularzu stanowiącym </w:t>
      </w:r>
      <w:r>
        <w:rPr>
          <w:rFonts w:cs="Tahoma" w:ascii="Tahoma" w:hAnsi="Tahoma"/>
          <w:bCs/>
          <w:sz w:val="20"/>
        </w:rPr>
        <w:t>Załącznik Nr 8</w:t>
      </w:r>
      <w:r>
        <w:rPr>
          <w:rFonts w:cs="Tahoma" w:ascii="Tahoma" w:hAnsi="Tahoma"/>
          <w:b w:val="false"/>
          <w:sz w:val="20"/>
        </w:rPr>
        <w:t>),</w:t>
      </w:r>
      <w:r>
        <w:rPr>
          <w:rFonts w:cs="Tahoma" w:ascii="Tahoma" w:hAnsi="Tahoma"/>
          <w:b w:val="false"/>
          <w:color w:val="000000"/>
          <w:sz w:val="20"/>
        </w:rPr>
        <w:t xml:space="preserve"> który zobowiązany jest do: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8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prawy gwarancyjnej, w terminie nie przekraczającym 5 dni roboczych, licząc od daty zgłoszenia. W przypadku napraw szczególnych, o znacznym stopniu skomplikowania lub wymagających wymiany części nie występujących w standardowym obrocie częściami zamiennymi, dopuszcza się ustalenie między stronami innego terminu ich wykona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8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naprawy gwarancyjnej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rFonts w:cs="Tahoma" w:ascii="Tahoma" w:hAnsi="Tahoma"/>
          <w:b w:val="false"/>
          <w:sz w:val="20"/>
        </w:rPr>
        <w:tab/>
        <w:t>-</w:t>
        <w:tab/>
        <w:t xml:space="preserve">pokrycia kosztów holowania przez zewnętrzną ASO i na jej koszt, jeżeli reklamowane uszkodzenie uniemożliwia poruszanie się autobusem po drogach publicznych za pomocą własnego napędu lub zagraża bezpieczeństwu ruchu,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rFonts w:cs="Tahoma" w:ascii="Tahoma" w:hAnsi="Tahoma"/>
          <w:b w:val="false"/>
          <w:sz w:val="20"/>
        </w:rPr>
        <w:tab/>
        <w:t>-</w:t>
        <w:tab/>
        <w:t>pokrycia kosztów dojazdu do wskazanego warsztatu o ile znajduje się on poza granicami miasta Bielsko-Biała, według stawki 18,00 zł netto za każdy przejechany kilometr z bazy ASO Powyższe dotyczy również zwrotu kosztów związanych</w:t>
        <w:br/>
        <w:t xml:space="preserve">z odbiorem i przywozem pojazdu do AS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Za każdy dzień zwłoki w usunięciu usterki, o której mowa w ust. 1 pkt 1.1, powodującej uzasadnione względami technicznymi lub bezpieczeństwa ruchu wyłączenie autobusu </w:t>
        <w:br/>
        <w:t>z eksploatacji, „......................” zapłaci ASO karę umowną w wysokości 0,1% wartości brutto zakupionego pojaz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......................” ma prawo powierzyć wykonanie czynności określonych w ust. 1 pkt 1.1. innej, Autoryzowanej Stacji Obsługi producenta autobusu lub podzespoł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 w:ascii="Tahoma" w:hAnsi="Tahoma"/>
          <w:b w:val="false"/>
          <w:sz w:val="20"/>
        </w:rPr>
        <w:t>ASO w przypadku konieczności wykonania obsługi lub naprawy na jej terenie przez zewnętrzną ASO, zobowiązuje się do udzielenia niezbędnej pomocy, a w szczególności udostępnienia pomieszczeń warsztatowych oraz narzędzi specjalnych (będących na jej wyposażeniu) w zakresie niezbędnym do sprawnego przeprowadzenia prac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SO dopuszcza możliwość zastąpienia kar umownych, innym systemem, mającym na celu zrekompensowanie ASO strat związanych z nieterminową dostawą części zamiennych lub zwłoki w usunięciu wady lub wykonania obsługi technicznej i związanego z tym wyłączenia autobusu </w:t>
        <w:br/>
        <w:t>z eksploatacji, np.: w postaci uzgadnianych każdorazowo, w zakresie cen, asortymentu i terminu dostarczenia, dostaw wyposażenia specjalnego zaplecza technicznego ASO lub części</w:t>
        <w:br/>
        <w:t>i materiałów eksploatacyjnych. System taki mógłby być przyjęty w wyniku negocjacji nad propozycją, która może być złożona przez „......................” lub AS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9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iła wyższ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Żadna ze stron nie będzie ponosiła odpowiedzialności z tytułu niewykonania jakichkolwiek zobowiązań wynikających z Umowy, o ile ich wykonanie nie jest możliwe z powodu zaistnienia okoliczności siły wyższ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oliczności siły wyższej oznaczają okoliczności pozostające poza uzasadnioną kontrolą stron, za które strony nie mogą brać odpowiedzialności, takie jak m.in. wojna, wszelkie działania wojenne, blokady, nałożenie embarga, zakaz eksportu i importu, epidemie, trzęsienie ziemi, pożar, powódź i inne katastrofy, uchwały podjęte przez organy władzy państwowej oraz okoliczności awaryjne, których strony nie mogły przewidzieć w momencie zawieran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siły roboczej i materiałów nie uważa się za okoliczność siły wyższ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>Okoliczności siły wyższej będą stanowić podstawę do wydłużenia terminów realizacji zobowiązań wynikających z umowy o okres w czasie, którego istniały okoliczności siły wyższ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a, której dotknęły okoliczności siły wyższej, w skutek czego nie była ona zdolna do wykonania zobowiązań wynikających z Umowy jest zobowiązana do przedłożenia drugiej stronie pisemnego powiadomienia o zaistniałych okolicznościach w najkrótszym możliwym terminie.</w:t>
      </w:r>
    </w:p>
    <w:p>
      <w:pPr>
        <w:pStyle w:val="Normal"/>
        <w:tabs>
          <w:tab w:val="clear" w:pos="708"/>
          <w:tab w:val="left" w:pos="141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10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</w:rPr>
        <w:t>Poufnoś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Strony umowy zobowiązują się do poufnego traktowania wszelkich powierzonych dokumentów, know-how, informacji marketingowych i podobnych informacji dotyczących towarów, dokumentacji technicznych, instrukcji warsztatowych jak też wszystkich innych informacji, które będą przekazywane w ramach realizacji niniejszej umowy oraz nie przekazywania ich osobom trzecim, chyba, że za każdorazową pisemną zgodą drugiej strony. Nie dotyczy to sytuacji, gdy ujawnienie takich dokumentów, know-how, informacji i instytucji wynika z realizacji obowiązku wynikającego z przepisów prawa, w szczególności na żądanie uprawnionych wład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Każda ze stron umowy jest upoważniona do przekazania dokumentów wskazanych w ust. 1 osobom trzecim bez uzyskania pisemnej zgody drugiej strony jedynie w przypadku, gdy</w:t>
      </w:r>
      <w:r>
        <w:rPr>
          <w:rFonts w:cs="Tahoma" w:ascii="Tahoma" w:hAnsi="Tahoma"/>
          <w:b w:val="false"/>
          <w:color w:val="000000"/>
          <w:sz w:val="20"/>
        </w:rPr>
        <w:t xml:space="preserve"> dokumenty te są niezbędne do realizacji danego zadania wynikającego z realizacji postanowień umowy, pod warunkiem jednak, że osoby te będą traktowały takie dokumenty i informacje za poufne i stanowiące przedmiot tajemnicy handlowej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bie strony ponoszą odpowiedzialność za ujawnienie takich informacji i danych, o których mowa w niniejszym artyku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Informacje, które są publicznie znane z drukowanych publikacji „......................” lub w inny sposób ogólnie znane nie stanowią informacji poufnych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es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ASO bez uprzedniej zgody „......................” nie jest uprawniona do powierzenia prowadzenia działań, będących przedmiotem niniejszej umowy, żadnemu innemu podmiotowi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anowienia końcow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209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iniejsza umowa wchodzi w życie z dniem podpisania i zostaje zawarta do dnia upływu gwaran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209" w:leader="none"/>
        </w:tabs>
        <w:ind w:left="540" w:hanging="54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Umowa może być wypowiedziana w trybie natychmiastowym jedynie w przypadku rażącego naruszenia warunków umowy lub w przypadku zgody obu stron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209" w:leader="none"/>
        </w:tabs>
        <w:ind w:left="540" w:hanging="540"/>
        <w:jc w:val="both"/>
        <w:rPr/>
      </w:pPr>
      <w:r>
        <w:rPr>
          <w:rFonts w:cs="Tahoma" w:ascii="Tahoma" w:hAnsi="Tahoma"/>
          <w:b w:val="false"/>
          <w:sz w:val="20"/>
        </w:rPr>
        <w:t>Za ważną przyczynę wypowiedzenia niniejszej umowy uważa się między innymi uchybienie istotnym warunkom niniejszej umowy, których mimo pisemnego wezwania druga strona nie usuw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Wszelkie zmiany i uzupełnienia niniejszej umowy wymagają zgody obu stron wyrażonej w formie pisemnej pod rygorem nieważnoś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209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szelkie sprawy sporne wynikające z realizacji niniejszej umowy powinny być rozstrzygane drogą polubowną. Przy braku porozumienia spory rozstrzygane będą przez  sąd powszechny właściwy dla siedziby AS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209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sprawach nie uregulowanych niniejszą umową mają zastosowanie odpowiednie przepisy Kodeksu Cywiln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Jeśli jakieś postanowienie lub więcej postanowień tej umowy byłyby nieskuteczne lub stałyby się nieskuteczne, umowa pozostaje w pozostałej treści obowiązująca. Strony zastępują nieskuteczne postanowienie postanowieniem skutecznym, które w miarę możliwości dorównuje celowi technicznemu i ekonomicznemu zgodnie z oczekiwaniami stron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mowę niniejszą sporządzono w dwóch jednobrzmiących egzemplarzach, po jednym dla każdej ze stron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209" w:leader="none"/>
        </w:tabs>
        <w:ind w:left="540" w:hanging="54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Wykaz Załączników: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1</w:t>
        <w:tab/>
        <w:t>Adresy, telefony, osoby wyznaczone z ramienia „......................” do kontaktu z ASO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2</w:t>
        <w:tab/>
        <w:t>Adresy, telefony, osoby wyznaczone z ramienia ASO do kontaktu z „......................”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3</w:t>
        <w:tab/>
        <w:t>Autoryzacja w zakresie obsług i napraw autobusów marki ......................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4</w:t>
        <w:tab/>
        <w:t>Autoryzacja w zakresie napraw powypadkowych autobusów marki ......................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5</w:t>
        <w:tab/>
        <w:t>Zakres prac wykonywanych przez ASO w charakterze podwykonawcy</w:t>
      </w:r>
    </w:p>
    <w:p>
      <w:pPr>
        <w:pStyle w:val="TextBody"/>
        <w:tabs>
          <w:tab w:val="clear" w:pos="708"/>
          <w:tab w:val="left" w:pos="1843" w:leader="none"/>
        </w:tabs>
        <w:ind w:left="1843" w:hanging="1303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6</w:t>
        <w:tab/>
        <w:t>Zestawienie przyrządów diagnostycznych oraz narzędzi specjalistycznych do obsług i napraw autobusów marki ................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7</w:t>
        <w:tab/>
        <w:t>Zamówienie.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8</w:t>
        <w:tab/>
        <w:t>Karta zgłoszenia usterki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9</w:t>
        <w:tab/>
        <w:t>Wniosek gwarancyjny</w:t>
      </w:r>
    </w:p>
    <w:p>
      <w:pPr>
        <w:pStyle w:val="TextBody"/>
        <w:tabs>
          <w:tab w:val="clear" w:pos="708"/>
          <w:tab w:val="left" w:pos="1843" w:leader="none"/>
        </w:tabs>
        <w:ind w:left="540" w:hanging="0"/>
        <w:jc w:val="both"/>
        <w:rPr>
          <w:rFonts w:ascii="Tahoma" w:hAnsi="Tahoma" w:cs="Tahoma"/>
          <w:b w:val="false"/>
          <w:b w:val="false"/>
          <w:i/>
          <w:i/>
          <w:color w:val="0070C0"/>
          <w:sz w:val="14"/>
          <w:szCs w:val="18"/>
        </w:rPr>
      </w:pPr>
      <w:r>
        <w:rPr>
          <w:rFonts w:cs="Tahoma" w:ascii="Tahoma" w:hAnsi="Tahoma"/>
          <w:b w:val="false"/>
          <w:i/>
          <w:color w:val="0070C0"/>
          <w:sz w:val="14"/>
          <w:szCs w:val="18"/>
        </w:rPr>
        <w:t>Załącznik Nr 10</w:t>
        <w:tab/>
        <w:t>Druk etykiety do oznaczenia zdemontowanych części autobusowych</w:t>
      </w:r>
    </w:p>
    <w:p>
      <w:pPr>
        <w:pStyle w:val="TextBody"/>
        <w:ind w:left="900" w:hanging="900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 xml:space="preserve">UWAGA!   </w:t>
      </w:r>
      <w:r>
        <w:rPr>
          <w:rFonts w:cs="Tahoma" w:ascii="Tahoma" w:hAnsi="Tahoma"/>
          <w:b w:val="false"/>
          <w:bCs/>
          <w:color w:val="000000"/>
          <w:sz w:val="14"/>
          <w:szCs w:val="18"/>
        </w:rPr>
        <w:t xml:space="preserve">W zależności od potrzeb obu stron, w trakcie trwania umowy druki stanowiące Załączniki Nr: od 1 do 10 mogą ulec modyfikacji.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color w:val="000000"/>
          <w:sz w:val="22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W imieniu „......................”</w:t>
        <w:tab/>
        <w:tab/>
        <w:tab/>
        <w:tab/>
        <w:tab/>
        <w:tab/>
        <w:t>W imieniu AS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8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102622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808.0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15" w:leader="none"/>
      </w:tabs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206740</wp:posOffset>
          </wp:positionH>
          <wp:positionV relativeFrom="paragraph">
            <wp:posOffset>-345440</wp:posOffset>
          </wp:positionV>
          <wp:extent cx="1252855" cy="5219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66005</wp:posOffset>
          </wp:positionH>
          <wp:positionV relativeFrom="paragraph">
            <wp:posOffset>-313055</wp:posOffset>
          </wp:positionV>
          <wp:extent cx="1252855" cy="5219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Numer referencyjny sprawy: DO.ZP.D.47.2024.DZ</w:t>
      <w:tab/>
    </w:r>
  </w:p>
  <w:p>
    <w:pPr>
      <w:pStyle w:val="Normal"/>
      <w:tabs>
        <w:tab w:val="clear" w:pos="708"/>
        <w:tab w:val="left" w:pos="481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"/>
      <w:ind w:hanging="2"/>
      <w:textAlignment w:val="top"/>
      <w:outlineLvl w:val="0"/>
      <w:rPr/>
    </w:pPr>
    <w:r>
      <w:rPr>
        <w:rFonts w:cs="Calibri" w:ascii="Calibri" w:hAnsi="Calibri"/>
        <w:b/>
        <w:bCs/>
        <w:position w:val="-1"/>
        <w:sz w:val="20"/>
      </w:rPr>
      <w:t>Załącznik nr 9 do SWZ</w:t>
    </w:r>
    <w:r>
      <w:rPr>
        <w:rFonts w:cs="Calibri" w:ascii="Calibri" w:hAnsi="Calibri"/>
        <w:position w:val="-1"/>
        <w:sz w:val="20"/>
      </w:rPr>
      <w:t xml:space="preserve"> – PROJEKT UMOWY GWARANCYJNO-SERWISOWEJ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"/>
      <w:ind w:hanging="2"/>
      <w:textAlignment w:val="top"/>
      <w:outlineLvl w:val="0"/>
      <w:rPr>
        <w:rFonts w:ascii="Calibri" w:hAnsi="Calibri" w:cs="Calibri"/>
        <w:position w:val="-1"/>
        <w:sz w:val="20"/>
      </w:rPr>
    </w:pPr>
    <w:r>
      <w:rPr>
        <w:rFonts w:cs="Calibri" w:ascii="Calibri" w:hAnsi="Calibri"/>
        <w:position w:val="-1"/>
        <w:sz w:val="20"/>
      </w:rPr>
      <w:t>DLA CZ. 1 – autobusy MINI</w:t>
    </w:r>
  </w:p>
  <w:p>
    <w:pPr>
      <w:pStyle w:val="Normal"/>
      <w:tabs>
        <w:tab w:val="clear" w:pos="708"/>
        <w:tab w:val="left" w:pos="4815" w:leader="none"/>
      </w:tabs>
      <w:rPr>
        <w:rFonts w:ascii="Tahoma" w:hAnsi="Tahoma" w:cs="Tahoma"/>
        <w:position w:val="-1"/>
        <w:sz w:val="20"/>
        <w:szCs w:val="20"/>
      </w:rPr>
    </w:pPr>
    <w:r>
      <w:rPr>
        <w:rFonts w:cs="Tahoma" w:ascii="Tahoma" w:hAnsi="Tahoma"/>
        <w:position w:val="-1"/>
        <w:sz w:val="20"/>
        <w:szCs w:val="20"/>
      </w:rPr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15"/>
        </w:tabs>
        <w:ind w:left="18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625"/>
        </w:tabs>
        <w:ind w:left="262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30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435"/>
        </w:tabs>
        <w:ind w:left="343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86" w:hanging="386"/>
      </w:pPr>
      <w:rPr/>
    </w:lvl>
    <w:lvl w:ilvl="1">
      <w:start w:val="11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990"/>
      </w:pPr>
      <w:rPr/>
    </w:lvl>
    <w:lvl w:ilvl="2">
      <w:start w:val="1"/>
      <w:numFmt w:val="upperLetter"/>
      <w:lvlText w:val="%1.%2.%3."/>
      <w:lvlJc w:val="left"/>
      <w:pPr>
        <w:tabs>
          <w:tab w:val="num" w:pos="1842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14"/>
      </w:numPr>
      <w:ind w:left="1191" w:hanging="227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6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Matryca_p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Zadowolony użytkownik pakietu Microsoft Office</dc:creator>
  <dc:description/>
  <cp:keywords/>
  <dc:language>en-US</dc:language>
  <cp:lastModifiedBy>Kinga Janik</cp:lastModifiedBy>
  <cp:lastPrinted>2021-04-09T12:57:00Z</cp:lastPrinted>
  <dcterms:modified xsi:type="dcterms:W3CDTF">2024-10-29T12:49:00Z</dcterms:modified>
  <cp:revision>6</cp:revision>
  <dc:subject/>
  <dc:title>Załącznik Nr 6</dc:title>
</cp:coreProperties>
</file>