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14605</wp:posOffset>
                </wp:positionV>
                <wp:extent cx="1943100" cy="131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10760"/>
                          <a:chOff x="0" y="0"/>
                          <a:chExt cx="1943280" cy="1310760"/>
                        </a:xfrm>
                      </wpg:grpSpPr>
                      <pic:pic xmlns:pic="http://schemas.openxmlformats.org/drawingml/2006/picture">
                        <pic:nvPicPr>
                          <pic:cNvPr id="0" name="godl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9432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- 2238/1697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1.15pt;width:153pt;height:103.2pt" coordorigin="326,23" coordsize="3060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dlo" stroked="f" o:allowincell="f" style="position:absolute;left:1406;top:23;width:742;height:8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;top:924;width:305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- 2238/1697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rszawa, 24.08.2023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pełniając dyspozycję art. 222 ust. 5 ustawy z dnia 11 września 2019 r. Prawo zamówień publicznych (t.j. Dz.U. z 2022r. poz. 1710 ze zm.) Wydział Zamówień Publicznych KSP, działając w imieniu Zamawiającego  informuje, że w postępowaniu</w:t>
      </w:r>
      <w:r>
        <w:rPr>
          <w:b/>
          <w:sz w:val="24"/>
          <w:szCs w:val="24"/>
        </w:rPr>
        <w:t xml:space="preserve"> Świadczenie usług w zakresie obsługi technicznej i naprawy bieżącej pojazdów Komendy Stołecznej Policji o dopuszczalnej masie całkowitej do 3,5t, nr ref.: WZP-1697/23/101/T </w:t>
      </w:r>
      <w:r>
        <w:rPr>
          <w:sz w:val="24"/>
          <w:szCs w:val="24"/>
        </w:rPr>
        <w:t>prowadzonym przez</w:t>
      </w:r>
      <w:r>
        <w:rPr>
          <w:b/>
          <w:bCs/>
          <w:sz w:val="24"/>
          <w:szCs w:val="24"/>
        </w:rPr>
        <w:t xml:space="preserve"> Komendę Stołeczną Policji, oferty złożyli nw. Wykonawcy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hanging="14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843" w:right="-96" w:hanging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09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siedziba wykonawc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 brutto w PLN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PUH Izpol Izabella Łuczkowska z siedzibą </w:t>
              <w:br/>
              <w:t>w Warszaw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ena za 1 roboczogodzinę:</w:t>
            </w:r>
            <w:r>
              <w:rPr>
                <w:rFonts w:cs="Times New Roman" w:ascii="Times New Roman" w:hAnsi="Times New Roman"/>
                <w:b/>
              </w:rPr>
              <w:t xml:space="preserve">  220,00 PLN brutt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Upust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</w:rPr>
              <w:t xml:space="preserve">10 </w:t>
            </w:r>
            <w:r>
              <w:rPr>
                <w:rFonts w:cs="Times New Roman" w:ascii="Times New Roman" w:hAnsi="Times New Roman"/>
                <w:b/>
              </w:rPr>
              <w:t>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yczałtowa cena za naprawę i/lub wymianę 1 szt. ogumienia (z wyłączeniem ceny za ogumienie): </w:t>
            </w:r>
            <w:r>
              <w:rPr>
                <w:b/>
                <w:sz w:val="24"/>
                <w:szCs w:val="24"/>
              </w:rPr>
              <w:t>30,00 PLN brutt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na za 1 km holowania pojazdu z miejsca wskazanego przez Zamawiającego, zlokalizowanego: </w:t>
            </w:r>
            <w:r>
              <w:rPr>
                <w:b/>
                <w:sz w:val="24"/>
                <w:szCs w:val="24"/>
              </w:rPr>
              <w:t>10,00 PLN brutto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 na oryginale: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\-\ Katarzyna Jacak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1274" w:gutter="0" w:header="0" w:top="35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ydział Zamówień Publicznych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00-150 Warszawa, ul Nowolipie 2, tel. 47 723 86 08, fax:  47 723 76 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ascii="Times New Roman" w:hAnsi="Times New Roman" w:eastAsia="Times New Roman" w:cs="Times New Roman"/>
      <w:i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Standard"/>
    <w:qFormat/>
    <w:pPr>
      <w:widowControl/>
      <w:jc w:val="both"/>
    </w:pPr>
    <w:rPr>
      <w:rFonts w:ascii="Times New Roman" w:hAnsi="Times New Roman" w:eastAsia="Times New Roman" w:cs="Times New Roman"/>
      <w:i/>
      <w:kern w:val="2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9:00Z</dcterms:created>
  <dc:creator>Mariola</dc:creator>
  <dc:description/>
  <cp:keywords/>
  <dc:language>en-US</dc:language>
  <cp:lastModifiedBy>Piotr Sobieraj</cp:lastModifiedBy>
  <cp:lastPrinted>2023-05-22T11:40:00Z</cp:lastPrinted>
  <dcterms:modified xsi:type="dcterms:W3CDTF">2023-08-24T09:00:00Z</dcterms:modified>
  <cp:revision>3</cp:revision>
  <dc:subject/>
  <dc:title>oznaczenie sprawy WZP –74/09/10/Ł</dc:title>
</cp:coreProperties>
</file>