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Wykonawcy/Wykonawcy wspólnie ubiegającego się o zamówienie publiczne  na podstawie art. 5k rozporządzenia Rady (UE) nr 833/2014 </w:t>
        <w:br/>
        <w:t>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shd w:fill="BFBFBF" w:val="clear"/>
        <w:suppressAutoHyphens w:val="false"/>
        <w:spacing w:before="360" w:after="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before="360" w:after="16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5" w:name="_Hlk99016800"/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  <w:bookmarkEnd w:id="5"/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celu wykazania spełniania warunków udziału w postępowaniu, określonych przez zamawiającego w Rozdziale 5 ust. 6 pkt 1 specyfikacji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...………………….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6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.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02T09:22:00Z</dcterms:modified>
  <cp:revision>6</cp:revision>
  <dc:subject/>
  <dc:title>Nr OR 3463-6/07</dc:title>
</cp:coreProperties>
</file>