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T.2370.10.202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NAZWA WYKONAWCY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SIEDZIB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WOJEWÓDZTWO 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EGON…………………………….. NIP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Telefon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E-mail 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w trybie podstawowym z prawem do przeprowadzenia negocjacji </w:t>
      </w:r>
      <w:bookmarkStart w:id="0" w:name="_Hlk21587539"/>
      <w:bookmarkStart w:id="1" w:name="_Hlk20821079"/>
      <w:bookmarkStart w:id="2" w:name="_Hlk504482633"/>
      <w:bookmarkStart w:id="3" w:name="_Hlk482606992"/>
      <w:r>
        <w:rPr>
          <w:sz w:val="24"/>
          <w:szCs w:val="24"/>
        </w:rPr>
        <w:t>na</w:t>
      </w:r>
      <w:bookmarkStart w:id="4" w:name="_Hlk502827197"/>
      <w:r>
        <w:rPr>
          <w:sz w:val="24"/>
          <w:szCs w:val="24"/>
        </w:rPr>
        <w:t xml:space="preserve"> </w:t>
      </w:r>
      <w:bookmarkEnd w:id="0"/>
      <w:bookmarkEnd w:id="1"/>
      <w:bookmarkEnd w:id="2"/>
      <w:bookmarkEnd w:id="3"/>
      <w:bookmarkEnd w:id="4"/>
      <w:r>
        <w:rPr>
          <w:sz w:val="24"/>
          <w:szCs w:val="24"/>
        </w:rPr>
        <w:t xml:space="preserve">„Budowę Komendy Powiatowej Państwowej Straży Pożarnej z Jednostką Ratowniczo-Gaśniczą wraz z uzbrojeniem i zagospodarowaniem terenu w Cieszynie              ul. Motokrosowa” –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15 – część 1</w:t>
      </w:r>
      <w:r>
        <w:rPr>
          <w:sz w:val="24"/>
          <w:szCs w:val="24"/>
        </w:rPr>
        <w:t xml:space="preserve"> - składam/my niniejszą ofertę / nie składam/my oferty*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Etap 15 – część 2</w:t>
      </w:r>
      <w:r>
        <w:rPr>
          <w:sz w:val="24"/>
          <w:szCs w:val="24"/>
        </w:rPr>
        <w:t xml:space="preserve"> - składam/my niniejszą ofertę / nie składam/my oferty*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15 – część 3</w:t>
      </w:r>
      <w:r>
        <w:rPr>
          <w:sz w:val="24"/>
          <w:szCs w:val="24"/>
        </w:rPr>
        <w:t xml:space="preserve"> - składam/my niniejszą ofertę / nie składam/my oferty*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* Niewłaściwe skreślić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</w:rPr>
        <w:t>Składamy ofertę na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ogrodzenie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6 miesięczny/48 miesięczny/60 miesięczny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>do 30 listopada 2023 r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sufity podwiesza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6 miesięczny/48 miesięczny/60 miesięczny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 11 grudnia 2023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  <w:bookmarkStart w:id="5" w:name="_Hlk20818106"/>
      <w:bookmarkStart w:id="6" w:name="_Hlk20818106"/>
      <w:bookmarkEnd w:id="6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instalacje słaboprądow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6 miesięczny/48 miesięczny/60 miesięczny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 11 grudnia 2023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Oświadczam/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ybór oferty prowadzić będzie do powstania u Zamawiającego obowiązku podatkowego w zakresie następujących  robót/usług: 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artość ww. robót/usług bez kwoty podatku wynosi: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ro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ł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edni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osobowa działalność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fizyczna nieprowadząca działalności gospodarczej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 rodzaj: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ikroprzedsiębiorstwo: przedsiębiorstwo, które zatrudnia mniej niż 10 osób i którego roczny obrót                  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ałe przedsiębiorstwo: przedsiębiorstwo, które zatrudnia mniej niż 50 osób i którego roczny obrót                 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e przedsiębiorstwo: przedsiębiorstwa, które nie są mikroprzedsiębiorstwami ani małymi przedsiębiorstwami i które zatrudniają mniej niż 250 osób i których roczny obrót nie przekracza                       50 milionów EUR lub roczna suma bilansowa nie przekracza 43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bookmarkStart w:id="7" w:name="_Hlk2081810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em/liśmy się z warunkami zamówienia określonymi w specyfikacji w tym dokumentacji projektowej opisującej przedmiot zamówienia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nie wnosimy zastrzeżeń do projektu umowy, który stanowił załącznik                                    do specyfikacji warunków zamówienia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świadczam, że wypełniłem obowiązki informacyjne przewidziane w art. 13 lub                  art. 14 RODO wobec osób fizycznych, od których dane osobowe bezpośrednio lub pośrednio pozyskałem w celu ubiegania się o udzielenie zamówienia publicznego                  w niniejszym postępowaniu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ramach realizacji niniejszego zamówienia zamierzam/my powierzyć podwykonawcy lub podwykonawcom następujący zakres prac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48"/>
        <w:gridCol w:w="3260"/>
        <w:gridCol w:w="113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wykonawc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zęść zamówienia, której wykonanie Wykonawca zamierza powierzyć podwykona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lub procentowa część zamówienia, jaka zostanie powierzona pod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ar-SA"/>
        </w:rPr>
        <w:t>(należy podać zakres, który zostanie powierzony podwykonawcom jak również wskazać podwykonawców                  o ile są już znani Wykonawcy na moment składania ofert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Calibri"/>
      <w:sz w:val="24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ytuZnak">
    <w:name w:val="Tytuł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rFonts w:ascii="Calibri" w:hAnsi="Calibri" w:eastAsia="Calibri" w:cs="Calibri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851" w:hanging="0"/>
    </w:pPr>
    <w:rPr>
      <w:rFonts w:ascii="Times New Roman" w:hAnsi="Times New Roman" w:eastAsia="Times New Roman" w:cs="Calibri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 w:before="0" w:after="0"/>
      <w:jc w:val="both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0:00Z</dcterms:created>
  <dc:creator>jmichalek</dc:creator>
  <dc:description/>
  <cp:keywords/>
  <dc:language>en-US</dc:language>
  <cp:lastModifiedBy>Michał Swoboda</cp:lastModifiedBy>
  <cp:lastPrinted>2023-05-24T12:07:00Z</cp:lastPrinted>
  <dcterms:modified xsi:type="dcterms:W3CDTF">2023-09-19T12:22:00Z</dcterms:modified>
  <cp:revision>17</cp:revision>
  <dc:subject/>
  <dc:title/>
</cp:coreProperties>
</file>