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19.202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3713025776"/>
      <w:bookmarkStart w:id="1" w:name="__Fieldmark__0_3713025776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3713025776"/>
      <w:bookmarkStart w:id="3" w:name="__Fieldmark__1_3713025776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3713025776"/>
      <w:bookmarkStart w:id="5" w:name="__Fieldmark__2_3713025776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3713025776"/>
      <w:bookmarkStart w:id="7" w:name="__Fieldmark__3_3713025776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3713025776"/>
      <w:bookmarkStart w:id="9" w:name="__Fieldmark__4_3713025776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3713025776"/>
      <w:bookmarkStart w:id="12" w:name="__Fieldmark__5_3713025776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>Rozbiórka budynku gospodarczego wraz z antresolą przy Urzędzie Stanu Cywilnego w Świętochłowicach oraz budowa nowej kotłowni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zamówienia wynikającą ze Zbiorczego Zestawienia Kosztów (ZZK), przygotowanego w oparciu o załącznik nr 3 do specyfikacji w wysokości: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kwota podatku VAT -</w:t>
        <w:tab/>
        <w:tab/>
        <w:t xml:space="preserve">_______________________ zł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</w:t>
        <w:tab/>
        <w:tab/>
        <w:tab/>
        <w:tab/>
        <w:t>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________________________________________________________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4 r. poz. 361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5" w:name="__Fieldmark__6_3713025776"/>
      <w:bookmarkStart w:id="16" w:name="__Fieldmark__6_3713025776"/>
      <w:bookmarkEnd w:id="1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bookmarkStart w:id="17" w:name="_Hlk86770069"/>
      <w:r>
        <w:rPr>
          <w:rFonts w:cs="Calibri" w:ascii="Calibri" w:hAnsi="Calibri"/>
          <w:szCs w:val="24"/>
        </w:rPr>
        <w:t xml:space="preserve">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8" w:name="__Fieldmark__7_3713025776"/>
      <w:bookmarkStart w:id="19" w:name="__Fieldmark__7_3713025776"/>
      <w:bookmarkEnd w:id="1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/>
      </w:pPr>
      <w:bookmarkEnd w:id="17"/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III. Proponujemy okres przedłużenia okresu gwarancji i rękojmi na wykonane roboty budowlane wynoszący ………… miesięcy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0" w:name="__Fieldmark__8_3713025776"/>
      <w:bookmarkStart w:id="21" w:name="__Fieldmark__8_3713025776"/>
      <w:bookmarkEnd w:id="2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2" w:name="__Fieldmark__9_3713025776"/>
      <w:bookmarkStart w:id="23" w:name="__Fieldmark__9_3713025776"/>
      <w:bookmarkEnd w:id="2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4" w:name="__Fieldmark__10_3713025776"/>
      <w:bookmarkStart w:id="25" w:name="__Fieldmark__10_3713025776"/>
      <w:bookmarkEnd w:id="2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6" w:name="__Fieldmark__11_3713025776"/>
      <w:bookmarkStart w:id="27" w:name="__Fieldmark__11_3713025776"/>
      <w:bookmarkEnd w:id="2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8" w:name="__Fieldmark__12_3713025776"/>
      <w:bookmarkStart w:id="29" w:name="__Fieldmark__12_3713025776"/>
      <w:bookmarkEnd w:id="2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0" w:name="__Fieldmark__13_3713025776"/>
      <w:bookmarkStart w:id="31" w:name="__Fieldmark__13_3713025776"/>
      <w:bookmarkEnd w:id="3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2" w:name="__Fieldmark__14_3713025776"/>
      <w:bookmarkStart w:id="33" w:name="__Fieldmark__14_3713025776"/>
      <w:bookmarkEnd w:id="3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Calibri" w:ascii="Calibri" w:hAnsi="Calibri"/>
          <w:b/>
          <w:szCs w:val="22"/>
          <w:lang w:eastAsia="zh-CN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7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4-08-27T11:07:00Z</dcterms:modified>
  <cp:revision>8</cp:revision>
  <dc:subject/>
  <dc:title> </dc:title>
</cp:coreProperties>
</file>