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Z PRZYPRAW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z przypraw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z przyprawami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 z przypraw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, z dodatkiem przypraw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z przypraw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, na powierzchni widoczne przyprawy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5:00Z</dcterms:created>
  <dc:creator>Beata Jach</dc:creator>
  <dc:description/>
  <cp:keywords/>
  <dc:language>en-US</dc:language>
  <cp:lastModifiedBy>Bębnowicz Aleksandra</cp:lastModifiedBy>
  <dcterms:modified xsi:type="dcterms:W3CDTF">2024-06-21T11:35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25fd738-2453-4db4-890b-56e374802bc7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