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3.2023</w:t>
      </w:r>
      <w:r>
        <w:rPr>
          <w:sz w:val="20"/>
          <w:szCs w:val="20"/>
        </w:rPr>
        <w:t xml:space="preserve">                                                                                            Złotów, 04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elektrycz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Zamawiający działając na podstawie art. 286 ust. 1, 5, 6, 7, 9 oraz na podstawie art. 271 ust. 1 ustawy z dnia 11 września 2019 r. Prawo zamówień publicznych (t.j. Dz. U. z 2023 r. poz. 1605 z późn. zm.), informuje, iż w ww. postępowaniu dokonuje zmiany treści SWZ w następujący sposób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1. Termin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3.1. SWZ - Oferty powinny być złożone w terminie do 05.12.2023 r. do godziny 11:00 w sposób określony w pkt. 8.2. SWZ.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3.1. SWZ - Oferty powinny być złożone w terminie do </w:t>
      </w:r>
      <w:r>
        <w:rPr>
          <w:b/>
          <w:sz w:val="20"/>
          <w:szCs w:val="20"/>
        </w:rPr>
        <w:t>07.12.2023 r</w:t>
      </w:r>
      <w:r>
        <w:rPr>
          <w:sz w:val="20"/>
          <w:szCs w:val="20"/>
        </w:rPr>
        <w:t>. do godziny 11:00 w sposób określony w pkt. 8.2. SWZ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2. Termin związania ofertą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4.1. SWZ - Termin związania ofertą wynosi 30 dni. Bieg terminu związania ofertą upływa z dniem   03.01.2024 r.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4.1. SWZ - Termin związania ofertą wynosi 30 dni. Bieg terminu związania ofertą upływa z dniem    </w:t>
      </w:r>
      <w:r>
        <w:rPr>
          <w:b/>
          <w:sz w:val="20"/>
          <w:szCs w:val="20"/>
        </w:rPr>
        <w:t>05.01.2024  r.</w:t>
      </w:r>
      <w:r>
        <w:rPr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3. Termin otwarcia ofert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6.1. SWZ - Otwarcie ofert nastąpi w dniu 05.12.2023 r. o godz. 11:15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Pkt. 16.1. SWZ - Otwarcie ofert nastąpi w dniu </w:t>
      </w:r>
      <w:r>
        <w:rPr>
          <w:b/>
          <w:sz w:val="20"/>
          <w:szCs w:val="20"/>
        </w:rPr>
        <w:t>07.12.2023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:15</w:t>
      </w:r>
      <w:r>
        <w:rPr>
          <w:sz w:val="20"/>
          <w:szCs w:val="20"/>
        </w:rPr>
        <w:t xml:space="preserve">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Teks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1673225" cy="539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26760</wp:posOffset>
          </wp:positionH>
          <wp:positionV relativeFrom="page">
            <wp:posOffset>97345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133350</wp:posOffset>
          </wp:positionV>
          <wp:extent cx="167322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4835</wp:posOffset>
          </wp:positionH>
          <wp:positionV relativeFrom="page">
            <wp:posOffset>10048875</wp:posOffset>
          </wp:positionV>
          <wp:extent cx="1257300" cy="502920"/>
          <wp:effectExtent l="0" t="0" r="0" b="0"/>
          <wp:wrapNone/>
          <wp:docPr id="5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5049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3-12-04T11:31:00Z</cp:lastPrinted>
  <dcterms:modified xsi:type="dcterms:W3CDTF">2023-12-04T10:31:00Z</dcterms:modified>
  <cp:revision>73</cp:revision>
  <dc:subject/>
  <dc:title/>
</cp:coreProperties>
</file>