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6070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9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9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APARATURY MEDYCZNEJ MONITORUJĄCEJ CZYNNOŚCI ŻYCIOWE PROD. MINDRAY  W SZPITALACH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9-77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3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10-09T07:53:00Z</dcterms:modified>
  <cp:revision>4</cp:revision>
  <dc:subject/>
  <dc:title/>
</cp:coreProperties>
</file>