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Zambrów, dnia  20.11.2024r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p.P.VI. 13/24    </w:t>
      </w:r>
    </w:p>
    <w:p>
      <w:pPr>
        <w:pStyle w:val="Normal"/>
        <w:spacing w:before="0" w:after="0"/>
        <w:ind w:left="4678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udzielenie zamówienia publicznego prowadzonego w trybie podstawowym pn.: dostawa materiałów opatrunkowych i szewnyc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253 ust. 1 ustawy z dnia 11 września 2019 r. – Prawo zamówień publicznych (t.j. Dz.U. z 2024 r. poz. 1320; zwana dalej: ustawa), Zamawiający informuje równocześnie wszystkich Wykonawców o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ORZE OFERTY NAJKORZYSTNIEJSZEJ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Wyboru najkorzystniejszej oferty dokonano na podstawie kryteriów oceny ofert określonych w SWZ wg poniższego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2"/>
        <w:gridCol w:w="60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kiet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brany Wykonaw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złożonych ofert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rzyznanych punktów w kryteriach: cena - 96%, termin realizacji 4% oraz łączna punktacj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HARTMANN Polska Sp. z o. o. ul. Żeromskiego 17, 95-200 Pabianice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HARTMANN Polska Sp. z o. o. ul. Żeromskiego 17, 95-200 Pabianice</w:t>
            </w:r>
            <w:r>
              <w:rPr>
                <w:rFonts w:cs="Times New Roman" w:ascii="Times New Roman" w:hAnsi="Times New Roman"/>
              </w:rPr>
              <w:t xml:space="preserve"> - uzyskał w kryterium </w:t>
            </w:r>
            <w:r>
              <w:rPr>
                <w:rFonts w:cs="Times New Roman" w:ascii="Times New Roman" w:hAnsi="Times New Roman"/>
                <w:iCs/>
              </w:rPr>
              <w:t xml:space="preserve">cena – 96 pkt., termin realizacji </w:t>
            </w:r>
            <w:r>
              <w:rPr>
                <w:rFonts w:cs="Times New Roman" w:ascii="Times New Roman" w:hAnsi="Times New Roman"/>
              </w:rPr>
              <w:t xml:space="preserve">– 4 pkt., łącznie oferta uzyskała 100,00pkt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 International Group Sp. z o.o. sp. k., ul. Pod Borem 18, 41-808 Zab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RYS  International Group Sp. z o.o. sp. k., ul. Pod Borem 18, 41-808 Zabrze- uzyskał w kryterium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cena –  96,00pkt., termin realizacj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4 pkt., łącznie oferta uzyskała 100,00pk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 International Group Sp. z o.o. sp. k., ul. Pod Borem 18, 41-808 Zab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RYS  International Group Sp. z o.o. sp. k., ul. Pod Borem 18, 41-808 Zabrze- uzyskał w kryterium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cena –  96,00pkt., termin realizacj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4 pkt., łącznie oferta uzyskała 100,00pkt Toruńskie Zakłady Materiałów Opatrunkowych S.A. ul. Żółkiewskiego 20/26 , 87-100 Toruń - uzyskał w kryterium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cena – 68,90 pkt., termin realizacj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4 pkt., łącznie oferta uzyskała 72,90pk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 International Group Sp. z o.o. sp. k., ul. Pod Borem 18, 41-808 Zab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RYS  International Group Sp. z o.o. sp. k., ul. Pod Borem 18, 41-808 Zabrze- uzyskał w kryterium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cena –  96,00pkt., termin realizacj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4 pkt., łącznie oferta uzyskała 100,00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oruńskie Zakłady Materiałów Opatrunkowych S.A. ul. Żółkiewskiego 20/26 , 87-100 Toru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uzyskał w kryterium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ena – 90,67pkt., termin realizac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4 pkt., łącznie oferta uzyskała 94,67pkt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UL HARTMANN Polska Sp. z o. o. ul. Żeromskiego 17, 95-200 Pabianice</w:t>
            </w:r>
            <w:r>
              <w:rPr>
                <w:rFonts w:cs="Times New Roman" w:ascii="Times New Roman" w:hAnsi="Times New Roman"/>
                <w:b w:val="false"/>
              </w:rPr>
              <w:t xml:space="preserve"> - uzyskał w kryterium </w:t>
            </w:r>
            <w:r>
              <w:rPr>
                <w:rFonts w:cs="Times New Roman" w:ascii="Times New Roman" w:hAnsi="Times New Roman"/>
                <w:b w:val="false"/>
                <w:iCs/>
              </w:rPr>
              <w:t xml:space="preserve">cena – 70,29 pkt., termin realizacji </w:t>
            </w:r>
            <w:r>
              <w:rPr>
                <w:rFonts w:cs="Times New Roman" w:ascii="Times New Roman" w:hAnsi="Times New Roman"/>
                <w:b w:val="false"/>
              </w:rPr>
              <w:t>– 4 pkt., łącznie oferta uzyskała 74,29pk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ępowanie unieważniono w tej części.</w:t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Times New Roman"/>
                <w:sz w:val="22"/>
                <w:szCs w:val="22"/>
              </w:rPr>
              <w:t>Uzasadnienie prawne: art. 255 pkt 1 usta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Uzasadnienie fakty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złożono żadnej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YS  International Group Sp. z o.o. sp. k., ul. Pod Borem 18, 41-808 Zab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ZARYS  International Group Sp. z o.o. sp. k., ul. Pod Borem 18, 41-808 Zabrze- uzyskał w kryterium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cena –  96,00pkt., termin realizacj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4 pkt., łącznie oferta uzyskała 100,00pk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Aesculap Chifa Sp. z o.o., ul. Tysiąclecia 14, 64-300 Nowy Tomyś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esculap Chifa Sp. z o.o., ul. Tysiąclecia 14, 64-300 Nowy Tomyśl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uzyskał w kryterium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cena –  96,00pkt., termin realizacj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2 pkt., łącznie oferta uzyskała 98,00pk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Aesculap Chifa Sp. z o.o., ul. Tysiąclecia 14, 64-300 Nowy Tomyś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esculap Chifa Sp. z o.o., ul. Tysiąclecia 14, 64-300 Nowy Tomyśl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uzyskał w kryterium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cena –  96,00pkt., termin realizacji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– 2 pkt., łącznie oferta uzyskała 98,00pk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ępowanie unieważniono w tej części.</w:t>
            </w:r>
          </w:p>
          <w:p>
            <w:pPr>
              <w:pStyle w:val="Akapitzlist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zasadnienie prawne: art. 255 pkt 1 usta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Uzasadnienie faktyczne: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Nie złożono żadnej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rani Wykonawcy w poszczególnych pakieta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ją wszystkie warunki wymagane przez Zamawiającego określone w SWZ i uzyskali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Tekstpodstawowy21"/>
        <w:rPr/>
      </w:pPr>
      <w:r>
        <w:rPr>
          <w:sz w:val="24"/>
        </w:rPr>
        <w:t xml:space="preserve">  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19:00Z</dcterms:created>
  <dc:creator>amilewska</dc:creator>
  <dc:description/>
  <cp:keywords/>
  <dc:language>en-US</dc:language>
  <cp:lastModifiedBy>tbaczewski</cp:lastModifiedBy>
  <cp:lastPrinted>2024-11-20T13:15:00Z</cp:lastPrinted>
  <dcterms:modified xsi:type="dcterms:W3CDTF">2024-11-20T12:26:00Z</dcterms:modified>
  <cp:revision>4</cp:revision>
  <dc:subject/>
  <dc:title/>
</cp:coreProperties>
</file>