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zp/FZ – 24/219 /2021</w:t>
        <w:tab/>
        <w:tab/>
        <w:tab/>
        <w:tab/>
        <w:tab/>
        <w:t xml:space="preserve"> </w:t>
        <w:tab/>
        <w:t xml:space="preserve">                 Wrocław, dnia  18.05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Dotyczy postępowania pn.: </w:t>
      </w:r>
      <w:r>
        <w:rPr>
          <w:rFonts w:cs="Times New Roman" w:ascii="Times New Roman" w:hAnsi="Times New Roman"/>
          <w:i w:val="false"/>
        </w:rPr>
        <w:t>,,DOSTAWA PŁYNÓW  INFUZYJNYCH, ŻYWIENIA POZAJELITOWEGO”</w:t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WYJAŚNIENIE TREŚCI SWZ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w oparciu o art. 286 ust. 1 ustawy z dnia 11 września 2019 r. Prawo zamówień publicznych (Dz. U. z 2019 r. poz. 2019 ze zm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i w:val="false"/>
        </w:rPr>
        <w:t xml:space="preserve">wyjaśnia, że w formularzu cenowym nastąpiła omyłka pisark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W formularzu cenowym jest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68745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</w:rPr>
        <w:t xml:space="preserve">W formularzu cenowym powinno być (dotyczy wyceny we wszystkich pakietach)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3825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INFORMACJA NR 1 DLA WYKONAWCÓW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 a zgodnie z art. 284 ust. 2 ustawy z dnia 11 września 2019 r. Prawo zamówień publicznych (Dz. U. z 2019 r. poz. 2019 ze zm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</w:rPr>
        <w:t xml:space="preserve">Pytanie 1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Czy w celu miarkowania kar umownych Zamawiający dokona modyfikacji postanowień projektu przyszłej umowy w zakresie zapisów § 9 ust. 1 pkt. 1), 2), 4)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</w:t>
        <w:tab/>
        <w:t>Wykonawca zobowiązuje się zapłacić Zamawiającemu następujące kary umowne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) za zwłokę w dostarczeniu partii towaru w wysokości 0,5% wartości brutto partii towaru dostarczonej ze zwłoką za każdy dzień zwłoki, jednak nie więcej niż 10% wartości brutto partii towaru dostarczonej ze zwłoką;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2) z tytułu zwłoki w rozpatrzeniu reklamacji dotyczącej jakości dostarczonej partii towaru - w wysokości 0,5% wartości brutto partii reklamowanego towaru za każdy dzień zwłoki, jednak nie więcej niż 10% wartości brutto partii reklamowanego towaru,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4) z tytułu odstąpienia przez Zamawiającego od towaru określonego w pakiecie w przypadku dostarczenia przez Wykonawcę towaru niezgodnego z ofertą - w wysokości 10% wartości brutto niezrealizowanej części pakiet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1: </w:t>
      </w:r>
      <w:r>
        <w:rPr>
          <w:rFonts w:cs="Times New Roman" w:ascii="Times New Roman" w:hAnsi="Times New Roman"/>
          <w:i w:val="false"/>
        </w:rPr>
        <w:t>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ytanie 2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2: </w:t>
      </w:r>
      <w:r>
        <w:rPr>
          <w:rFonts w:cs="Times New Roman" w:ascii="Times New Roman" w:hAnsi="Times New Roman"/>
          <w:i w:val="false"/>
        </w:rPr>
        <w:t>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ytanie 3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Do §3 ust. 1 wzoru umowy: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§3 ust. 1 projekt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3: 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ytanie 4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Do §3 ust. 2 wzoru umowy: Mając na uwadze szczególny okres w jakim będzie realizowana umowa (stan epidemii), a co za tym idzie konieczność zachowania szczególnych środków ostrożności, prosimy o wydłużenie terminu realizacji dostaw zwykłych do 2 dni roboczych od chwili złożenia zamówienia.</w:t>
      </w:r>
    </w:p>
    <w:p>
      <w:pPr>
        <w:pStyle w:val="Bezodstpw"/>
        <w:tabs>
          <w:tab w:val="clear" w:pos="708"/>
          <w:tab w:val="left" w:pos="3912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4: 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ytanie 5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Do §3 ust. 3 wzoru umowy: Ze względu na aktualną sytuację epidemiologiczną prosimy o wykreślenie zapisu, lub zmianę jego treści poprzez nadanie brzmienia: „Wszystkie zamówienia będą dostarczane do apteki szpitalnej Zamawiającego”. Ewentualnie, w jeśli ze względu na szczególne potrzeby Zamawiającego, nie może przystać on na zaproponowane brzmienie, prosimy o dodanie słów „, z tym zastrzeżeniem, że pracownikowi Wykonawcy wykonującemu swoje obowiązki zapewnione zostanie bezpieczeństwo m.in. poprzez unikanie bliskich kontaktów z personelem medycznym oraz z chorymi, w szczególności poprzez zapewnienie i przestrzeganie rozdzielnych dróg dostępu/kontaktów przeznaczonych odrębnie do obsługi pacjentów oraz odrębnie do obsługi dostaw produktów leczniczych przez pracowników hurtowni farmaceutycz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5: 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ytanie 6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Do §3 ust. 6 wzoru umowy: 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6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ytanie 7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Do §5 ust. 5 wzoru umowy: Czy w przypadku gdy Wykonawca, który otrzyma zamówienie, będzie znanym Zamawiającemu kontrahentem, a także ze względu na fakultatywność stosowania w rozliczeniach mechanizmu split payment, istniała będzie możliwość wyłączenia niniejszego zapisu z umowy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7: 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ytanie 8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Do §6 ust. 4 wzoru umowy: Prosimy o dopisanie do §6 ust. 4 wzoru umowy słów zgodnych z art. 552 k.c.: "... z wyłączeniem powołania się przez Wykonawcę na okoliczności, które zgodnie z przepisami prawa powszechnie obowiązującego uprawniają Sprzedającego do odmowy dostarczenia towaru Kupującemu."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8: 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ytanie 9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Czy Zamawiający w pakiecie nr 4 poz. nr 1 oczekuje produktu witamin rozpuszczalnych w wodzie i w tłuszczach w jednej fiolce bez konieczności przechowywania w lodówce (2°C-8°C) przez cały okres ważności produktu 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9: Zamawiający wymaga w pakiecie nr 4 poz. nr 1 produktu witamin rozpuszczalnych w wodzie i w tłuszczach w jednej fiolce bez konieczności przechowywania w lodówce (2°C-8°C) przez cały okres ważności produktu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10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Czy zamawiający w zadaniu nr 4 w pozycji nr 1 oczekuje preparatu, który po rozpuszczeniu zachowuje stabilność fizyczną i chemiczną przez 24h w temperaturze 25 C ?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10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Zamawiający wymaga w zadaniu nr 4 w pozycji nr 1 preparatu, który po rozpuszczeniu zachowuje stabilność fizyczną i chemiczną przez 24h w temperaturze 25 C.</w:t>
      </w:r>
      <w:r>
        <w:br w:type="page"/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ytanie 11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Dotyczy § 7 ust. 4 umowy. Czy Zamawiający, w przypadku reklamacji jakościowej, która wymaga przeprowadzenia badań laboratoryjnych, wyrazi zgodę na wydłużenie terminu rozpatrzenia ww. reklamacji w ciągu 14 dni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11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ytanie 12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Pakiet nr 4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Czy Zamawiający wyrazi zgodę na zaoferowanie mieszaniny witamin rozpuszczalnych w wodzie i tłuszczach (13 witamin) – proszek do sporządzania roztworu do infuzji o składzie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Tiamina (B1)</w:t>
        <w:tab/>
        <w:tab/>
        <w:tab/>
        <w:tab/>
        <w:tab/>
        <w:tab/>
        <w:tab/>
        <w:t xml:space="preserve">6 mg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Ryboflawina (B2) </w:t>
        <w:tab/>
        <w:tab/>
        <w:tab/>
        <w:tab/>
        <w:tab/>
        <w:tab/>
        <w:t xml:space="preserve">3.6 mg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Nikotynamid (B3) </w:t>
        <w:tab/>
        <w:tab/>
        <w:tab/>
        <w:tab/>
        <w:tab/>
        <w:tab/>
        <w:t xml:space="preserve">40 mg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Kwas foliowy (B9)</w:t>
        <w:tab/>
        <w:tab/>
        <w:tab/>
        <w:tab/>
        <w:tab/>
        <w:tab/>
        <w:t xml:space="preserve">600 μg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Kwas pantotenowy (B5) </w:t>
        <w:tab/>
        <w:tab/>
        <w:tab/>
        <w:tab/>
        <w:tab/>
        <w:t xml:space="preserve">15 mg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Pirydoksyna (B6) </w:t>
        <w:tab/>
        <w:tab/>
        <w:tab/>
        <w:tab/>
        <w:tab/>
        <w:tab/>
        <w:t xml:space="preserve"> 6 mg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Cyjanokobalamina (B12) </w:t>
        <w:tab/>
        <w:tab/>
        <w:tab/>
        <w:tab/>
        <w:tab/>
        <w:t xml:space="preserve"> 5 μg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Biotyna (B7) </w:t>
        <w:tab/>
        <w:tab/>
        <w:tab/>
        <w:tab/>
        <w:tab/>
        <w:tab/>
        <w:tab/>
        <w:t xml:space="preserve"> 60 μg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Kwas askorbowy (C) </w:t>
        <w:tab/>
        <w:tab/>
        <w:tab/>
        <w:tab/>
        <w:tab/>
        <w:tab/>
        <w:t xml:space="preserve"> 200 mg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Witamina A (retinol) </w:t>
        <w:tab/>
        <w:tab/>
        <w:tab/>
        <w:tab/>
        <w:tab/>
        <w:tab/>
        <w:t xml:space="preserve"> 3300 IU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Witamina D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(cholecalciferol or ergocalciferol)</w:t>
        <w:tab/>
        <w:tab/>
        <w:tab/>
        <w:tab/>
        <w:t xml:space="preserve"> 200 IU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Witamina 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(RRR-alpha-tocopherol)</w:t>
        <w:tab/>
        <w:tab/>
        <w:tab/>
        <w:tab/>
        <w:tab/>
        <w:tab/>
        <w:t xml:space="preserve"> 10 IU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Witamina K 1 (Fitomenadion) </w:t>
        <w:tab/>
        <w:tab/>
        <w:tab/>
        <w:tab/>
        <w:tab/>
        <w:t xml:space="preserve"> 150 μg 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* as 9.11 mg all-rac-alpha-tocopherol = 10 IU Vitamin E (RRR-alpha-tocopherol), ** as 10.20 mg all-rac-alpha-tocopherol = 11.20 IU Vitamin E (RRR-alpha-tocopherol),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Preparat pokrywa dzienne zapotrzebowanie pacjentów żywionych pozajelitowo na witaminy rozpuszczalne w wodzie i tłuszczach wg rekomendacji ESPEN/ASPEN/FDA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12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Pytanie 13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Pakiet 7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Czy Zamawiający wyrazi zgodę na zaoferowanie diety kompletnej pod względem odżywczym normalizującej glikemię, normokalorycznej (1,00 kcal/ml) zawierającej błonnik pochodzący z różnych źródeł: inuliny, soi, skrobi, celulozy i pszenicy ; białko 4,1 g/ml. Oparta na białku o wysokiej wartości biologicznej z różnych źródeł takich jak kazeina i soja, niskiej, fizjologicznej osmolarności  215 mOsm/l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Preparat zawiera olej rybi (EPA+DHA: 0,18 g/ 100 ml dla zachowania prawidłowych funkcji układu odpornościowego, charakteryzuje się dużą zawartością MUFA (62% 2,2 g/100 ml), praktycznie nie zawiera fruktozy (0,006g/100 ml) w celu zapobieżenia zespołowi metabolicznemu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Dieta oferowana jest w butelkach HDPE o pojemności 500 ml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W przypadku wyrażenia zgody proszę o umożliwienie odpowiedniego przeliczenia ilości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Odpowiedź na pytanie 13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Zamawiający podtrzymuje zapisy SWZ bez zmian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istotnych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Opracowała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Beata Wujczak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Starszy specjalista ds. zamówień publiczn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tel. 71/ 32 - 70 - 591</w:t>
      </w:r>
    </w:p>
    <w:sectPr>
      <w:footerReference w:type="default" r:id="rId4"/>
      <w:type w:val="nextPage"/>
      <w:pgSz w:w="11906" w:h="16838"/>
      <w:pgMar w:left="851" w:right="851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3</w:t>
    </w:r>
    <w:r>
      <w:rPr>
        <w:i w:val="false"/>
        <w:b w:val="false"/>
      </w:rPr>
      <w:fldChar w:fldCharType="end"/>
    </w:r>
  </w:p>
  <w:p>
    <w:pPr>
      <w:pStyle w:val="Footer"/>
      <w:spacing w:before="0" w:after="200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strike w:val="false"/>
      <w:dstrike w:val="false"/>
      <w:sz w:val="18"/>
      <w:szCs w:val="18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2:00Z</dcterms:created>
  <dc:creator>mpaszulewicz</dc:creator>
  <dc:description/>
  <cp:keywords/>
  <dc:language>en-US</dc:language>
  <cp:lastModifiedBy>Wujczak Beata</cp:lastModifiedBy>
  <cp:lastPrinted>2021-05-18T11:36:00Z</cp:lastPrinted>
  <dcterms:modified xsi:type="dcterms:W3CDTF">2021-05-18T09:36:00Z</dcterms:modified>
  <cp:revision>36</cp:revision>
  <dc:subject/>
  <dc:title>Szp/FZ – 69/           /2019</dc:title>
</cp:coreProperties>
</file>