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Załącznik Nr 2 do SWZ</w:t>
      </w:r>
    </w:p>
    <w:p>
      <w:pPr>
        <w:pStyle w:val="Default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…………………………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.…….</w:t>
      </w:r>
      <w:r>
        <w:rPr>
          <w:rFonts w:cs="Times New Roman;Times New Roman PSMT" w:ascii="Times New Roman;Times New Roman PSMT" w:hAnsi="Times New Roman;Times New Roman PSMT"/>
          <w:b/>
          <w:sz w:val="16"/>
          <w:szCs w:val="16"/>
        </w:rPr>
        <w:t xml:space="preserve"> </w:t>
      </w:r>
    </w:p>
    <w:p>
      <w:pPr>
        <w:pStyle w:val="Default"/>
        <w:rPr>
          <w:rFonts w:ascii="Times New Roman;Times New Roman PSMT" w:hAnsi="Times New Roman;Times New Roman PSMT" w:cs="Times New Roman;Times New Roman PSMT"/>
          <w:i/>
          <w:i/>
          <w:sz w:val="18"/>
          <w:szCs w:val="1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8"/>
          <w:szCs w:val="16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i/>
          <w:sz w:val="18"/>
          <w:szCs w:val="16"/>
        </w:rPr>
        <w:t>(</w:t>
      </w:r>
      <w:r>
        <w:rPr>
          <w:rFonts w:cs="Times New Roman;Times New Roman PSMT" w:ascii="Times New Roman;Times New Roman PSMT" w:hAnsi="Times New Roman;Times New Roman PSMT"/>
          <w:i/>
          <w:sz w:val="20"/>
          <w:szCs w:val="16"/>
        </w:rPr>
        <w:t>pieczęć Wykonawcy)</w:t>
      </w:r>
    </w:p>
    <w:p>
      <w:pPr>
        <w:pStyle w:val="Default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18"/>
          <w:szCs w:val="16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18"/>
          <w:szCs w:val="16"/>
          <w:lang w:eastAsia="pl-PL"/>
        </w:rPr>
      </w:r>
    </w:p>
    <w:p>
      <w:pPr>
        <w:pStyle w:val="Default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  <w:t>FORMULARZ CENOWY</w:t>
      </w:r>
    </w:p>
    <w:p>
      <w:pPr>
        <w:pStyle w:val="Default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</w:r>
    </w:p>
    <w:p>
      <w:pPr>
        <w:pStyle w:val="Normal"/>
        <w:tabs>
          <w:tab w:val="clear" w:pos="708"/>
          <w:tab w:val="left" w:pos="4536" w:leader="dot"/>
        </w:tabs>
        <w:autoSpaceDE w:val="false"/>
        <w:spacing w:lineRule="auto" w:line="240" w:before="120" w:after="12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lang w:eastAsia="pl-PL"/>
        </w:rPr>
        <w:t>na wykonanie zamówienia publicznego pod nazw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kern w:val="2"/>
          <w:lang w:val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kern w:val="2"/>
          <w:lang w:val="en-US"/>
        </w:rPr>
        <w:t>„</w:t>
      </w:r>
      <w:r>
        <w:rPr>
          <w:rFonts w:cs="Times New Roman;Times New Roman PSMT" w:ascii="Times New Roman;Times New Roman PSMT" w:hAnsi="Times New Roman;Times New Roman PSMT"/>
          <w:b/>
          <w:bCs/>
          <w:kern w:val="2"/>
          <w:sz w:val="24"/>
          <w:lang w:val="en-US"/>
        </w:rPr>
        <w:t>Świadczenie usług pocztowych w obrocie krajowym i zagranicznym w zakresie odbioru przesyłek z siedziby Zamawiającego, przyjmowania, przemieszczania i doręczania przesyłek pocztowych, paczek pocztowych oraz ich ewentualnych zwrotów na potrzeby Komunalnego Związku Gmin Regionu Leszczyńskiego w Lesznie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kern w:val="2"/>
          <w:sz w:val="18"/>
          <w:lang w:val="en-US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kern w:val="2"/>
          <w:lang w:val="en-US"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kern w:val="2"/>
          <w:lang w:val="en-US" w:eastAsia="pl-PL"/>
        </w:rPr>
      </w:r>
    </w:p>
    <w:p>
      <w:pPr>
        <w:pStyle w:val="Default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</w:r>
    </w:p>
    <w:p>
      <w:pPr>
        <w:pStyle w:val="Default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489"/>
        <w:gridCol w:w="2268"/>
        <w:gridCol w:w="993"/>
        <w:gridCol w:w="1275"/>
        <w:gridCol w:w="921"/>
        <w:gridCol w:w="754"/>
        <w:gridCol w:w="1302"/>
      </w:tblGrid>
      <w:tr>
        <w:trPr>
          <w:trHeight w:val="11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Rodzaj przesyłk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Waga przesyłk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Ilość (sztuki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 xml:space="preserve">Wartość brutto 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1C1C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eastAsia="pl-PL"/>
              </w:rPr>
              <w:t>LISTY KRAJOWE</w:t>
            </w:r>
          </w:p>
        </w:tc>
      </w:tr>
      <w:tr>
        <w:trPr>
          <w:trHeight w:val="258" w:hRule="atLeast"/>
        </w:trPr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8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eastAsia="pl-PL"/>
              </w:rPr>
              <w:t xml:space="preserve">Ekonomiczne nierejestrowane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Format S do 500 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13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Format M do 1000 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Format L do 2000 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8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eastAsia="pl-PL"/>
              </w:rPr>
              <w:t xml:space="preserve">Ekonomiczne polecone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Format S do 500 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1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Format M do 1000 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Format L do 2000 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1" w:hRule="atLeast"/>
        </w:trPr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8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eastAsia="pl-PL"/>
              </w:rPr>
              <w:t xml:space="preserve">Ekonomiczne polecone ze zwrotnym potwierdzeniem odbioru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Format S do 500 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1056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Format M do 1000 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Format L do 2000 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8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eastAsia="pl-PL"/>
              </w:rPr>
              <w:t xml:space="preserve">Priorytetowe nierejestrowane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Format S do 500 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Format M do 1000 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Format L do 2000 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8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eastAsia="pl-PL"/>
              </w:rPr>
              <w:t>Priorytetowe polecon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Format S do 500 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Format M do 1000 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Format L do 2000 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8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eastAsia="pl-PL"/>
              </w:rPr>
              <w:t>Priorytetowe polecon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eastAsia="pl-PL"/>
              </w:rPr>
              <w:t xml:space="preserve">ze zwrotnym potwierdzeniem odbioru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Format S do 500 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Format M do 1000 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88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Format L do 2000 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eastAsia="pl-PL"/>
              </w:rPr>
              <w:t>Zwrot przesyłek poleconych ekonom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Format S do 500 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Format M do 1000 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Format L do 2000 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eastAsia="pl-PL"/>
              </w:rPr>
              <w:t>Zwrot przesyłek poleconych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eastAsia="pl-PL"/>
              </w:rPr>
              <w:t xml:space="preserve">priorytet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Format S do 500 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82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Format M do 1000 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Format L do 2000 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eastAsia="pl-PL"/>
              </w:rPr>
              <w:t>PACZKI KRAJOWE POCZTEX KURIER</w:t>
            </w:r>
          </w:p>
        </w:tc>
      </w:tr>
      <w:tr>
        <w:trPr>
          <w:trHeight w:val="113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8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eastAsia="pl-PL"/>
              </w:rPr>
              <w:t xml:space="preserve">Ekonomi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Kurier format L,0-20 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Nadanie usługi u kurier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Nadanie tradycyjn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8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eastAsia="pl-PL"/>
              </w:rPr>
              <w:t xml:space="preserve">Priorytetowe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Kurier format L,0-20 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Nadanie usługi u kurier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Nadanie tradycyjn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103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  <w:highlight w:val="lightGray"/>
                <w:lang w:eastAsia="pl-PL"/>
              </w:rPr>
              <w:t>PRZESYŁKI ZAGRANICZNE</w:t>
            </w:r>
          </w:p>
        </w:tc>
      </w:tr>
      <w:tr>
        <w:trPr>
          <w:trHeight w:val="23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  <w:highlight w:val="lightGray"/>
                <w:lang w:eastAsia="pl-PL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zwykłe priorytetowe strefa europej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polecone priorytetowe strefa europej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polecone priorytetowe poza strefą e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 PSMT" w:cs="Arial;Arial"/>
                <w:color w:val="000000"/>
                <w:lang w:eastAsia="pl-PL"/>
              </w:rPr>
            </w:pPr>
            <w:r>
              <w:rPr>
                <w:rFonts w:eastAsia="Times New Roman;Times New Roman PSMT" w:cs="Arial;Arial" w:ascii="Arial;Arial" w:hAnsi="Arial;Arial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Ilość miesięc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pl-PL"/>
              </w:rPr>
              <w:t>Miesięczna zryczałtowana opłata netto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 xml:space="preserve">Wartość netto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 xml:space="preserve">Wartość brutto </w:t>
            </w:r>
          </w:p>
        </w:tc>
      </w:tr>
      <w:tr>
        <w:trPr>
          <w:trHeight w:val="28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 xml:space="preserve">Opłata za odbiór przesyłek z siedziby Zamawiającego 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00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pl-PL"/>
              </w:rPr>
              <w:t>Łączna wartość brutto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eastAsia="pl-PL"/>
              </w:rPr>
              <w:t>…………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eastAsia="pl-PL"/>
              </w:rPr>
              <w:t>.. zł</w:t>
            </w:r>
          </w:p>
        </w:tc>
      </w:tr>
    </w:tbl>
    <w:p>
      <w:pPr>
        <w:pStyle w:val="Default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u w:val="single"/>
        </w:rPr>
      </w:pPr>
      <w:r>
        <w:rPr>
          <w:rFonts w:cs="Times New Roman;Times New Roman PSMT" w:ascii="Times New Roman;Times New Roman PSMT" w:hAnsi="Times New Roman;Times New Roman PSMT"/>
          <w:u w:val="single"/>
        </w:rPr>
        <w:t>Formularz szczegółowej kalkulacji cenowej służy do porównania ofert złożonych w postępowaniu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u w:val="single"/>
        </w:rPr>
      </w:pPr>
      <w:r>
        <w:rPr>
          <w:rFonts w:cs="Times New Roman;Times New Roman PSMT" w:ascii="Times New Roman;Times New Roman PSMT" w:hAnsi="Times New Roman;Times New Roman PSMT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Podane ilości przesyłek w kolumnie nr 4 są wielkościami orientacyjnymi ustalonymi na podstawie wysyłki poczty przez okres ostatnich 12 miesięcy oraz przewidywanego zapotrzebowania, przyjętymi </w:t>
        <w:br/>
        <w:t>w celu porównania ofert i wyboru najkorzystniejszej ofert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Ceny wpisane w kolumnie nr 5 tj. ceny jednostkowe netto stanowić będą podstawę do rozliczeń </w:t>
        <w:br/>
        <w:t xml:space="preserve">z Wykonawcą po podpisaniu umowy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W przypadku nadawania przez Zamawiającego przesyłek nie ujętych w przedmiotowym Formularzu cenowym, podstawą rozliczeń będą ceny z załączonego do umowy cennika usług pocztowych Wykonawc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Łączna wartość brutto z kolumny nr 8 musi być zgodna z ceną ofertową brutto podaną przez Wykonawcę w Formularzu ofertowym </w:t>
      </w:r>
      <w:r>
        <w:rPr>
          <w:rFonts w:cs="Times New Roman;Times New Roman PSMT" w:ascii="Times New Roman;Times New Roman PSMT" w:hAnsi="Times New Roman;Times New Roman PSMT"/>
          <w:b/>
        </w:rPr>
        <w:t>(Załącznik Nr 1 do SWZ).</w:t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ab/>
        <w:tab/>
        <w:tab/>
        <w:t>……………..…………………………………………………………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(Miejscowość, data)</w:t>
      </w:r>
      <w:r>
        <w:rPr>
          <w:i/>
          <w:sz w:val="20"/>
          <w:szCs w:val="20"/>
        </w:rPr>
        <w:tab/>
        <w:tab/>
        <w:tab/>
        <w:tab/>
        <w:t xml:space="preserve">           </w:t>
      </w: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(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135" w:footer="16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;Times New Roman PSMT" w:ascii="Times New Roman;Times New Roman PSMT" w:hAnsi="Times New Roman;Times New Roman PSMT"/>
        <w:sz w:val="20"/>
        <w:szCs w:val="16"/>
      </w:rPr>
      <w:t>Znak sprawy – OA.271.</w:t>
    </w:r>
    <w:r>
      <w:rPr>
        <w:rFonts w:cs="Times New Roman;Times New Roman PSMT" w:ascii="Times New Roman;Times New Roman PSMT" w:hAnsi="Times New Roman;Times New Roman PSMT"/>
        <w:sz w:val="20"/>
        <w:szCs w:val="16"/>
        <w:lang w:val="pl-PL"/>
      </w:rPr>
      <w:t>2</w:t>
    </w:r>
    <w:r>
      <w:rPr>
        <w:rFonts w:cs="Times New Roman;Times New Roman PSMT" w:ascii="Times New Roman;Times New Roman PSMT" w:hAnsi="Times New Roman;Times New Roman PSMT"/>
        <w:sz w:val="20"/>
        <w:szCs w:val="16"/>
      </w:rPr>
      <w:t>.20</w:t>
    </w:r>
    <w:r>
      <w:rPr>
        <w:rFonts w:cs="Times New Roman;Times New Roman PSMT" w:ascii="Times New Roman;Times New Roman PSMT" w:hAnsi="Times New Roman;Times New Roman PSMT"/>
        <w:sz w:val="20"/>
        <w:szCs w:val="16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26:00Z</dcterms:created>
  <dc:creator>Andrzejewska Małgorzata</dc:creator>
  <dc:description/>
  <cp:keywords/>
  <dc:language>en-US</dc:language>
  <cp:lastModifiedBy>48669</cp:lastModifiedBy>
  <dcterms:modified xsi:type="dcterms:W3CDTF">2024-12-06T15:42:00Z</dcterms:modified>
  <cp:revision>3</cp:revision>
  <dc:subject/>
  <dc:title/>
</cp:coreProperties>
</file>