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 xml:space="preserve">Odławianie, transport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i zapewnienie opieki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 xml:space="preserve"> bezdomnym zwierzętom z terenu Miasta Ząbki w 2025 roku, do czasu przewiez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ienia ich do schroniska dla zwierząt, znalezienia właściciela zwierzęcia lub przekazania zwierzęcia do adop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>erujemy realizację przedmiotu zamówienia na warunkach określonych w niniejszym zapytaniu ofertowym:</w:t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</w:rPr>
        <w:t>-  cena brutto (opłata ryczałtowa) za usługi polegające na odławianiu, transporcie i zapewnieniu opieki bezdomnym zwierzętom z terenu Miasta Ząbki w 2025 roku, do czasu przewiezienia ich do schroniska dla zwierząt, znalezienia właściciela zwierzęcia lub przekazania zwierzęcia do adopcji / na miesiąc - ……………………..zł (słownie:……………………………………………..)</w:t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</w:t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- cena</w:t>
      </w:r>
      <w:r>
        <w:rPr>
          <w:rFonts w:cs="Times New Roman" w:ascii="Times New Roman" w:hAnsi="Times New Roman"/>
        </w:rPr>
        <w:t xml:space="preserve"> brutto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z</w:t>
      </w:r>
      <w:r>
        <w:rPr>
          <w:rFonts w:cs="Times New Roman" w:ascii="Times New Roman" w:hAnsi="Times New Roman"/>
        </w:rPr>
        <w:t xml:space="preserve">a 12 miesięcy ww. usług tj. 12 x ……………...zł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, słownie:…………………………</w:t>
      </w:r>
      <w:r>
        <w:rPr>
          <w:rFonts w:cs="Times New Roman" w:ascii="Times New Roman" w:hAnsi="Times New Roman"/>
        </w:rPr>
        <w:t>..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.........................................................., </w:t>
      </w:r>
      <w:r>
        <w:rPr>
          <w:rFonts w:cs="Times New Roman" w:ascii="Times New Roman" w:hAnsi="Times New Roman"/>
          <w:i/>
          <w:sz w:val="18"/>
          <w:szCs w:val="18"/>
        </w:rPr>
        <w:t>w tym VAT</w:t>
      </w:r>
      <w:r>
        <w:rPr>
          <w:rFonts w:cs="Times New Roman" w:ascii="Times New Roman" w:hAnsi="Times New Roman"/>
          <w:i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  <w:i/>
          <w:sz w:val="18"/>
          <w:szCs w:val="18"/>
        </w:rPr>
        <w:t>%.</w:t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/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4-12-11T07:46:44Z</dcterms:modified>
  <cp:revision>29</cp:revision>
  <dc:subject/>
  <dc:title>Załącznik nr</dc:title>
</cp:coreProperties>
</file>