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a równiarką i walcem, profilowanie dróg oraz ścinanie poboczy na terenie Gminy Stęszew w 2024 roku według potrzeb Zamawiającego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11-29T09:26:00Z</dcterms:modified>
  <cp:revision>1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