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kup oleju napędowego, etyliny Pb95 oraz asortymentu niepaliwowego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na potrzeby Urzędu Miejskiego w Kartuz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7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59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0"/>
              <w:gridCol w:w="3691"/>
              <w:gridCol w:w="1417"/>
              <w:gridCol w:w="2127"/>
              <w:gridCol w:w="1833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.p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Element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Ofertowa cena jednostkowa bru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artość brutto</w:t>
                  </w:r>
                </w:p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kol.3 x kol. 4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enzyna bezołowiowa Pb 9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 000 litró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lej napędowy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 000 litrów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Środki eksploatacyjne, o których mowa w pkt 5 Działu II S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kompl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pacing w:val="-6"/>
                      <w:sz w:val="18"/>
                      <w:szCs w:val="18"/>
                    </w:rPr>
                    <w:t>(wartość wynosząca 5% Sumy wierszy1-2 kol. nr 6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120" w:after="4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bru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suma wierszy 1 - 3 w kol. nr 5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</w:rPr>
                    <w:t>W cenie uwzględniono wysokość podatku VAT, wg stawki 23 % [zł]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ferowana cena obejm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6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eny ceny paliw obowiązujące w d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12.2024 r.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cji paliw …………………… </w:t>
            </w: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  <w:t>(należy podać adres stacji paliw, zlokalizowanej nie dalej niż 5 km od siedziby Zamawiająceg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zyna bezołowiowa Pb 95: ………. zł/litr brut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127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 napędowy:                       ………. zł/litr brutto</w:t>
            </w:r>
          </w:p>
          <w:p>
            <w:pPr>
              <w:pStyle w:val="Normal"/>
              <w:autoSpaceDE w:val="false"/>
              <w:spacing w:before="60" w:after="0"/>
              <w:ind w:left="709" w:firstLine="207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(Należy podać wartości zgodnie z danymi tabeli zawartej w pkt 11 Działu VIII SWZ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pus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 odniesieniu do ceny jednostkowej brutto benzyny bezołowiowej PB 95 i oleju napędowego O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ały przez cały okres obowiązywania umowy w wysokości …… groszy/ litr brutt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iny otwarcia stacji paliw wskazanej w pkt 1): ………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085126450"/>
            <w:bookmarkStart w:id="1" w:name="__Fieldmark__0_408512645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85126450"/>
            <w:bookmarkStart w:id="3" w:name="__Fieldmark__1_408512645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4085126450"/>
            <w:bookmarkStart w:id="5" w:name="__Fieldmark__2_4085126450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085126450"/>
            <w:bookmarkStart w:id="7" w:name="__Fieldmark__3_4085126450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4085126450"/>
            <w:bookmarkStart w:id="9" w:name="__Fieldmark__4_4085126450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4085126450"/>
            <w:bookmarkStart w:id="11" w:name="__Fieldmark__5_4085126450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8.01.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>Należy wybrać ppkt a) lub b). Niepotrzebny punkt należy wykreślić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4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4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Małgorzata</cp:lastModifiedBy>
  <cp:lastPrinted>2024-12-18T13:42:00Z</cp:lastPrinted>
  <dcterms:modified xsi:type="dcterms:W3CDTF">2024-12-18T12:42:00Z</dcterms:modified>
  <cp:revision>25</cp:revision>
  <dc:subject/>
  <dc:title>załącznik nr 1strona 1/2 Formularz oferty znak sprawy:1/09</dc:title>
</cp:coreProperties>
</file>