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Dział Zamówień Publicznych                                          Grodzisk Mazowiecki  07.05.2024 r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</w:rPr>
        <w:t>SPS – V. 262.13.2024</w:t>
      </w:r>
      <w:r>
        <w:rPr>
          <w:rFonts w:cs="Calibri" w:ascii="Calibri" w:hAnsi="Calibri"/>
          <w:lang w:eastAsia="pl-PL"/>
        </w:rPr>
        <w:t xml:space="preserve">    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  <w:t>Dotyczy: postępowania o udzielenie zamówienia publicznego na dostawę wyposażenia – meble medyczne, meble inne, łóżka, chłodziarki,  wózki 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pl-PL"/>
        </w:rPr>
        <w:t>Nr sprawy SPSSZ/10/D/24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-284" w:hanging="0"/>
        <w:rPr>
          <w:lang w:eastAsia="pl-PL"/>
        </w:rPr>
      </w:pPr>
      <w:r>
        <w:rPr>
          <w:lang w:eastAsia="pl-PL"/>
        </w:rPr>
        <w:t xml:space="preserve">Zgodnie z Art. 222 ust 5 ustawy – Prawo zamówień publicznych  Zamawiający informuje : </w:t>
      </w:r>
    </w:p>
    <w:p>
      <w:pPr>
        <w:pStyle w:val="Normal"/>
        <w:suppressAutoHyphens w:val="false"/>
        <w:ind w:hanging="284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Wpłynęły   następujące  oferty :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  <w:bookmarkStart w:id="0" w:name="_Hlk158368101"/>
      <w:bookmarkStart w:id="1" w:name="_Hlk158368101"/>
      <w:bookmarkEnd w:id="1"/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bookmarkStart w:id="2" w:name="_Hlk158368101"/>
      <w:bookmarkEnd w:id="2"/>
      <w:r>
        <w:rPr>
          <w:sz w:val="22"/>
          <w:szCs w:val="22"/>
          <w:u w:val="single"/>
          <w:lang w:eastAsia="pl-PL"/>
        </w:rPr>
        <w:t xml:space="preserve">Pakiet 1 </w:t>
      </w:r>
    </w:p>
    <w:p>
      <w:pPr>
        <w:pStyle w:val="Normal"/>
        <w:suppressAutoHyphens w:val="false"/>
        <w:ind w:hanging="284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akład Techniki Medycznej Tech – Med. Sp.  z o. o. ul. Ernsta Petersona 6 A, 85-862 Bydgoszcz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Cena brutto : 12.942,00 zł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3" w:name="_Hlk165992519"/>
      <w:bookmarkStart w:id="4" w:name="_Hlk165992519"/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onus Polska Sp.  z o. o. ul. Ordona 2 A, 01-237 Warszawa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bookmarkStart w:id="5" w:name="_Hlk165992519"/>
      <w:r>
        <w:rPr>
          <w:sz w:val="22"/>
          <w:szCs w:val="22"/>
          <w:lang w:eastAsia="pl-PL"/>
        </w:rPr>
        <w:t xml:space="preserve">Cena brutto : </w:t>
      </w:r>
      <w:bookmarkEnd w:id="5"/>
      <w:r>
        <w:rPr>
          <w:sz w:val="22"/>
          <w:szCs w:val="22"/>
          <w:lang w:eastAsia="pl-PL"/>
        </w:rPr>
        <w:t xml:space="preserve">57.500,00 zł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 xml:space="preserve">Pakiet 2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tryker Polska Sp.  z o. o. ul. Poleczki 35, 02-822 Warszawa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ena brutto : 139.395,60 zł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onus Polska Sp.  z o. o. ul. Ordona 2 A, 01-237 Warszawa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 xml:space="preserve">Cena brutto : 852.239,61 zł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 xml:space="preserve">Pakiet 3 </w:t>
      </w:r>
    </w:p>
    <w:p>
      <w:pPr>
        <w:pStyle w:val="Normal"/>
        <w:suppressAutoHyphens w:val="false"/>
        <w:ind w:hanging="284"/>
        <w:rPr/>
      </w:pPr>
      <w:r>
        <w:rPr>
          <w:sz w:val="22"/>
          <w:szCs w:val="22"/>
          <w:lang w:eastAsia="pl-PL"/>
        </w:rPr>
        <w:t xml:space="preserve">Konkret Sp.  z o. o. sp. k. ul. Budowlana 7, 86-200 Chełmno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ena brutto : 27.777,60 zł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/>
      </w:pPr>
      <w:r>
        <w:rPr>
          <w:sz w:val="22"/>
          <w:szCs w:val="22"/>
          <w:lang w:eastAsia="pl-PL"/>
        </w:rPr>
        <w:t xml:space="preserve">Tronus Polska Sp.  z o. o. ul. Ordona 2 A, 01-237 Warszawa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 xml:space="preserve">Cena brutto : 85.150,00 zł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 xml:space="preserve">Pakiet 4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Labsystem s.c. Ewa Superata, Mariusz Martini ul. Dobrego Pasterza 100, 31-416 Kraków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ena brutto : 144.279,00 zł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LAB Spółka z ograniczona odpowiedzialnością ulica Stępińska 22/30, 00-739 Warszawa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ena brutto : 166.630,56 zł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FROST Tomasz Jankowski ul. Dobra 2, 05-152 Dobrzyń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ena brutto : 156.948,00 zł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Merazet Spółka Akcyjna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ena brutto : 139.254,45 zł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onus Polska Sp.  z o. o. ul. Ordona 2 A, 01-237 Warszawa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 xml:space="preserve">Cena brutto : 309.146,60 zł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 xml:space="preserve">Pakiet 5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onkret Sp.  z o. o. sp. k. ul. Budowlana 7, 86-200 Chełmno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ena brutto : 13.888,80 zł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onus Polska Sp.  z o. o. ul. Ordona 2 A, 01-237 Warszawa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>Cena brutto : 9.875,00 zł</w:t>
      </w:r>
    </w:p>
    <w:p>
      <w:pPr>
        <w:pStyle w:val="Normal"/>
        <w:suppressAutoHyphens w:val="false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 xml:space="preserve">Pakiet 6 </w:t>
      </w:r>
    </w:p>
    <w:p>
      <w:pPr>
        <w:pStyle w:val="Normal"/>
        <w:suppressAutoHyphens w:val="false"/>
        <w:ind w:hanging="284"/>
        <w:rPr/>
      </w:pPr>
      <w:r>
        <w:rPr>
          <w:sz w:val="22"/>
          <w:szCs w:val="22"/>
          <w:lang w:eastAsia="pl-PL"/>
        </w:rPr>
        <w:t xml:space="preserve">Stryker Polska Sp.  z o. o. ul. Poleczki 35, 02-822 Warszawa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ena brutto : 13.176,00 zł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onus Polska Sp.  z o. o. ul. Ordona 2 A, 01-237 Warszawa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>Cena brutto : 154.050,00 zł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 xml:space="preserve">Pakiet 7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akład Techniki Medycznej Tech – Med. Sp.  z o. o. ul. Ernsta Petersona 6 A, 85-862 Bydgoszcz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Cena brutto : 44.363,70 zł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onus Polska Sp.  z o. o. ul. Ordona 2 A, 01-237 Warszawa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>Cena brutto : 77.570,10 zł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 xml:space="preserve">Pakiet 8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ład Techniki Medycznej Tech – Med. Sp.  z o. o. ul. Ernsta Petersona 6 A, 85-862 Bydgoszcz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Cena brutto : 13.507,20 zł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/>
      </w:pPr>
      <w:r>
        <w:rPr>
          <w:sz w:val="22"/>
          <w:szCs w:val="22"/>
          <w:lang w:eastAsia="pl-PL"/>
        </w:rPr>
        <w:t xml:space="preserve">Tronus Polska Sp.  z o. o. ul. Ordona 2 A, 01-237 Warszawa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 xml:space="preserve">Cena brutto : 49.059,00 zł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 xml:space="preserve">Pakiet 9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ład Techniki Medycznej Tech – Med. Sp.  z o. o. ul. Ernsta Petersona 6 A, 85-862 Bydgoszcz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ena brutto :  22.599,00 zł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onus Polska Sp.  z o. o. ul. Ordona 2 A, 01-237 Warszawa </w:t>
      </w:r>
    </w:p>
    <w:p>
      <w:pPr>
        <w:pStyle w:val="Normal"/>
        <w:suppressAutoHyphens w:val="false"/>
        <w:ind w:hanging="284"/>
        <w:rPr/>
      </w:pPr>
      <w:r>
        <w:rPr>
          <w:sz w:val="22"/>
          <w:szCs w:val="22"/>
          <w:lang w:eastAsia="pl-PL"/>
        </w:rPr>
        <w:t xml:space="preserve">Cena brutto : 51.045,00 zł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 xml:space="preserve">Pakiet 10 </w:t>
      </w:r>
    </w:p>
    <w:p>
      <w:pPr>
        <w:pStyle w:val="Normal"/>
        <w:suppressAutoHyphens w:val="false"/>
        <w:ind w:hanging="284"/>
        <w:rPr/>
      </w:pPr>
      <w:r>
        <w:rPr>
          <w:sz w:val="22"/>
          <w:szCs w:val="22"/>
          <w:lang w:eastAsia="pl-PL"/>
        </w:rPr>
        <w:t xml:space="preserve">Carpol Sp.  z o. o.  ul. Orlat Lwowskich 48/2, 02-495 Warszawa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ena brutto : 74.625,99 zł </w:t>
      </w:r>
    </w:p>
    <w:p>
      <w:pPr>
        <w:pStyle w:val="Normal"/>
        <w:suppressAutoHyphens w:val="false"/>
        <w:ind w:hanging="284"/>
        <w:rPr>
          <w:color w:val="FF0000"/>
          <w:sz w:val="22"/>
          <w:szCs w:val="22"/>
          <w:u w:val="single"/>
          <w:lang w:eastAsia="pl-PL"/>
        </w:rPr>
      </w:pPr>
      <w:r>
        <w:rPr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ład Techniki Medycznej Tech – Med. Sp.  z o. o. ul. Ernsta Petersona 6 A, 85-862 Bydgoszcz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Cena brutto : 111.019,80 zł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onus Polska Sp.  z o. o. ul. Ordona 2 A, 01-237 Warszawa </w:t>
      </w:r>
    </w:p>
    <w:p>
      <w:pPr>
        <w:pStyle w:val="Normal"/>
        <w:suppressAutoHyphens w:val="false"/>
        <w:ind w:hanging="284"/>
        <w:rPr>
          <w:color w:val="FF0000"/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 xml:space="preserve">Cena brutto : 464.901,54 zł </w:t>
      </w:r>
    </w:p>
    <w:p>
      <w:pPr>
        <w:pStyle w:val="Normal"/>
        <w:suppressAutoHyphens w:val="false"/>
        <w:ind w:hanging="284"/>
        <w:rPr>
          <w:color w:val="FF0000"/>
          <w:sz w:val="22"/>
          <w:szCs w:val="22"/>
          <w:u w:val="single"/>
          <w:lang w:eastAsia="pl-PL"/>
        </w:rPr>
      </w:pPr>
      <w:r>
        <w:rPr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>Pakiet 11</w:t>
      </w:r>
    </w:p>
    <w:p>
      <w:pPr>
        <w:pStyle w:val="Normal"/>
        <w:suppressAutoHyphens w:val="false"/>
        <w:ind w:hanging="284"/>
        <w:rPr/>
      </w:pPr>
      <w:r>
        <w:rPr>
          <w:sz w:val="22"/>
          <w:szCs w:val="22"/>
          <w:lang w:eastAsia="pl-PL"/>
        </w:rPr>
        <w:t xml:space="preserve">Carpol Sp.  z o. o.  ul.  Orlat Lwowskich 48/2, 02-495 Warszawa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brutto : 20.173,22 zł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onus Polska Sp.  z o. o. ul. Ordona 2 A, 01-237 Warszawa </w:t>
      </w:r>
    </w:p>
    <w:p>
      <w:pPr>
        <w:pStyle w:val="Normal"/>
        <w:suppressAutoHyphens w:val="false"/>
        <w:ind w:hanging="284"/>
        <w:rPr/>
      </w:pPr>
      <w:r>
        <w:rPr>
          <w:sz w:val="22"/>
          <w:szCs w:val="22"/>
          <w:lang w:eastAsia="pl-PL"/>
        </w:rPr>
        <w:t xml:space="preserve">Cena brutto : 56.225,93 zł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 xml:space="preserve">Pakiet 12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onus Polska Sp.  z o. o. ul. Ordona 2 A, 01-237 Warszawa </w:t>
      </w:r>
    </w:p>
    <w:p>
      <w:pPr>
        <w:pStyle w:val="Normal"/>
        <w:suppressAutoHyphens w:val="false"/>
        <w:ind w:hanging="284"/>
        <w:rPr>
          <w:color w:val="FF0000"/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 xml:space="preserve">Cena brutto : 11.360,00 zł </w:t>
      </w:r>
    </w:p>
    <w:p>
      <w:pPr>
        <w:pStyle w:val="Normal"/>
        <w:suppressAutoHyphens w:val="false"/>
        <w:ind w:hanging="284"/>
        <w:rPr>
          <w:color w:val="FF0000"/>
          <w:sz w:val="22"/>
          <w:szCs w:val="22"/>
          <w:u w:val="single"/>
          <w:lang w:eastAsia="pl-PL"/>
        </w:rPr>
      </w:pPr>
      <w:r>
        <w:rPr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 xml:space="preserve">Pakiet 13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staglobal s.c. Paweł Król Łukasz Brzoza ul. Krańcowa 1, 82-500 Kwidzyń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Cena brutto : 23.955,55 zł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/>
      </w:pPr>
      <w:r>
        <w:rPr>
          <w:sz w:val="22"/>
          <w:szCs w:val="22"/>
          <w:lang w:eastAsia="pl-PL"/>
        </w:rPr>
        <w:t xml:space="preserve">Tronus Polska Sp.  z o. o. ul. Ordona 2 A, 01-237 Warszawa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 xml:space="preserve">Cena brutto : 66.324,65 zł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 xml:space="preserve">Pakiet 14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staglobal s.c. Paweł Król Łukasz Brzoza ul. Krańcowa 1, 82-500 Kwidzyń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Cena brutto : 2.788,80 zł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onus Polska Sp.  z o. o. ul. Ordona 2 A, 01-237 Warszawa </w:t>
      </w:r>
    </w:p>
    <w:p>
      <w:pPr>
        <w:pStyle w:val="Normal"/>
        <w:suppressAutoHyphens w:val="false"/>
        <w:ind w:hanging="284"/>
        <w:rPr>
          <w:color w:val="FF0000"/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 xml:space="preserve">Cena brutto : 10.664,20 zł </w:t>
      </w:r>
    </w:p>
    <w:p>
      <w:pPr>
        <w:pStyle w:val="Normal"/>
        <w:suppressAutoHyphens w:val="false"/>
        <w:ind w:hanging="284"/>
        <w:rPr>
          <w:color w:val="FF0000"/>
          <w:sz w:val="22"/>
          <w:szCs w:val="22"/>
          <w:u w:val="single"/>
          <w:lang w:eastAsia="pl-PL"/>
        </w:rPr>
      </w:pPr>
      <w:r>
        <w:rPr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 xml:space="preserve">Pakiet 15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onus Polska Sp.  z o. o. ul. Ordona 2 A, 01-237 Warszawa </w:t>
      </w:r>
    </w:p>
    <w:p>
      <w:pPr>
        <w:pStyle w:val="Normal"/>
        <w:suppressAutoHyphens w:val="false"/>
        <w:ind w:hanging="284"/>
        <w:rPr/>
      </w:pPr>
      <w:r>
        <w:rPr>
          <w:sz w:val="22"/>
          <w:szCs w:val="22"/>
          <w:lang w:eastAsia="pl-PL"/>
        </w:rPr>
        <w:t xml:space="preserve">Cena brutto : 129.930,00 zł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 xml:space="preserve">Pakiet 16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nomed Sp.  z o. o. Sp  k. ul. Przyjaźni 52/1U, 53-030 Wrocław</w:t>
      </w:r>
    </w:p>
    <w:p>
      <w:pPr>
        <w:pStyle w:val="Normal"/>
        <w:suppressAutoHyphens w:val="false"/>
        <w:ind w:hanging="284"/>
        <w:rPr/>
      </w:pPr>
      <w:r>
        <w:rPr>
          <w:sz w:val="22"/>
          <w:szCs w:val="22"/>
          <w:lang w:eastAsia="pl-PL"/>
        </w:rPr>
        <w:t xml:space="preserve">Cena brutto : 2.106,00 zł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-284" w:hanging="0"/>
        <w:rPr/>
      </w:pPr>
      <w:r>
        <w:rPr>
          <w:sz w:val="22"/>
          <w:szCs w:val="22"/>
          <w:lang w:eastAsia="pl-PL"/>
        </w:rPr>
        <w:t xml:space="preserve">Przedsiebiorstwo zaopatrzenia Lecznictwa Cezal Lublin Sp.  z o. o. Al. Spółdzielczości Pracy 38, 20-147 Lublin , Cena brutto : 2.138,40 zł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staglobal s.c. Paweł Król Łukasz Brzoza ul. Krańcowa 1, 82-500 Kwidzyń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Cena brutto: 2.150,01 zł </w:t>
      </w:r>
    </w:p>
    <w:p>
      <w:pPr>
        <w:pStyle w:val="Normal"/>
        <w:suppressAutoHyphens w:val="false"/>
        <w:ind w:hanging="284"/>
        <w:rPr>
          <w:color w:val="FF0000"/>
          <w:sz w:val="22"/>
          <w:szCs w:val="22"/>
          <w:u w:val="single"/>
          <w:lang w:eastAsia="pl-PL"/>
        </w:rPr>
      </w:pPr>
      <w:r>
        <w:rPr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onus Polska Sp.  z o. o. ul. Ordona 2 A, 01-237 Warszawa </w:t>
      </w:r>
    </w:p>
    <w:p>
      <w:pPr>
        <w:pStyle w:val="Normal"/>
        <w:suppressAutoHyphens w:val="false"/>
        <w:ind w:hanging="284"/>
        <w:rPr>
          <w:sz w:val="18"/>
          <w:szCs w:val="18"/>
        </w:rPr>
      </w:pPr>
      <w:r>
        <w:rPr>
          <w:sz w:val="22"/>
          <w:szCs w:val="22"/>
          <w:lang w:eastAsia="pl-PL"/>
        </w:rPr>
        <w:t xml:space="preserve">Cena brutto : 7.348,51 zł </w:t>
      </w:r>
    </w:p>
    <w:p>
      <w:pPr>
        <w:pStyle w:val="Normal"/>
        <w:suppressAutoHyphens w:val="false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 xml:space="preserve">Pakiet 17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Labsystem s.c. Ewa Superata, Mariusz Martini ul. Dobrego Pasterza 100, 31-416 Kraków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ena brutto : 7.626,00 zł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/>
      </w:pPr>
      <w:r>
        <w:rPr>
          <w:sz w:val="22"/>
          <w:szCs w:val="22"/>
          <w:lang w:eastAsia="pl-PL"/>
        </w:rPr>
        <w:t xml:space="preserve">Tronus Polska Sp.  z o. o. ul. Ordona 2 A, 01-237 Warszawa </w:t>
      </w:r>
    </w:p>
    <w:p>
      <w:pPr>
        <w:pStyle w:val="Normal"/>
        <w:suppressAutoHyphens w:val="false"/>
        <w:ind w:hanging="284"/>
        <w:rPr/>
      </w:pPr>
      <w:r>
        <w:rPr>
          <w:sz w:val="22"/>
          <w:szCs w:val="22"/>
          <w:lang w:eastAsia="pl-PL"/>
        </w:rPr>
        <w:t xml:space="preserve">Cena brutto : 28.400,00 zł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akiet 18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onus Polska Sp.  z o. o. ul. Ordona 2 A, 01-237 Warszawa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 xml:space="preserve">Cena brutto : 304.458,10 zł </w:t>
      </w:r>
    </w:p>
    <w:p>
      <w:pPr>
        <w:pStyle w:val="Normal"/>
        <w:suppressAutoHyphens w:val="false"/>
        <w:ind w:hanging="284"/>
        <w:rPr>
          <w:sz w:val="18"/>
          <w:szCs w:val="18"/>
          <w:u w:val="single"/>
          <w:lang w:eastAsia="pl-PL"/>
        </w:rPr>
      </w:pPr>
      <w:r>
        <w:rPr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>Pakiet 19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akład Techniki Medycznej Tech – Med. Sp.  z o. o. ul. Ernsta Petersona 6 A, 85-862 Bydgoszcz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Cena brutto : 38.858,40 zł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/>
      </w:pPr>
      <w:r>
        <w:rPr>
          <w:sz w:val="22"/>
          <w:szCs w:val="22"/>
          <w:lang w:eastAsia="pl-PL"/>
        </w:rPr>
        <w:t xml:space="preserve">Tronus Polska Sp.  z o. o. ul. Ordona 2 A, 01-237 Warszawa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 xml:space="preserve">Cena brutto : 126.400,00 zł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 xml:space="preserve">Pakiet 20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ład Techniki Medycznej Tech – Med. Sp.  z o. o. ul. Ernsta Petersona 6 A, 85-862 Bydgoszcz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Cena brutto : 3.985,20 zł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/>
      </w:pPr>
      <w:r>
        <w:rPr>
          <w:sz w:val="22"/>
          <w:szCs w:val="22"/>
          <w:lang w:eastAsia="pl-PL"/>
        </w:rPr>
        <w:t xml:space="preserve">Tronus Polska Sp.  z o. o. ul. Ordona 2 A, 01-237 Warszawa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 xml:space="preserve">Cena brutto : 14.976,44 zł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 xml:space="preserve">Pakiet 21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akład Techniki Medycznej Tech – Med. Sp.  z o. o. ul. Ernsta Petersona 6 A, 85-862 Bydgoszcz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Cena brutto : 6.026,40 zł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onus Polska Sp.  z o. o. ul. Ordona 2 A, 01-237 Warszawa </w:t>
      </w:r>
    </w:p>
    <w:p>
      <w:pPr>
        <w:pStyle w:val="Normal"/>
        <w:suppressAutoHyphens w:val="false"/>
        <w:ind w:hanging="284"/>
        <w:rPr>
          <w:sz w:val="18"/>
          <w:szCs w:val="18"/>
        </w:rPr>
      </w:pPr>
      <w:r>
        <w:rPr>
          <w:sz w:val="22"/>
          <w:szCs w:val="22"/>
          <w:lang w:eastAsia="pl-PL"/>
        </w:rPr>
        <w:t xml:space="preserve">Cena brutto : 13.612,00 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staglobal s.c. Paweł Król Łukasz Brzoza ul. Krańcowa 1, 82-500 Kwidzyń</w:t>
      </w:r>
    </w:p>
    <w:p>
      <w:pPr>
        <w:pStyle w:val="Normal"/>
        <w:suppressAutoHyphens w:val="false"/>
        <w:ind w:hanging="284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Cena brutto</w:t>
      </w:r>
      <w:r>
        <w:rPr>
          <w:lang w:eastAsia="pl-PL"/>
        </w:rPr>
        <w:t xml:space="preserve">   : 6.460,00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>Pakiet 22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staglobal s.c. Paweł Król Łukasz Brzoza ul. Krańcowa 1, 82-500 Kwidzyń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Cena brutto: 40.745,10 zł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ener Michał Benka ul. Wileńska 59 b/15 80-215 Gdańsk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ena brutto : 22.140,00 zł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onus Polska Sp.  z o. o. ul. Ordona 2 A, 01-237 Warszawa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 xml:space="preserve">Cena brutto : 117.043,50 zł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 xml:space="preserve">Pakiet 23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staglobal s.c. Paweł Król Łukasz Brzoza ul. Krańcowa 1, 82-500 Kwidzyń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ena brutto: 4.350,00 zł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onus Polska Sp.  z o. o. ul. Ordona 2 A, 01-237 Warszawa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ena brutto : 14.804,80 zł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 xml:space="preserve">Pakiet 24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onus Polska Sp.  z o. o. ul. Ordona 2 A, 01-237 Warszawa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 xml:space="preserve">Cena brutto : 22.720,00 zł </w:t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 xml:space="preserve">Pakiet 25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staglobal s.c. Paweł Król Łukasz Brzoza ul. Krańcowa 1, 82-500 Kwidzyń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ena brutto: 2.344,44 zł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onus Polska Sp.  z o. o. ul. Ordona 2 A, 01-237 Warszawa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sz w:val="22"/>
          <w:szCs w:val="22"/>
          <w:lang w:eastAsia="pl-PL"/>
        </w:rPr>
        <w:t xml:space="preserve">Cena brutto : 10.106,74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                                                                                       ……………………</w:t>
      </w:r>
      <w:r>
        <w:rPr>
          <w:rFonts w:cs="Calibri" w:ascii="Calibri" w:hAnsi="Calibri"/>
          <w:lang w:eastAsia="pl-P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03:00Z</dcterms:created>
  <dc:creator>f_2</dc:creator>
  <dc:description/>
  <cp:keywords/>
  <dc:language>en-US</dc:language>
  <cp:lastModifiedBy>Dział IT</cp:lastModifiedBy>
  <cp:lastPrinted>2024-05-09T13:03:00Z</cp:lastPrinted>
  <dcterms:modified xsi:type="dcterms:W3CDTF">2024-05-09T11:05:00Z</dcterms:modified>
  <cp:revision>6</cp:revision>
  <dc:subject/>
  <dc:title/>
</cp:coreProperties>
</file>