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WR.271.10.2021</w:t>
        <w:tab/>
        <w:tab/>
        <w:tab/>
        <w:tab/>
        <w:tab/>
      </w:r>
      <w:r>
        <w:rPr>
          <w:sz w:val="28"/>
          <w:szCs w:val="28"/>
        </w:rPr>
        <w:t>Punktacja przyznana ofertom</w:t>
      </w:r>
    </w:p>
    <w:tbl>
      <w:tblPr>
        <w:tblW w:w="1298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3402"/>
        <w:gridCol w:w="3402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ADE Sp. z o.o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ul. Poznańska 86/88, 05-850 Jawcz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1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ELEKTRA S.A.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ul. Skierniewicka 10A, 01-230 Warsza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 xml:space="preserve">Kogeneracja Zachód S.A., </w:t>
            </w:r>
          </w:p>
          <w:p>
            <w:pPr>
              <w:pStyle w:val="Zawartotabeli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ul. Czatoria 1/27, 61-102 Poznań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2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PGE Obrót S.A.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z siedzibą w Rzeszowie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ul. 8 Marca 6, 35-959 Rzeszów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3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VERVIS Sp. z o.o.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ul. Zielona 47, 87-800 Włocławe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8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Rescept Energy S.A., 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l. Ludwika Rydygiera 8, 01-793 Warsza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8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Energa Obrót S.A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eja Grunwaldzka 472, 80-309 Gdańs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        podpis Wójta Gminy Zgierz</w:t>
      </w:r>
      <w:r>
        <w:rPr>
          <w:sz w:val="22"/>
          <w:szCs w:val="22"/>
        </w:rPr>
        <w:b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3:00Z</dcterms:created>
  <dc:creator>msadecki</dc:creator>
  <dc:description/>
  <cp:keywords/>
  <dc:language>en-US</dc:language>
  <cp:lastModifiedBy>Katarzyna Cieślak</cp:lastModifiedBy>
  <cp:lastPrinted>2021-10-12T08:59:00Z</cp:lastPrinted>
  <dcterms:modified xsi:type="dcterms:W3CDTF">2021-10-12T06:59:00Z</dcterms:modified>
  <cp:revision>7</cp:revision>
  <dc:subject/>
  <dc:title>oznaczenie sprawy</dc:title>
</cp:coreProperties>
</file>