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ab/>
              <w:tab/>
              <w:t xml:space="preserve"> Nr sprawy  Szp-241/ZP–046/2023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 ..................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odstawowym 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STENTGRAFTU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86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b/>
      </w:rPr>
      <w:t>Szp-241/ZP–046/2023</w:t>
    </w: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8:00Z</dcterms:created>
  <dc:creator>Komora Romana</dc:creator>
  <dc:description/>
  <cp:keywords/>
  <dc:language>en-US</dc:language>
  <cp:lastModifiedBy>Banaszak Jacek</cp:lastModifiedBy>
  <cp:lastPrinted>2023-05-05T11:16:00Z</cp:lastPrinted>
  <dcterms:modified xsi:type="dcterms:W3CDTF">2023-05-08T08:2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