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spacing w:lineRule="auto" w:line="276" w:before="0" w:after="24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10 do SWZ </w:t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 r.  pomiędzy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-5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Państwowym Gospodarstwem Leśnym Lasy Państwowe Nadleśnictwem Kołaczyce</w:t>
      </w:r>
      <w:r>
        <w:rPr>
          <w:rFonts w:cs="Arial" w:ascii="Arial" w:hAnsi="Arial"/>
          <w:sz w:val="22"/>
          <w:szCs w:val="22"/>
        </w:rPr>
        <w:t>, Nawsie Kołaczyckie 317, 38-213 Kołaczyce, NIP: 6852237173, reprezentowanym przez: Artura Paczkowskiego - Nadleśniczego</w:t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umowie </w:t>
      </w:r>
      <w:r>
        <w:rPr>
          <w:rFonts w:cs="Arial" w:ascii="Arial" w:hAnsi="Arial"/>
          <w:b/>
          <w:sz w:val="22"/>
          <w:szCs w:val="22"/>
        </w:rPr>
        <w:t>Zamawiającym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-11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..</w:t>
      </w:r>
    </w:p>
    <w:p>
      <w:pPr>
        <w:pStyle w:val="Normal"/>
        <w:spacing w:lineRule="auto" w:line="276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13" w:hanging="0"/>
        <w:jc w:val="both"/>
        <w:rPr/>
      </w:pPr>
      <w:r>
        <w:rPr>
          <w:rFonts w:cs="Arial" w:ascii="Arial" w:hAnsi="Arial"/>
          <w:sz w:val="22"/>
          <w:szCs w:val="22"/>
        </w:rPr>
        <w:t>NIP: …………..; REGON: ……….;</w:t>
      </w:r>
    </w:p>
    <w:p>
      <w:pPr>
        <w:pStyle w:val="Normal"/>
        <w:spacing w:lineRule="auto" w:line="276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zwanym w umowie</w:t>
      </w:r>
      <w:r>
        <w:rPr>
          <w:rFonts w:eastAsia="Cambria" w:cs="Arial" w:ascii="Arial" w:hAnsi="Arial"/>
          <w:b/>
          <w:sz w:val="22"/>
          <w:szCs w:val="22"/>
        </w:rPr>
        <w:t xml:space="preserve"> Wykonawcą</w:t>
      </w:r>
    </w:p>
    <w:p>
      <w:pPr>
        <w:pStyle w:val="Normal"/>
        <w:spacing w:lineRule="auto" w:line="276"/>
        <w:ind w:left="4" w:hanging="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rozstrzygnięcia postępowania o udzielenie zamówienia publicznego, przeprowadzonego w trybie podstawowym, o którym mowa w art. 275 ust. 1  ustawy z dnia 11 września 2019 r. Prawo zamówień publicznych (tekst jedn.: Dz. U. z 2023 r. poz. 1605 z późn. zm.) Strony zawierają umowę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6"/>
        <w:ind w:left="426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dostawa sortów mundurowych lesnika zgodnie z opisem przedmiotu zamówienia zawartym w pkt. 1 SWZ oraz załącznikach nr 1,2 do SWZ. Szczegółowy przedmiot umowy wraz ze stawkami jest szczegółowo określony w formularzu ofertowym oraz kosztorysie ofertowym Wykonawcy, które stanowią załącznik </w:t>
      </w:r>
      <w:r>
        <w:rPr>
          <w:rFonts w:cs="Arial" w:ascii="Arial" w:hAnsi="Arial"/>
          <w:b/>
          <w:sz w:val="22"/>
          <w:szCs w:val="22"/>
        </w:rPr>
        <w:t>nr 1</w:t>
      </w:r>
      <w:r>
        <w:rPr>
          <w:rFonts w:cs="Arial" w:ascii="Arial" w:hAnsi="Arial"/>
          <w:sz w:val="22"/>
          <w:szCs w:val="22"/>
        </w:rPr>
        <w:t xml:space="preserve">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6"/>
        <w:ind w:left="426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starczyć Zamawiającemu przedmiot umowy spełniający wszystkie wymagania stawiane przez Zamawiającego, a wynikające </w:t>
        <w:br/>
        <w:t xml:space="preserve">z norm określonych w pkt. 3.2 S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6"/>
        <w:ind w:left="426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każdym etapie realizacji umowy może żądać od Wykonawcy, odszytego/gotowego wzoru dla każdego asortymentu wskazanego w formularzu oferty, zgodnego z opisem przedmiotu zamów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każdym etapie realizacji umowy może przeprowadzić badania, co do</w:t>
      </w:r>
    </w:p>
    <w:p>
      <w:pPr>
        <w:pStyle w:val="Normal"/>
        <w:tabs>
          <w:tab w:val="clear" w:pos="708"/>
          <w:tab w:val="left" w:pos="364" w:leader="none"/>
        </w:tabs>
        <w:spacing w:lineRule="auto" w:line="276"/>
        <w:ind w:left="426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ci parametrów określonych w opisie przedmiotu zamówienia. Badania powyższe przeprowadzane będą przez niezależne laboratorium wskazane przez Zamawiającego. Koszt badań pokrywa Wykonawca, jeśli okaże się, że produkt nie spełnia wymaganych paramet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6"/>
        <w:ind w:left="426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ie przedmiotu umowy będzie następowało sukcesywnie przez cały okres trwania umowy w zależności od potrzeb Zamawiającego. Ilość oraz rodzaj poszczególnych elementów sortów będą zamawiane przez Zamawiającego lub odbierane z punktu sprzedaży przez pracowników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709" w:leader="none"/>
        </w:tabs>
        <w:spacing w:lineRule="auto" w:line="276"/>
        <w:ind w:left="426" w:right="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każdorazowo do dostarczenia do siedziby Zamawiającego sortów mundurowych zgodnie ze złożonym zapotrzebowaniem, co do ilości, rozmiarach zamawianych sortów przez pracowników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709" w:leader="none"/>
        </w:tabs>
        <w:spacing w:lineRule="auto" w:line="276"/>
        <w:ind w:left="426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y będą dostarczane do siedziby Zamawiającego na koszt Wykonawcy w terminie do 14 dni od daty zamówienia lub przekazywane bezpośrednio w punkcie sprzedaży Wykonawcy upoważnionym pracownikom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709" w:leader="none"/>
          <w:tab w:val="left" w:pos="1276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prowadzenia punktu sprzedaży (magazynu) </w:t>
        <w:br/>
        <w:t xml:space="preserve">w trakcie obowiązywania umowy. Punkt winien być położony nie dalej jak 60 km  od siedziby Zamawiającego licząc po drogach publ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709" w:leader="none"/>
          <w:tab w:val="left" w:pos="127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pisemnego poinformowania Zamawiającego </w:t>
        <w:br/>
        <w:t>w terminie 7 dni od podpisania umowy o adresie ww. punktu sprzeda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709" w:leader="none"/>
          <w:tab w:val="left" w:pos="127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emu oraz upoważnionym przez niego pracownikom przysługuje prawo do odbioru oraz przymiarki przedmiotu dostawy bezpośrednio w ww. punkcie sprzedaży po uprzednim indywidualnym uzgodnieniu, co do terminu, ilości, rozmiaru oraz rodzajów odbieranych sor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709" w:leader="none"/>
          <w:tab w:val="left" w:pos="1276" w:leader="none"/>
        </w:tabs>
        <w:spacing w:lineRule="auto" w:line="276"/>
        <w:ind w:left="426" w:hanging="36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w punkcie sprzedaży może odbyć się na podstawie wykazu pracowników Zamawiającego uprawnionych do odbioru sortów mundurowych (stanowiący załącznik </w:t>
      </w:r>
      <w:r>
        <w:rPr>
          <w:rFonts w:cs="Arial" w:ascii="Arial" w:hAnsi="Arial"/>
          <w:b/>
          <w:sz w:val="22"/>
          <w:szCs w:val="22"/>
        </w:rPr>
        <w:t>nr 2</w:t>
      </w:r>
      <w:r>
        <w:rPr>
          <w:rFonts w:cs="Arial" w:ascii="Arial" w:hAnsi="Arial"/>
          <w:sz w:val="22"/>
          <w:szCs w:val="22"/>
        </w:rPr>
        <w:t xml:space="preserve"> do niniejszej umowy) lub na podstawie pisemnego upoważnienia wydanego przez Zamawiającego zawierającego: imię i nazwisko osoby upoważnionej do odbioru oraz zakres punktowy odbieranych sortów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540" w:leader="none"/>
        </w:tabs>
        <w:spacing w:lineRule="auto" w:line="276"/>
        <w:ind w:left="426" w:right="20" w:hanging="360"/>
        <w:jc w:val="both"/>
        <w:rPr/>
      </w:pPr>
      <w:r>
        <w:rPr>
          <w:rFonts w:cs="Arial" w:ascii="Arial" w:hAnsi="Arial"/>
          <w:sz w:val="22"/>
          <w:szCs w:val="22"/>
        </w:rPr>
        <w:t>Strony dopuszczają możliwość zmniejszenia zamówienia o 20 % wartości zamówienia netto określonej w ofercie. Określone w formularzu cenowym oferty zakres ilościowy poszczególnych sortów to wielkości szacunkowe i nie zobowiązują Zamawiającego do realizacji zamówienia w pełnych wykazanych il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  <w:tab w:val="left" w:pos="540" w:leader="none"/>
        </w:tabs>
        <w:spacing w:lineRule="auto" w:line="276"/>
        <w:ind w:left="426" w:right="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raniczenie przedmiotu umowy na zasadach wyżej określonych nie stanowi niewykonania lub nienależytego wykonania zobowiązania i nie stanowi w związku </w:t>
        <w:br/>
        <w:t>z tym podstawy do dochodzenia jakichkolwiek w stosunku do Zamawiającego, na co Wykonawca wyraża zgodę.</w:t>
      </w:r>
    </w:p>
    <w:p>
      <w:pPr>
        <w:pStyle w:val="Normal"/>
        <w:tabs>
          <w:tab w:val="clear" w:pos="708"/>
          <w:tab w:val="left" w:pos="364" w:leader="none"/>
          <w:tab w:val="left" w:pos="540" w:leader="none"/>
        </w:tabs>
        <w:spacing w:lineRule="auto" w:line="276"/>
        <w:ind w:left="426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"/>
        </w:numPr>
        <w:spacing w:lineRule="auto" w:line="276"/>
        <w:ind w:left="426" w:right="2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będące przedmiotem umowy zrealizowane zostaną od dnia ………… r. do dnia 31.12.2024 r. lub do data osiągnięcia pełnej wartości umowy, określonej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acunkowe wynagrodzenie Wykonawcy za wykonanie przedmiotu umowy wynosi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 zł netto  (słownie ………………………..............…00/100)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 zł podatek od towarów i usług (słownie: ...…….…00/100)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 zł brutto (słownie: ……………….................. ....…. 00/100).</w:t>
      </w:r>
    </w:p>
    <w:p>
      <w:pPr>
        <w:pStyle w:val="Normal"/>
        <w:numPr>
          <w:ilvl w:val="0"/>
          <w:numId w:val="2"/>
        </w:numPr>
        <w:spacing w:lineRule="auto" w:line="276"/>
        <w:ind w:left="426" w:right="2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agrodzeniu określonym w ust. 1 mieszczą się wszelkie koszty wykonania przedmiotu umowy.</w:t>
      </w:r>
    </w:p>
    <w:p>
      <w:pPr>
        <w:pStyle w:val="Normal"/>
        <w:numPr>
          <w:ilvl w:val="0"/>
          <w:numId w:val="2"/>
        </w:numPr>
        <w:spacing w:lineRule="auto" w:line="276"/>
        <w:ind w:left="426" w:right="20" w:hanging="42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płacić przelewem należności za sukcesywnie wykonane przez Wykonawcę dostawy w terminie do 14 dni od daty wystawienia faktury odebrane przez każdego pracownika upoważnionego do ich  odbioru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right="2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iż zapłata następuje w dniu obciążenia rachunku bankowego Zamawiającemu.</w:t>
      </w:r>
    </w:p>
    <w:p>
      <w:pPr>
        <w:pStyle w:val="Normal"/>
        <w:numPr>
          <w:ilvl w:val="0"/>
          <w:numId w:val="2"/>
        </w:numPr>
        <w:spacing w:lineRule="auto" w:line="276"/>
        <w:ind w:left="426" w:right="2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terminowej płatności należności Wykonawca ma prawo naliczyć Zamawiającemu odsetki ustawowe za opóźnienie w transakcjach handlowych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426" w:right="2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określona w umowie/ofercie pozostaje niezmienna przez cały okres obowiązywania umowy.  Jeżeli w okresie obowiązywania umowy nastąpi zmiana stawki podatków od towarów i usług, od chwili zmiany podatek w nowej stawce będzie doliczony do dotychczasowej ceny netto, bez konieczności zmiany umowy.</w:t>
      </w:r>
    </w:p>
    <w:p>
      <w:pPr>
        <w:pStyle w:val="Normal"/>
        <w:spacing w:lineRule="auto" w:line="276"/>
        <w:ind w:left="426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4" w:leader="none"/>
          <w:tab w:val="left" w:pos="540" w:leader="none"/>
        </w:tabs>
        <w:spacing w:lineRule="auto" w:line="276"/>
        <w:ind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709" w:right="2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4" w:leader="none"/>
          <w:tab w:val="left" w:pos="1418" w:leader="none"/>
        </w:tabs>
        <w:spacing w:lineRule="auto" w:line="276"/>
        <w:ind w:left="1418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dostarczeniu zamówionego przedmiotu umowy do siedziby Zamawiającego w wysokości 1% wynagrodzenia należnego Wykonawcy za partię zamówienia, którego zwłoka dotyczy, za każdy dzień zwłoki liczony od terminów określonych w § 1 ust 7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4" w:leader="none"/>
          <w:tab w:val="left" w:pos="1418" w:leader="none"/>
        </w:tabs>
        <w:spacing w:lineRule="auto" w:line="276"/>
        <w:ind w:left="1418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odstąpienia przez Zamawiającego od umowy z przyczyn leżących po stronie Wykonawcy w wysokości 10% wynagrodzenia brutto określonego </w:t>
        <w:br/>
        <w:t>w § 3 ust.1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4" w:leader="none"/>
          <w:tab w:val="left" w:pos="1418" w:leader="none"/>
        </w:tabs>
        <w:spacing w:lineRule="auto" w:line="276"/>
        <w:ind w:left="1418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o w przypadku braku możliwości indywidualnego przymierzenia oraz osobistego odbioru sortów przez pracowników Zamawiającego w punkcie sprzedaży (magazynie) będącego w dysponowaniu Wykonawcy  w wysokości 0,3% Wynagrodzenia brutto Wykonawcy, o którym mowa w § 3 ust. 1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4" w:leader="none"/>
          <w:tab w:val="left" w:pos="1418" w:leader="none"/>
        </w:tabs>
        <w:spacing w:lineRule="auto" w:line="276"/>
        <w:ind w:left="1418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usunięciu wad lub usterek przedmiotu umowy stwierdzonych w okresie gwarancji za wady – 100,00 zł brutto za każdy dzień zwłoki.</w:t>
      </w:r>
    </w:p>
    <w:p>
      <w:pPr>
        <w:pStyle w:val="Normal"/>
        <w:numPr>
          <w:ilvl w:val="0"/>
          <w:numId w:val="11"/>
        </w:numPr>
        <w:spacing w:lineRule="auto" w:line="276"/>
        <w:ind w:left="709" w:right="23" w:hanging="357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 w przypadku odstąpienia od umowy z przyczyn leżących po stronie Zamawiającego w wysokości 5% wynagrodzenia brutto określonego w § 3 ust. 1.</w:t>
      </w:r>
    </w:p>
    <w:p>
      <w:pPr>
        <w:pStyle w:val="Normal"/>
        <w:numPr>
          <w:ilvl w:val="0"/>
          <w:numId w:val="11"/>
        </w:numPr>
        <w:spacing w:lineRule="auto" w:line="276"/>
        <w:ind w:left="709" w:right="2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łącznie dochodzić kar umownych w przypadkach opisanych </w:t>
        <w:br/>
        <w:t>w ust. 1. Łączna wysokość kar umownych nie może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kroczyć </w:t>
        <w:br/>
        <w:t>25 % wynagrodzenia brutto, określonego w § 3 ust. 1.</w:t>
      </w:r>
    </w:p>
    <w:p>
      <w:pPr>
        <w:pStyle w:val="Normal"/>
        <w:numPr>
          <w:ilvl w:val="0"/>
          <w:numId w:val="11"/>
        </w:numPr>
        <w:spacing w:lineRule="auto" w:line="276"/>
        <w:ind w:left="709" w:right="2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y umowne nie pokryją poniesionej szkody, Zamawiającemu i Wykonawcy przysługuje prawo do dochodzenia odszkodowania uzupełniającego na zasadach ogólnych Kodeksu cywilnego.</w:t>
      </w:r>
    </w:p>
    <w:p>
      <w:pPr>
        <w:pStyle w:val="Normal"/>
        <w:numPr>
          <w:ilvl w:val="0"/>
          <w:numId w:val="11"/>
        </w:numPr>
        <w:spacing w:lineRule="auto" w:line="276"/>
        <w:ind w:left="709" w:right="23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mogą być naliczane w ogólnych terminach przedawnienia roszczeń. Przez naliczenie kary umownej Strony rozumieć będą wystawienie noty księgowej, noty obciążeniowej lub innego dokumentu spełniającego wymogi do uznania go za dowód księgowy w rozumieniu przepisów o rachunkowości oraz nadanie tego dokumentu przesyłką rejestrowaną (poleconą) na adres drugiej Strony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76"/>
        <w:ind w:left="709" w:right="2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iczona Kara umowna może zostać potrącona przez Zamawiającego z najwcześniej wymagalnej należności z faktury wystawionej za dostawę części przedmiotu umowy. </w:t>
      </w:r>
    </w:p>
    <w:p>
      <w:pPr>
        <w:pStyle w:val="Normal"/>
        <w:spacing w:lineRule="auto" w:line="276"/>
        <w:ind w:left="709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9"/>
        </w:numPr>
        <w:spacing w:lineRule="auto" w:line="276"/>
        <w:ind w:left="709" w:right="23" w:hanging="357"/>
        <w:jc w:val="both"/>
        <w:rPr/>
      </w:pPr>
      <w:r>
        <w:rPr>
          <w:rFonts w:cs="Arial" w:ascii="Arial" w:hAnsi="Arial"/>
          <w:sz w:val="22"/>
          <w:szCs w:val="22"/>
        </w:rPr>
        <w:t>Wykonawca udziela ….. miesięcznej (liczonej od daty dostawy - wystawienia faktury poszczególnych elementów sortów mundurowych leśnika) gwarancji na dostarczone przedmioty sortów mundurowych.</w:t>
      </w:r>
    </w:p>
    <w:p>
      <w:pPr>
        <w:pStyle w:val="Normal"/>
        <w:numPr>
          <w:ilvl w:val="0"/>
          <w:numId w:val="9"/>
        </w:numPr>
        <w:spacing w:lineRule="auto" w:line="276"/>
        <w:ind w:left="709" w:right="2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Gwarancją objęte są wady fizyczne tj., gdy rzecz stanowiąca przedmiot umowy nie ma właściwości określonych w umowie. Gwarancją objęte są też wady estetyczne. </w:t>
      </w:r>
    </w:p>
    <w:p>
      <w:pPr>
        <w:pStyle w:val="Normal"/>
        <w:numPr>
          <w:ilvl w:val="0"/>
          <w:numId w:val="9"/>
        </w:numPr>
        <w:spacing w:lineRule="auto" w:line="276"/>
        <w:ind w:left="709" w:right="2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leżnie od roszczeń z tytułu gwarancji Zamawiający uprawniony jest do korzystania z uprawnień z tytułu rękojmi za wady. </w:t>
      </w:r>
    </w:p>
    <w:p>
      <w:pPr>
        <w:pStyle w:val="Normal"/>
        <w:numPr>
          <w:ilvl w:val="0"/>
          <w:numId w:val="9"/>
        </w:numPr>
        <w:spacing w:lineRule="auto" w:line="276"/>
        <w:ind w:left="709" w:right="2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warunki gwarancji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m z tytułu gwarancji jest Wykonawca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wad będą wysyłane do Wykonawcy pisemnie lub za pomocą poczty </w:t>
        <w:br/>
        <w:t xml:space="preserve">e-mail (na następujący adres ............................), wady mogą być zgłaszane </w:t>
        <w:br/>
        <w:t>w punkcie sprzedaży, o którym mowa w § 1 ust. 8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gwarancji Zamawiający zobowiązany jest powiadomić Wykonawcę </w:t>
        <w:br/>
        <w:t>o stwierdzonych wadach przedmiotu umowy w terminie 30 dni od ich ujawnienia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rak odpowiedzi ze strony Wykonawcy w terminie 7 dni od daty zgłoszenia reklamacji jest jednoznaczny z jej uznaniem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mowy ustalają, że usunięcie wad przedmiotu umowy nastąpi poprzez wymianę towaru na wolny od wad w terminie do 14 dni od dnia uznania reklamacji za zasadną.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right="23" w:hanging="426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1 miesiąca od powzięcia wiadomości o powyższych okolicznoś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right="2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adku określonym w ustępie poprzedzającym postanowienia o karze umownej nie mają zastosowania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wprowadzenia istotnych zmian postanowień zawartej umowy w stosunku do treści oferty, na podstawie której dokonano wyboru Wykonawcy,  w następujących okolicznościach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przedmiocie zamówienia, wskazanego w umowie wynikające z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993" w:right="2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ości zrealizowania przedmiotu umowy przy zastosowaniu innych materiałów gwarantujących lepszą jakość sortów mundurowych leśnika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993" w:right="2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łtownej dekoniunktury, kryzysów finansowych w skali ponadpaństwowej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993" w:right="2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olicznościami, których nie można było przewidzieć w chwili zawarcia umowy oraz okolicznościami leżącymi po stronie Zamawiającego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993" w:hanging="285"/>
        <w:jc w:val="both"/>
        <w:rPr/>
      </w:pPr>
      <w:r>
        <w:rPr>
          <w:rFonts w:cs="Arial" w:ascii="Arial" w:hAnsi="Arial"/>
          <w:sz w:val="22"/>
          <w:szCs w:val="22"/>
        </w:rPr>
        <w:t>potrzeby zmian ilościowych poszczególnych sortów w zależności od potrzeb wskazanych przez pracowników Zamawiającego. Strony ustalają, że dopuszczają możliwość zmniejszenia zamówienia o 20 % wartości oferty zgodnie z § 1 ust. 12 umowy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993" w:right="2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wymogów dotyczących odzieży lub obuwia wprowadzonych aktami lub wynikających ze zmian przepisów prawa, Zamawiającemu przysługuje prawo odstąpienia od realizacji dostaw tylko tych pozycji, których wymogi ulegają zmianie. Skorzystanie z tego prawa nie powoduje powstania obowiązku zapłaty kar umownych lub innych odszkodowań z tytułu niewykonania lub nienależytego wykonania umowy oraz konieczności rozwiązania mowy.   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konieczności zmiany terminu realizacji przedmiotu umowy spowodowanej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ciami, których nie można było przewidzieć w chwili zawarcia umowy oraz okolicznościami leżącymi po stronie Zamawiająceg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łtownej dekoniunktury, kryzysów finansowych w skali ponadpaństwowej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993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i przyczynami zewnętrznymi niezależnymi od Zamawiającego oraz Wykonawcy skutkujące niemożliwością prowadzenia dostaw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993" w:right="2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którejkolwiek z okoliczności wymienionych w punktach a-c termin realizacji zamówienia może ulec odpowiedniemu przedłużeniu, o czas niezbędny do zakończenia wykonywania jej przedmiotu w sposób należyty, nie dłużej jednak niż o okres trwania tych okoliczności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 konieczności zmiany wynagrodzenia umownego, wynikającej ze zmiany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rzędowej stawki podatku  od towarów i usług (należny podatek od towarów i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sług naliczony zostanie do ceny netto w fakturze według stawki zgodnej z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owiązującym prawem w dniu wystawienia faktury).</w:t>
      </w:r>
    </w:p>
    <w:p>
      <w:pPr>
        <w:pStyle w:val="Normal"/>
        <w:numPr>
          <w:ilvl w:val="0"/>
          <w:numId w:val="13"/>
        </w:numPr>
        <w:spacing w:lineRule="auto" w:line="276"/>
        <w:ind w:left="426" w:right="2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Zamawiający dopuszcza możliwość zmian redakcyjnych umowy, zmian będących następstwem zmian danych zarówno jego jak i Wykonawcy, </w:t>
        <w:br/>
        <w:t>w tym ujawnionych w rejestrach publicznych (np. zmiana oznaczenia adresu, nazwy Wykonawcy, osoby uprawnionej do kontaktów) oraz innych zmian niestanowiących zmian treści umowy w stosunku do treści oferty. W takiej sytuacji, wprowadzenie do umowy stosownych zmian niestanowiących zmian treści umowy w stosunku do treści oferty nie będzie wymagało zachowania formy pisemnej, a jedynie protokołu zatwierdzonego przez przedstawicieli obu stron.</w:t>
      </w:r>
    </w:p>
    <w:p>
      <w:pPr>
        <w:pStyle w:val="Normal"/>
        <w:numPr>
          <w:ilvl w:val="0"/>
          <w:numId w:val="13"/>
        </w:numPr>
        <w:spacing w:lineRule="auto" w:line="276"/>
        <w:ind w:left="426" w:right="2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prowadzone do umowy dokonywane będą z poszanowaniem obowiązków wynikających z przepisów prawa, w tym w szczególności nie mogą powodować wykroczenia poza określeniem przedmiotu zamówienia zawarte w specyfikacji istotnych warunków zamówienia, zgodnie z art. 140 ust. 3 ustawy Prawo zamówień publicznych.</w:t>
      </w:r>
    </w:p>
    <w:p>
      <w:pPr>
        <w:pStyle w:val="Normal"/>
        <w:numPr>
          <w:ilvl w:val="0"/>
          <w:numId w:val="13"/>
        </w:numPr>
        <w:spacing w:lineRule="auto" w:line="276"/>
        <w:ind w:left="426" w:right="2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miany postanowień zawartej umowy wymagają zgody obu stron i zachowania formy pisemnej pod rygorem nieważności.</w:t>
      </w:r>
    </w:p>
    <w:p>
      <w:pPr>
        <w:pStyle w:val="Normal"/>
        <w:spacing w:lineRule="auto" w:line="276"/>
        <w:ind w:left="426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la rozpoznania sporów wynikłych na tle realizacji niniejszej umowy jest sąd miejscowo właściwy dla siedziby Zamawiającego według prawa i procedury polskiej.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Umowie stosuje się przepisy Kodeksu cywilnego. </w:t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 oferta z formularzem cenowym, SIWZ oraz załączniki wymienione w treści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 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i kosztorys ofertowy Wykonaw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racowników uprawnionych do odbioru sortów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right="310" w:firstLine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                                                                             ZAMAWIAJĄ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46" w:top="1134" w:footer="61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LPstopka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777"/>
        </w:tabs>
        <w:ind w:left="1777" w:hanging="360"/>
      </w:pPr>
      <w:rPr>
        <w:b w:val="false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93"/>
        </w:tabs>
        <w:ind w:left="99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bCs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  <w:bCs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bCs/>
      <w:color w:val="005023"/>
      <w:sz w:val="28"/>
      <w:szCs w:val="28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8:00Z</dcterms:created>
  <dc:creator>Jacek Stankiewicz</dc:creator>
  <dc:description/>
  <cp:keywords/>
  <dc:language>en-US</dc:language>
  <cp:lastModifiedBy>Tomasz Jarkiewicz - Nadleśnictwo Kołaczyce</cp:lastModifiedBy>
  <cp:lastPrinted>2024-09-16T07:08:00Z</cp:lastPrinted>
  <dcterms:modified xsi:type="dcterms:W3CDTF">2024-09-16T05:08:00Z</dcterms:modified>
  <cp:revision>4</cp:revision>
  <dc:subject/>
  <dc:title>Krosno, 06</dc:title>
</cp:coreProperties>
</file>