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49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………….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71"/>
        <w:gridCol w:w="1348"/>
        <w:gridCol w:w="1152"/>
        <w:gridCol w:w="1230"/>
        <w:gridCol w:w="1156"/>
        <w:gridCol w:w="866"/>
        <w:gridCol w:w="1013"/>
        <w:gridCol w:w="1303"/>
        <w:gridCol w:w="843"/>
        <w:gridCol w:w="1321"/>
      </w:tblGrid>
      <w:tr>
        <w:trPr>
          <w:cantSplit w:val="true"/>
        </w:trPr>
        <w:tc>
          <w:tcPr>
            <w:tcW w:w="4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369" w:hRule="atLeast"/>
          <w:cantSplit w:val="true"/>
        </w:trPr>
        <w:tc>
          <w:tcPr>
            <w:tcW w:w="4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anel 3 krwinkowy do  przeglądowych badań alloprzeciwciał, zestaw pochodzący od 3 różnych dawców o fenotypach: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DCC</w:t>
            </w:r>
            <w:r>
              <w:rPr>
                <w:spacing w:val="40"/>
                <w:sz w:val="20"/>
                <w:szCs w:val="20"/>
                <w:vertAlign w:val="superscript"/>
              </w:rPr>
              <w:t>w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>ee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D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>cc</w:t>
            </w:r>
            <w:r>
              <w:rPr>
                <w:spacing w:val="40"/>
                <w:sz w:val="20"/>
                <w:szCs w:val="20"/>
              </w:rPr>
              <w:t>EE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d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>cce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winki grupy krwi O, w których jako minimum powinna być wyrażona ekspresja następujących  antygenów: C, </w:t>
            </w:r>
            <w:r>
              <w:rPr>
                <w:spacing w:val="40"/>
                <w:sz w:val="20"/>
                <w:szCs w:val="20"/>
              </w:rPr>
              <w:t>C</w:t>
            </w:r>
            <w:r>
              <w:rPr>
                <w:spacing w:val="40"/>
                <w:sz w:val="20"/>
                <w:szCs w:val="20"/>
                <w:vertAlign w:val="superscript"/>
              </w:rPr>
              <w:t>w</w:t>
            </w:r>
            <w:r>
              <w:rPr>
                <w:sz w:val="20"/>
                <w:szCs w:val="20"/>
              </w:rPr>
              <w:t>, c, D, E, e, K, k, Fy</w:t>
            </w:r>
            <w:r>
              <w:rPr>
                <w:spacing w:val="40"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, Fy</w:t>
            </w:r>
            <w:r>
              <w:rPr>
                <w:spacing w:val="40"/>
                <w:sz w:val="20"/>
                <w:szCs w:val="20"/>
                <w:vertAlign w:val="superscript"/>
              </w:rPr>
              <w:t xml:space="preserve">b </w:t>
            </w:r>
            <w:r>
              <w:rPr>
                <w:spacing w:val="4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Jk</w:t>
            </w:r>
            <w:r>
              <w:rPr>
                <w:spacing w:val="40"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, Jk</w:t>
            </w:r>
            <w:r>
              <w:rPr>
                <w:spacing w:val="40"/>
                <w:sz w:val="20"/>
                <w:szCs w:val="20"/>
                <w:vertAlign w:val="superscript"/>
              </w:rPr>
              <w:t xml:space="preserve">b   </w:t>
            </w:r>
            <w:r>
              <w:rPr>
                <w:sz w:val="20"/>
                <w:szCs w:val="20"/>
              </w:rPr>
              <w:t xml:space="preserve"> S, s, M, N, P1, Le</w:t>
            </w:r>
            <w:r>
              <w:rPr>
                <w:spacing w:val="40"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, Le</w:t>
            </w:r>
            <w:r>
              <w:rPr>
                <w:spacing w:val="40"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. Wymagana homozygotyczna ekspresja antygenów Fy</w:t>
            </w:r>
            <w:r>
              <w:rPr>
                <w:spacing w:val="40"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, Fy</w:t>
            </w:r>
            <w:r>
              <w:rPr>
                <w:spacing w:val="40"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, Jk</w:t>
            </w:r>
            <w:r>
              <w:rPr>
                <w:spacing w:val="40"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, Jk</w:t>
            </w:r>
            <w:r>
              <w:rPr>
                <w:spacing w:val="40"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, M, N, S, s.  Krwinki wzorcowe do przeglądowych badań przeciwciał w testach antyglobulinowych. Jeden zestaw zawiera 3 butelki z zakraplaczami o objętości nie większej niż 5 ml. Krwinki czerwone muszą być konserwowane, gotowe do u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czułości i specyficzności diagno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 każdej dostawy należy dołączyć instrukcję używania w języku polskim oraz certyfikat kontroli jakości każdej dostarczonej serii odczynnika.</w:t>
      </w:r>
      <w:bookmarkStart w:id="0" w:name="_Hlk699833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8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6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in ważności produktu – nie krótszy niż 4 tygodnie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tygodnie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bookmarkEnd w:id="0"/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kument CE (z numerem jednostki notyfikowa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Terenowa Stacja w Bydgoszczy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i/>
          <w:iCs/>
          <w:sz w:val="20"/>
          <w:szCs w:val="20"/>
        </w:rPr>
        <w:t xml:space="preserve">(znak graficzny podpisu)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4:00Z</dcterms:created>
  <dc:creator>xxxx</dc:creator>
  <dc:description/>
  <cp:keywords/>
  <dc:language>en-US</dc:language>
  <cp:lastModifiedBy>m.skalińska</cp:lastModifiedBy>
  <cp:lastPrinted>2022-05-12T09:09:00Z</cp:lastPrinted>
  <dcterms:modified xsi:type="dcterms:W3CDTF">2023-04-25T11:08:00Z</dcterms:modified>
  <cp:revision>13</cp:revision>
  <dc:subject/>
  <dc:title>Pakiet Nr</dc:title>
</cp:coreProperties>
</file>