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Załącznik nr 3 do SWZ / ZP/TP –11 /2024</w:t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biór, załadunek, transport  i unieszkodliwienie odpadów medy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zpital – magazyn odpadów przy ulicy 3 Maja 2 w Rypinie; plus dwa ośrodki zdrow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1" w:leader="none"/>
        </w:tabs>
        <w:autoSpaceDE w:val="false"/>
        <w:ind w:left="540" w:right="107" w:hanging="425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Lucida Sans Unicode" w:cs="Calibri" w:ascii="Calibri" w:hAnsi="Calibri"/>
          <w:b/>
          <w:bCs/>
          <w:kern w:val="2"/>
          <w:lang w:eastAsia="hi-IN" w:bidi="hi-IN"/>
        </w:rPr>
        <w:t>Zakres rzeczowy przedmiotu zamówienia obejmuje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cs="Calibri" w:ascii="Calibri" w:hAnsi="Calibri"/>
          <w:u w:val="single"/>
        </w:rPr>
        <w:t>odbiór odpadów transportem Wykonawcy, co najmniej trzy razy w tygodniu w dni robocze w godzinach 7:30-14:30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Calibri" w:ascii="Calibri" w:hAnsi="Calibri"/>
        </w:rPr>
        <w:t>odpady o kodzie 18 01 02 – przewidywana ilość – ok. 250 kg – odbiór co 48 godzin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dpady o kodzie 18 01 03 – przewidywana ilość – ok 40 000 kg – odbiór  3 razy w tygodniu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Calibri" w:ascii="Calibri" w:hAnsi="Calibri"/>
        </w:rPr>
        <w:t>odpady o kodzie 18 01 04 – przewidywana ilość ok.  10 500,00 kg – odbiór 3 razy w tygodniu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Calibri" w:ascii="Calibri" w:hAnsi="Calibri"/>
        </w:rPr>
        <w:t>odpady o kodzie 18 01 06 – przewidywana ilość – ok. 150 kg – odbiór co   7 dni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dpady o kodzie 18 01 09 – przewidywana ilość – ok. 10 kg – odbiór na zlecenie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ubstancje psychotropowe 18 01 09 – 2 kg- odbiór na zlecenie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Calibri" w:ascii="Calibri" w:hAnsi="Calibri"/>
        </w:rPr>
        <w:t xml:space="preserve">odbiór w Wiejskim Ośrodku  Zdrowia w  Sadłowie ( ok. 8 km od Rypina) odpady o kodzie 18 01 03 – przewidywana ilość – ok. 120 kg – odbiór co 14 dni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Calibri" w:ascii="Calibri" w:hAnsi="Calibri"/>
        </w:rPr>
        <w:t xml:space="preserve">Odbiór w Gminnym Ośrodku Zdrowia w Rogowie – gabinet stomatologiczny  (ok. 15 km od Rypina) odpady o kodzie 18 01 03 – przewidywana ilość – ok. 100 kg – odbiór co 14 dni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W dniu podpisania umowy, Wykonawca dostarczy nieodpłatnie 6 sztuk plastikowych, wielorazowych kontenerów jezdnych z pokrywą na odpady o pojemności 770L , które po zakończeniu okresu trwania umowy zostaną mu zwrócone. Do odpadów o kodzie 18 01 02 zleceniobiorca zobowiązany jest dostarczać pojemniki zamykane w następującej iloś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5 litrów- 50 sz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0 litrów- 50 sz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0 litrów- 20 sz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60 litrów- 20 sz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leceniobiorca ma obowiązek zważenia ilości odebranych ( poszczególnych) ilości odpadów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w w:val="99"/>
        <w:rFonts w:ascii="Calibri" w:hAnsi="Calibri" w:cs="Calibri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6" w:hanging="348"/>
      </w:pPr>
      <w:rPr>
        <w:w w:val="99"/>
        <w:lang w:val="pl-PL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31" w:hanging="348"/>
      </w:pPr>
      <w:rPr>
        <w:sz w:val="24"/>
        <w:i w:val="false"/>
        <w:b/>
        <w:szCs w:val="24"/>
        <w:iCs w:val="false"/>
        <w:bCs/>
        <w:w w:val="99"/>
        <w:rFonts w:ascii="Calibri" w:hAnsi="Calibri" w:eastAsia="Calibri" w:cs="Calibri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00" w:hanging="34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40" w:hanging="34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33" w:hanging="34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26" w:hanging="34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20" w:hanging="34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13" w:hanging="348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w w:val="99"/>
      <w:sz w:val="24"/>
      <w:szCs w:val="24"/>
      <w:lang w:val="pl-PL" w:bidi="ar-SA"/>
    </w:rPr>
  </w:style>
  <w:style w:type="character" w:styleId="WW8Num2z1">
    <w:name w:val="WW8Num2z1"/>
    <w:qFormat/>
    <w:rPr>
      <w:w w:val="99"/>
      <w:lang w:val="pl-PL" w:bidi="ar-SA"/>
    </w:rPr>
  </w:style>
  <w:style w:type="character" w:styleId="WW8Num2z2">
    <w:name w:val="WW8Num2z2"/>
    <w:qFormat/>
    <w:rPr>
      <w:rFonts w:ascii="Calibri" w:hAnsi="Calibri" w:eastAsia="Calibri" w:cs="Calibri"/>
      <w:b/>
      <w:bCs/>
      <w:i w:val="false"/>
      <w:iCs w:val="false"/>
      <w:w w:val="99"/>
      <w:sz w:val="24"/>
      <w:szCs w:val="24"/>
      <w:lang w:val="pl-PL" w:bidi="ar-SA"/>
    </w:rPr>
  </w:style>
  <w:style w:type="character" w:styleId="WW8Num2z3">
    <w:name w:val="WW8Num2z3"/>
    <w:qFormat/>
    <w:rPr>
      <w:lang w:val="pl-PL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5:00Z</dcterms:created>
  <dc:creator>Ewa</dc:creator>
  <dc:description/>
  <cp:keywords/>
  <dc:language>en-US</dc:language>
  <cp:lastModifiedBy>SPZOZ</cp:lastModifiedBy>
  <cp:lastPrinted>2021-11-25T09:41:00Z</cp:lastPrinted>
  <dcterms:modified xsi:type="dcterms:W3CDTF">2024-11-21T10:25:00Z</dcterms:modified>
  <cp:revision>4</cp:revision>
  <dc:subject/>
  <dc:title>Opis przedmiotu zamówienia  - zał nr 1</dc:title>
</cp:coreProperties>
</file>