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Dostawa gazów medycznych oraz technicznych wraz z napełnieniem i dzierżawą 2 szt. zbiorników na tlen medyczny oraz butli na gazy medyczne i techniczne dla Wojewódzkiego Szpitala Specjalistycznego we Wrocławiu przy ul. Kamieńskiego 73a wraz z jednostką zamiejscową przy ul. Poświęckiej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akietu poz.</w:t>
            </w:r>
            <w:r>
              <w:rPr>
                <w:rFonts w:cs="Calibri"/>
                <w:b/>
                <w:lang w:eastAsia="en-GB"/>
              </w:rPr>
              <w:t xml:space="preserve">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na dostawę gazów medycznych oraz technicznych 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wraz z napełnieniem i dzierżawą 2 szt. zbiorników na tlen medyczny oraz butli na gazy medyczne i techniczne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dla Wojewódzkiego Szpitala Specjalistycznego we Wrocławiu przy ul. Kamieńskiego 73a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wraz z jednostką zamiejscową przy ul. Poświęckiej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Szp-241/ZP-05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Komora Roma</dc:creator>
  <dc:description/>
  <cp:keywords/>
  <dc:language>en-US</dc:language>
  <cp:lastModifiedBy>Wojciechowska Monika</cp:lastModifiedBy>
  <cp:lastPrinted>2024-06-28T13:46:00Z</cp:lastPrinted>
  <dcterms:modified xsi:type="dcterms:W3CDTF">2024-06-28T11:46:00Z</dcterms:modified>
  <cp:revision>62</cp:revision>
  <dc:subject/>
  <dc:title>Załącznik nr 3 do SIWZ</dc:title>
</cp:coreProperties>
</file>