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Politechniki Wrocławskiej SWZ nr 285/2024/Politechnika Wrocławska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Politechniki Wrocławskiej SWZ nr 285/2024/Politechnika Wrocławska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ITECHNIKI WROCŁAWSKI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5/2024/Politechnika Wrocła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maszyn i sprzętu budowlan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7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lauzula wysokości kosztów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Klauzula kosztów prac (napraw) ekspresow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transpor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 xml:space="preserve">Ubezpieczenie maszyn i sprzętu budowlanego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283" w:hanging="36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ITECHNIKI WROCŁAWSKI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5/2024/Politechnika Wrocła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wyposażenia specjalistycznego pojazdu (casco + mienie od wszystkich ryzy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11" w:right="-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11" w:right="-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/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Szyb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wyposażenia specjalistycznego pojazdu (casco + mienie od wszystkich ryzyk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nyWeb"/>
        <w:rPr/>
      </w:pPr>
      <w:r>
        <w:rPr>
          <w:color w:val="000000"/>
        </w:rPr>
        <w:t xml:space="preserve">14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ITECHNIKI WROCŁAWSKIEJ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85/2024/Politechnika Wrocławsk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3"/>
          <w:numId w:val="7"/>
        </w:numPr>
        <w:spacing w:before="240" w:after="120"/>
        <w:ind w:left="284" w:hanging="360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7"/>
        </w:numPr>
        <w:spacing w:before="240" w:after="120"/>
        <w:ind w:left="284" w:hanging="360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before="240" w:after="120"/>
        <w:ind w:left="2880" w:hanging="2880"/>
        <w:jc w:val="both"/>
        <w:rPr/>
      </w:pPr>
      <w:r>
        <w:rPr/>
        <w:t>REGON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286"/>
        <w:gridCol w:w="2230"/>
        <w:gridCol w:w="2230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w podróży zagraniczn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214" w:hanging="142"/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214" w:hanging="142"/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214" w:hanging="142"/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</w:tabs>
              <w:ind w:left="214" w:hanging="142"/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0"/>
              </w:numPr>
              <w:tabs>
                <w:tab w:val="clear" w:pos="708"/>
              </w:tabs>
              <w:ind w:left="214" w:right="-2" w:hanging="142"/>
              <w:jc w:val="left"/>
              <w:rPr>
                <w:lang w:val="pl-PL" w:eastAsia="pl-PL"/>
              </w:rPr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płatna jednorazowo w każdym okresie poli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jc w:val="both"/>
        <w:rPr/>
      </w:pPr>
      <w:r>
        <w:rPr/>
        <w:t>Ubezpieczenie w podróży zagranicznej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284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left="86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62" w:right="283" w:hanging="36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62" w:right="283" w:hanging="360"/>
        <w:jc w:val="both"/>
        <w:rPr/>
      </w:pPr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2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/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  <w:r>
        <w:br w:type="page"/>
      </w:r>
    </w:p>
    <w:p>
      <w:pPr>
        <w:pStyle w:val="Normal"/>
        <w:jc w:val="right"/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Politechniki Wrocławskiej, SWZ nr 285/2024/Politechnika Wrocławska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Politechniki Wrocławskiej, SWZ nr 285/2024/Politechnika Wrocławska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5:00Z</dcterms:created>
  <dc:creator>Rafał Holanowski</dc:creator>
  <dc:description/>
  <cp:keywords/>
  <dc:language>en-US</dc:language>
  <cp:lastModifiedBy>Joanna Witczak</cp:lastModifiedBy>
  <dcterms:modified xsi:type="dcterms:W3CDTF">2024-11-18T10:55:00Z</dcterms:modified>
  <cp:revision>2</cp:revision>
  <dc:subject/>
  <dc:title/>
</cp:coreProperties>
</file>