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49"/>
      </w:tblGrid>
      <w:tr>
        <w:trPr>
          <w:trHeight w:val="14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601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eastAsia="Arial Narrow" w:cs="Arial Narrow" w:ascii="Arial Narrow" w:hAnsi="Arial Narrow"/>
                <w:iCs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ECYFIKACJA TECHNICZN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A I ODBIORU ROBÓ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BOTY BUDOWLANE                                                   </w:t>
            </w:r>
          </w:p>
        </w:tc>
      </w:tr>
      <w:tr>
        <w:trPr>
          <w:trHeight w:val="8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47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Obiekt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lac postojowy</w:t>
            </w:r>
          </w:p>
        </w:tc>
      </w:tr>
      <w:tr>
        <w:trPr>
          <w:trHeight w:val="9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" w:right="62" w:hanging="0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Adres obiektu budowlanego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36 – 061 Wysoka Głogowska</w:t>
            </w:r>
          </w:p>
        </w:tc>
      </w:tr>
      <w:tr>
        <w:trPr>
          <w:trHeight w:val="12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2" w:right="57" w:hanging="0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Zamawiający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4. Wojskowy Oddział Gospodarcz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ul. Krakowska 11B, 35-111 Rzeszów</w:t>
            </w:r>
          </w:p>
        </w:tc>
      </w:tr>
      <w:tr>
        <w:trPr>
          <w:trHeight w:val="9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47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Nazwa </w:t>
              <w:br/>
              <w:t xml:space="preserve">zamówienia: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ont płyty postojowej oraz podjazdu celem dyslokacji radaru                                      w Wysokiej Głogowskiej</w:t>
            </w:r>
          </w:p>
        </w:tc>
      </w:tr>
      <w:tr>
        <w:trPr>
          <w:trHeight w:val="9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firstLine="95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Rodzaj  robót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453000-7   Roboty remontowe i renowacyjn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95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Autor</w:t>
            </w:r>
          </w:p>
          <w:p>
            <w:pPr>
              <w:pStyle w:val="Normal"/>
              <w:suppressAutoHyphens w:val="true"/>
              <w:ind w:left="57" w:right="57" w:hanging="189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opracowania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57" w:right="57" w:hanging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  <w:t>Mateusz DOBRZYŃSKI</w:t>
            </w:r>
          </w:p>
        </w:tc>
      </w:tr>
      <w:tr>
        <w:trPr>
          <w:trHeight w:val="8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47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Data</w:t>
            </w:r>
          </w:p>
          <w:p>
            <w:pPr>
              <w:pStyle w:val="Normal"/>
              <w:suppressAutoHyphens w:val="true"/>
              <w:ind w:left="57" w:right="57" w:hanging="189"/>
              <w:jc w:val="center"/>
              <w:rPr>
                <w:rFonts w:ascii="Arial Narrow" w:hAnsi="Arial Narrow" w:cs="Arial Narrow"/>
                <w:b/>
                <w:b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</w:rPr>
              <w:t>opracowania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57" w:right="57" w:hanging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Wrzesień  2024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YFIKACJA TECHNICZ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A I ODBIORU ROBÓ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TĘP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zamówienia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emontu płyty postojowej oraz podjazdu celem dyslokacji radaru                                               w Wysokiej Głogowskiej</w:t>
      </w:r>
    </w:p>
    <w:p>
      <w:pPr>
        <w:pStyle w:val="Normal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Adres Zamawiającego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4. Wojskowy Oddział Gospodarczy w Rzeszowie, ul. Krakowska 11B, 35-111 Rzeszów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lasyfikacja robót CPV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19"/>
        <w:gridCol w:w="1258"/>
        <w:gridCol w:w="52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453000-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remontowe i renowacyjne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DOTYCZĄCE WŁAŚCIWOŚCI WYROBÓW I MATERIAŁ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ami stosowanymi przy wykonaniu robót, które są przedmiotem poniższej specyfikacji są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da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on zwykły z kruszywa naturalnego C 30/3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Deski iglaste obrzynane 25 mm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ki iglaste obrzynane 38 mm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oździe budowlane okrągłe goł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ęty żebrowane  8-14 mm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ierki stalow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awa cementowa m.80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ba olejna do gruntowani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rba olejna nawierzchniow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ty Jomb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MAGANIA DOTYCZĄCE SPRZĘTU I MASZY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konania robót należy użyć następującego sprzętu i maszyn: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ód samowyładowawczy do 5 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arko – spycharka 0,15 m3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ek transportow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pa do betonu na samochodz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ściarka do prętów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życe do prętów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ętarka do prętów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 towarowo - osobowy</w:t>
      </w:r>
    </w:p>
    <w:p>
      <w:pPr>
        <w:pStyle w:val="Normal"/>
        <w:ind w:left="9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żądanie, Wykonawca dostarczy inspektorowi nadzoru kopie dokumentów potwierdzających dopuszczenie w/w sprzętu do użytkowania zgodnie z jego przeznaczeniem. Wykonawca jest  zobowiązany do użycia sprzętu i maszyn, które nie spowodują niekorzystnego wpływu na jakość wykonywanych robó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DOTYCZĄCE ŚRODKÓW TRANSPORTU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Do transportu materiałów, sprzętu budowlanego i maszyn stosować sprawne technicznie środki                         transportu o tonażu do 5,0 t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do stosowania jedynie takich środków transportu, które nie  będą miały niekorzystnego wpływu na jakość robót i przewożonych materiałów. Przy ruchu po drogach publicznych                   pojazdy muszą spełniać wymagania przepisów ruchu drogowego tak pod względem formalnym jak                                  i rzeczowym. Wykonawca będzie usuwał na bieżąco i na własny koszt, wszelkie zanieczyszczenia spowodowane jego pojazdami na drogach publicznych oraz dojazdach do terenu budowy.</w:t>
      </w:r>
    </w:p>
    <w:p>
      <w:pPr>
        <w:pStyle w:val="Normal"/>
        <w:ind w:left="360" w:firstLine="207"/>
        <w:jc w:val="both"/>
        <w:rPr/>
      </w:pPr>
      <w:r>
        <w:rPr>
          <w:rFonts w:cs="Arial Narrow" w:ascii="Arial Narrow" w:hAnsi="Arial Narrow"/>
        </w:rPr>
        <w:t xml:space="preserve">Środki transportowe powinny być zgłoszone do zleceniodawcy celem wystawienia odpowiednich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ów (przepustek) na teren jednost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MAGANIA DOTYCZĄCE WYKONANIA ROBÓT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Nadzór nad robotami ze strony Wykonawcy prowadzić będzie osoba posiadająca uprawnienia                              budowlane i przynależność do Izby Budowlanej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należy wykonywać przy warunkach otoczenia określonych w PN i zgodnie z instrukcją                                           producenta. W przypadku konieczności wykonania robót w innych warunkach urządzenia należy zabezpieczyć przed niekorzystnymi wpływami atmosferycznymi.</w:t>
      </w:r>
    </w:p>
    <w:p>
      <w:pPr>
        <w:pStyle w:val="Normal"/>
        <w:widowControl w:val="false"/>
        <w:ind w:left="360" w:firstLine="207"/>
        <w:jc w:val="both"/>
        <w:rPr/>
      </w:pPr>
      <w:r>
        <w:rPr>
          <w:rFonts w:cs="Arial Narrow" w:ascii="Arial Narrow" w:hAnsi="Arial Narrow"/>
        </w:rPr>
        <w:t xml:space="preserve">Robotami mogą kierować osoby posiadające odpowiednie kwalifikacje –  posiadają uprawnienia            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budowlane do kierowania robotami, określające rodzaj robót w danej specjalności budowlanej, są członkami Izby Inżynierów Budownictwa, posiadają aktualne ubezpieczenie OC, oraz aktualne zaświadczenie                                o ukończeniu szkolenia bhp. </w:t>
      </w:r>
    </w:p>
    <w:p>
      <w:pPr>
        <w:pStyle w:val="Normal"/>
        <w:widowControl w:val="false"/>
        <w:ind w:left="360" w:firstLine="207"/>
        <w:jc w:val="both"/>
        <w:rPr/>
      </w:pPr>
      <w:r>
        <w:rPr>
          <w:rFonts w:cs="Arial Narrow" w:ascii="Arial Narrow" w:hAnsi="Arial Narrow"/>
        </w:rPr>
        <w:t xml:space="preserve">Pracownicy wykonujący prace montażowe muszą posiadać odpowiednie kwalifikacje  zawodowe          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potwierdzone świadectwem lub dyplomem szkoły lub uczelni kształcącej w danej specjalności budowlanej oraz aktualne zaświadczenie o ukończeniu szkolenia bhp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cs="Arial Narrow" w:ascii="Arial Narrow" w:hAnsi="Arial Narrow"/>
        </w:rPr>
        <w:t>Zamawiający wymaga zatrudnienia na podstawie umowy o pracę przez Wykonawcę lub podwykonawcę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ób wykonujących w trakcie realizacji zamówienia czynności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>roboty drogowe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Narrow" w:ascii="Arial Narrow" w:hAnsi="Arial Narrow"/>
        </w:rPr>
        <w:t xml:space="preserve">W trakcie realizacji zamówienia Zamawiający uprawniony jest do wykonywania czynności kontrolnych wobec Wykonawcy odnośnie spełniania przez niego lub podwykonawcę wymogu zatrudnienia na podstawie umowy o pracę osób wykonujących wskazane w ust. 6 czynności. Zamawiający uprawniony jest                                       w szczególności d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żądania oświadczeń i dokumentów w zakresie potwierdzenia spełniania ww. wymogów                                     i dokonywania ich oce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a wyjaśnień w przypadku wątpliwości w zakresie potwierdzenia spełniania                                    ww.  wymogów, przeprowadzania kontroli na miejscu wykonywania świadczeni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TROLA, BADANIA ORAZ ODBIÓR ROBÓT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3.1 Ogólne zasady kontroli jakości robót</w:t>
      </w:r>
    </w:p>
    <w:p>
      <w:pPr>
        <w:pStyle w:val="Normal"/>
        <w:ind w:left="360" w:firstLine="207"/>
        <w:jc w:val="both"/>
        <w:rPr/>
      </w:pPr>
      <w:r>
        <w:rPr>
          <w:rFonts w:cs="Arial Narrow" w:ascii="Arial Narrow" w:hAnsi="Arial Narrow"/>
        </w:rPr>
        <w:t>Wykonawca jest odpowiedzialny za pełną kontrolę jakości robót, materiałów i urządzeń.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 odpowiedni system i środki techniczne do kontroli jakości robót na terenie i poza placem budowy. Wszystkie badania i pomiary będą przeprowadzane zgodnie z wymaganiami Norm lub Aprobat Technicznych przez jednostki posiadające odpowiednie uprawnienia budowla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3.2 Badania jakości robót w czasie budowy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jakości robót w czasie budowy należy wykonywać zgodnie z wytycznymi właściwych WTWOR oraz instrukcjami zawartymi w Normach i Aprobatach Technicznych dla materiałów i systemów                                     technologicznych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DOTYCZĄCE OBMIARU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u robót dokonano na podstawie rzeczywistych wymiarów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gotowość odbioru zgłasza Wykonawca pismem do Zamawiającego po wykonaniu zakresu                    rzeczowego ujętego w zamówieniu i uporządkowaniu placu bud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biór jest potwierdzeniem wykonania robót zgodnie  z postanowieniami umowy oraz                            obowiązującymi Normami Technicznymi (PN, EN-PN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u należy dokonać zgodnie z Warunkami Technicznymi i Odbioru Robót Budowlano – Montażow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odbiorze Wykonawca dostarczy następujące dokument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jakość wbudowanych materiał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a jakości dostarczone przez dostawc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UWANIE WAD</w:t>
      </w:r>
    </w:p>
    <w:p>
      <w:pPr>
        <w:pStyle w:val="Normal"/>
        <w:widowControl w:val="false"/>
        <w:ind w:left="360" w:firstLine="207"/>
        <w:jc w:val="both"/>
        <w:rPr/>
      </w:pPr>
      <w:r>
        <w:rPr>
          <w:rFonts w:cs="Arial Narrow" w:ascii="Arial Narrow" w:hAnsi="Arial Narrow"/>
        </w:rPr>
        <w:t>Zamawiający może powiadomić Wykonawcę o wystąpieniu wad w wykonanych robotach, w każdym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ie przed upływem rękojmi. Wykonawca w możliwie najkrótszym czasie przystąpi do ich usunięcia.                            W przypadku, kiedy Wykonawca nie usunie wad, Zamawiający będzie upoważniony do  wykonania wszelkich niezbędnych prac na koszt Wykonawcy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LICZENIE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robót ryczałtow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UMENTY ODNIESIENIA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kumentacją odniesienia jest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s Przedmiotu Zamówienia  dla zada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emontu płyty postojowej oraz podjazdu celem dyslokacji  radaru                                               w Wysokiej Głogowskiej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zawarta pomiędzy Zamawiającym a Wykonawcą,  przedmiar robó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obaty techniczn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wa z dnia 7 lipca 1994 r. „Prawo budowlane”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wa z dnia 16 kwietnia 2004 r. o wyrobach budowlan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ozporządzenie z dnia 6 lutego 2003 r. Ministra Infrastruktury w sprawie bezpieczeństwa </w:t>
        <w:br/>
        <w:t xml:space="preserve">   i higieny pracy podczas wykonywania robót budowlan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wa z dnia 27 kwietnia 2001 r. Prawo ochrony środowisk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wa z dnia 24 sierpnia 1991r. o ochronie przeciwpożar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W i OR Warunki Techniczne Wykonania i Odbioru Robót – ITB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dokumenty i ustalenia techniczne prowadzone w trakcie trwania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mienienie tytułu jakiejkolwiek dziedziny, grupy, podgrupy czy normy nie zwalnia  Wykonawcy od                                obowiązku stosowania wymogów określonych prawem polskim.</w:t>
      </w:r>
    </w:p>
    <w:p>
      <w:pPr>
        <w:pStyle w:val="Normal"/>
        <w:ind w:left="-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cyfikacja Techniczna Wykonania i Odbioru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auto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197"/>
        </w:tabs>
        <w:ind w:left="2197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  <w:sz w:val="16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3">
    <w:name w:val="z3"/>
    <w:qFormat/>
    <w:pPr>
      <w:keepNext w:val="true"/>
      <w:widowControl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Znormal">
    <w:name w:val="z_normal"/>
    <w:qFormat/>
    <w:pPr>
      <w:widowControl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firstLine="284"/>
      <w:jc w:val="both"/>
    </w:pPr>
    <w:rPr>
      <w:rFonts w:ascii="Calibri" w:hAnsi="Calibri" w:eastAsia="Calibri" w:cs="Calibri"/>
      <w:sz w:val="22"/>
      <w:szCs w:val="22"/>
    </w:rPr>
  </w:style>
  <w:style w:type="paragraph" w:styleId="WWTekstpodstawowywciety2">
    <w:name w:val="WW-Tekst podstawowy wciet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2:00Z</dcterms:created>
  <dc:creator>Motyka</dc:creator>
  <dc:description/>
  <cp:keywords/>
  <dc:language>en-US</dc:language>
  <cp:lastModifiedBy>Dobrzyński Mateusz</cp:lastModifiedBy>
  <cp:lastPrinted>2024-10-03T09:19:00Z</cp:lastPrinted>
  <dcterms:modified xsi:type="dcterms:W3CDTF">2024-10-03T0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CmvH0Hg/OJLEKBnpU5QbWMLTlVMY4H7</vt:lpwstr>
  </property>
  <property fmtid="{D5CDD505-2E9C-101B-9397-08002B2CF9AE}" pid="8" name="docIndexRef">
    <vt:lpwstr>5b354975-1002-4768-9f68-a682a51d7825</vt:lpwstr>
  </property>
  <property fmtid="{D5CDD505-2E9C-101B-9397-08002B2CF9AE}" pid="9" name="s5636:Creator type=IP">
    <vt:lpwstr>10.130.247.121</vt:lpwstr>
  </property>
  <property fmtid="{D5CDD505-2E9C-101B-9397-08002B2CF9AE}" pid="10" name="s5636:Creator type=author">
    <vt:lpwstr>Motyka</vt:lpwstr>
  </property>
  <property fmtid="{D5CDD505-2E9C-101B-9397-08002B2CF9AE}" pid="11" name="s5636:Creator type=organization">
    <vt:lpwstr>MILNET-Z</vt:lpwstr>
  </property>
</Properties>
</file>