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left" w:pos="357" w:leader="none"/>
          <w:tab w:val="left" w:pos="779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79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9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CENOWY DLA ZADANIA NR 2– DOSTAWA BATERII I AKUMULAT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7780"/>
        <w:gridCol w:w="757"/>
        <w:gridCol w:w="657"/>
        <w:gridCol w:w="1784"/>
        <w:gridCol w:w="1780"/>
        <w:gridCol w:w="1802"/>
      </w:tblGrid>
      <w:tr>
        <w:trPr>
          <w:tblHeader w:val="true"/>
          <w:trHeight w:val="22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7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 przedmiotu zamówie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m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lość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. brutto (zł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brutto [zł]</w:t>
            </w:r>
          </w:p>
          <w:p>
            <w:pPr>
              <w:pStyle w:val="Normal"/>
              <w:snapToGrid w:val="false"/>
              <w:spacing w:lineRule="auto" w:line="240" w:before="0" w:after="0"/>
              <w:ind w:left="-180" w:right="-1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kol. 4x5/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TYP/MODEL*</w:t>
            </w:r>
          </w:p>
        </w:tc>
      </w:tr>
      <w:tr>
        <w:trPr>
          <w:tblHeader w:val="true"/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teria trakcyjna 80V/4A/220Ah do zasilania wózka transportowo-akumulatorowego typu WAN 13-2020. </w:t>
            </w:r>
            <w:r>
              <w:rPr>
                <w:rFonts w:cs="Times New Roman" w:ascii="Times New Roman" w:hAnsi="Times New Roman"/>
                <w:color w:val="00B050"/>
              </w:rPr>
              <w:t>Długość 1020 mm+/- 2mm, 680 mm + 2mm, wysokość 400 mm+/-2 mm. Waga 670 kg,</w:t>
            </w:r>
            <w:r>
              <w:rPr>
                <w:rFonts w:cs="Times New Roman" w:ascii="Times New Roman" w:hAnsi="Times New Roman"/>
              </w:rPr>
              <w:t xml:space="preserve"> 40 ogniw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Bateria trakcyjna typu D-550R 48V/550Ah do zasilania podnośnik widłowego- akumulatorowego typu HELI CPCD 20. </w:t>
            </w:r>
            <w:r>
              <w:rPr>
                <w:rFonts w:cs="Times New Roman" w:ascii="Times New Roman" w:hAnsi="Times New Roman"/>
                <w:color w:val="00B050"/>
              </w:rPr>
              <w:t>Długość 715mm, szerokość 970mm, wysokość 470mm.</w:t>
            </w:r>
            <w:r>
              <w:rPr>
                <w:rFonts w:cs="Times New Roman" w:ascii="Times New Roman" w:hAnsi="Times New Roman"/>
              </w:rPr>
              <w:t xml:space="preserve"> 24 ogniw. Plus znajduje się po lewej stronie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kumulator ołowiowo – rozruchowy 12V/100Ah/</w:t>
            </w:r>
            <w:r>
              <w:rPr>
                <w:rFonts w:cs="Times New Roman" w:ascii="Times New Roman" w:hAnsi="Times New Roman"/>
                <w:color w:val="00B050"/>
              </w:rPr>
              <w:t>740A</w:t>
            </w:r>
            <w:r>
              <w:rPr>
                <w:rFonts w:cs="Times New Roman" w:ascii="Times New Roman" w:hAnsi="Times New Roman"/>
              </w:rPr>
              <w:t xml:space="preserve">. Długość 300 mm, szerokość 170 mm, wysokość 210 mm. Plus musi znajdować się po prawej  stronie akumulatora. Do podnośnika widłowego spalinowego HELI CPCD 20 </w:t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15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 W poz. 1 do 3 wymagane jest podanie nazwy producenta oraz model/TYP, lub symbol, lub  nr katalogowy lub inne oznaczenie, dzięki któremu produkt zostanie jednoznacznie zweryfikowany. Nie wpisanie żądanych informacji skutkować będzie odrzuceniem oferty zgodnie z art. 226 ust. 1 pkt. 5 ustawy Pzp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35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35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35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9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38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5:00Z</dcterms:created>
  <dc:creator>a.grzechota</dc:creator>
  <dc:description/>
  <cp:keywords/>
  <dc:language>en-US</dc:language>
  <cp:lastModifiedBy>Tomaszewska Agnieszka</cp:lastModifiedBy>
  <cp:lastPrinted>2020-04-28T08:41:00Z</cp:lastPrinted>
  <dcterms:modified xsi:type="dcterms:W3CDTF">2021-07-08T07:26:00Z</dcterms:modified>
  <cp:revision>17</cp:revision>
  <dc:subject/>
  <dc:title/>
</cp:coreProperties>
</file>