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7071"/>
      </w:tblGrid>
      <w:tr>
        <w:trPr/>
        <w:tc>
          <w:tcPr>
            <w:tcW w:w="8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USZ ASORTYMENTOWO-CENOWY</w:t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7071"/>
      </w:tblGrid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2001"/>
      </w:tblGrid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do schładzania i przechowywania FF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76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ządzenie fabrycznie nowe. 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udowa szafowa z dwoma komorami chłodzenia o objętości użytkowej od 470 – do 485 litrów (całość), zamykaną na klucz, dwojgiem drzwi zewnętrznych o układzie góra-dół. 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eastAsia="MS Mincho;MS Gothic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Każda</w:t>
            </w: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 xml:space="preserve"> z komór mrożenia wyposażona w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uchwyt drzwi przystosowany do montażu kłódk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stalowe półki ażurowe z regulacją wysokości zawieszenia (3 szt.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zestaw dedykowanych, pochodzących od producenta pojemników z tworzywa sztucznego wypełniających całkowicie dostępną przestrzeń użytkową (6 szt. pojemników – po 2 szt. na każdej z półek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fabrycznie wykonany port kablowy o średnicy nie mniejszej niż 30 mm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color w:val="000000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otwór odpływowy w dnie z wyprowadzeniem na zewnątrz urządzenia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możliwia przechowywanie zamrożonego osocza w przedziale temperaturowym od - 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</w:rPr>
              <w:t>C do – 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C, z dokładnością regulacji temperatury +/- 1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. (temperatura programowana indywidualnie dla każdej z 2 komór mrożenia)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Wymagane zabezpieczenia i alarm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wizualny i akustyczny alarm zbyt wysokiej i zbyt niskiej temperatury,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false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alarm ustawiany niezależnie dla każdej komory,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false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możliwość regulacji progów w przedziale od ±5°C do ±15°C,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false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regulowany czas zwłoki (od 0 do 15 minut od chwili przekroczenia ustawionego progu alarmowego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wizualny i akustyczny alarm zaniku napięci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wskaźnik zużycia baterii zasilającej układ alarmowy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  <w:t>funkcja blokady klawiatury zapobiegająca przypadkowej zmianie parametrów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dedykowany przycisk wyciszający alarm akustyczny. Możliwość regulacji czasu trwania wyciszenia lub ustawienia wyciszenia permanentn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funkcję blokady klawiatury zapobiegającą przypadkowej zmianie nastaw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 wskaźnik zużycia baterii zasilającej układ alarmowy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budowany zamek na klucz (blokada dostępu do obydwu komór jednocześnie)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miary zewnętrzne nie przekraczają zakresu: 79-83 cm x 75-80 cm x 180-185 cm (szer. x głęb. x wys.)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nętrze wykonane z tworzywa sztucznego w kolorze białym lub stali malowanej na biał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eni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stem chłodzenia okołokomorowy z naturalnymi węglowodorowymi czynnikami chłodniczym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posażony w energooszczędne kompresory inwerterowe o zmiennej prędkości działania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skazane posiadanie systemu automatycznej diagnostyki do szybkiej identyfikacji przyczyn usterek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ksymalny poziom generowanego hałasu: 40dB (±2dB)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silane prądem zmiennym 230V/50Hz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rządzenie zapewnia możliwość podłączenia do centralnego monitoringu temperatury. Fabrycznie wykonany port kablowy o średnicy minimum 30 mm oraz styki bezpotencjałowe NO/NC. 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 okresie gwarancyjnym Wykonawca zobowiązuje się do minimum 2 bezpłatnych (obejmujących koszty robocizny, dojazdu, materiałów zużywalnych)   przeglądów    gwarancyjnych w okresach wskazanych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as naprawy na terenie Polski – 7 dn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428" w:leader="none"/>
              </w:tabs>
              <w:snapToGrid w:val="false"/>
              <w:ind w:left="768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 czas naprawy powyżej 7 dni Wykonawca zapewnia urządzenie zastępcze o parametrach równoważnych z naprawia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        </w:t>
      </w: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851" w:hanging="284"/>
        <w:rPr/>
      </w:pPr>
      <w:r>
        <w:rPr>
          <w:sz w:val="22"/>
          <w:szCs w:val="22"/>
        </w:rPr>
        <w:t>specyfikacja techniczna producenta zaoferowanego powyżej urządzenia</w:t>
      </w:r>
      <w:r>
        <w:rPr/>
        <w:t>.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/>
      </w:pPr>
      <w:r>
        <w:rPr/>
        <w:t xml:space="preserve">                    </w:t>
      </w: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9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 – Terenowa Stacja w Eł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621-02-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acławickie 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4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color w:val="FF0066"/>
          <w:sz w:val="22"/>
          <w:szCs w:val="22"/>
        </w:rPr>
      </w:pPr>
      <w:r>
        <w:rPr>
          <w:color w:val="FF0066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MS Mincho;MS Gothic" w:cs="Times New Roman"/>
        <w:lang w:eastAsia="ja-JP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zCs w:val="22"/>
        <w:rFonts w:eastAsia="MS Mincho;MS Gothic" w:cs="Times New Roman"/>
        <w:lang w:eastAsia="ja-JP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lang w:eastAsia="ja-JP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lang w:eastAsia="ja-JP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ja-JP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lang w:eastAsia="ja-JP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MS Mincho;MS Gothic" w:cs="Times New Roman"/>
      <w:sz w:val="22"/>
      <w:szCs w:val="22"/>
      <w:lang w:eastAsia="ja-JP"/>
    </w:rPr>
  </w:style>
  <w:style w:type="character" w:styleId="WW8Num2z0">
    <w:name w:val="WW8Num2z0"/>
    <w:qFormat/>
    <w:rPr>
      <w:rFonts w:eastAsia="MS Mincho;MS Gothic" w:cs="Times New Roman"/>
      <w:sz w:val="22"/>
      <w:szCs w:val="22"/>
      <w:lang w:eastAsia="ja-JP"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2"/>
      <w:szCs w:val="22"/>
      <w:lang w:eastAsia="ja-JP"/>
    </w:rPr>
  </w:style>
  <w:style w:type="character" w:styleId="WW8Num6z1">
    <w:name w:val="WW8Num6z1"/>
    <w:qFormat/>
    <w:rPr>
      <w:rFonts w:ascii="Times New Roman" w:hAnsi="Times New Roman" w:eastAsia="MS Mincho;MS Gothic" w:cs="Times New Roman"/>
      <w:sz w:val="22"/>
      <w:szCs w:val="22"/>
      <w:lang w:eastAsia="ja-JP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Mangal"/>
      <w:color w:val="auto"/>
      <w:kern w:val="2"/>
      <w:sz w:val="22"/>
      <w:szCs w:val="22"/>
      <w:lang w:val="pl-PL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5:00Z</dcterms:created>
  <dc:creator>xxxx</dc:creator>
  <dc:description/>
  <cp:keywords/>
  <dc:language>en-US</dc:language>
  <cp:lastModifiedBy>WCKIK_SPZOZ</cp:lastModifiedBy>
  <cp:lastPrinted>2022-05-25T14:40:00Z</cp:lastPrinted>
  <dcterms:modified xsi:type="dcterms:W3CDTF">2023-02-17T12:42:00Z</dcterms:modified>
  <cp:revision>18</cp:revision>
  <dc:subject/>
  <dc:title>Pakiet Nr</dc:title>
</cp:coreProperties>
</file>