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2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268"/>
        <w:gridCol w:w="2054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netto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>
          <w:trHeight w:val="6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Transport i zagospodarowanie wysuszonych komunalnych osadów ściekowych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2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 xml:space="preserve">posiadamy uprawnienia niezbędne do wykonania określonych w zamówieniu działalności i czynności w szczególności ważne pozwolenie na prowadzenie działalności z zakresu transportu na terenie kraju dla odpadów o kodzie </w:t>
      </w:r>
      <w:r>
        <w:rPr>
          <w:bCs/>
        </w:rPr>
        <w:t>19 08 05</w:t>
      </w:r>
      <w:r>
        <w:rPr/>
        <w:t>,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23 ust 1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2.2023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PORT I ZAGOSPODAROWANIE </w:t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WYSUSZONYCH KOMUNALNYCH OSADÓW ŚCIE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2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5:00Z</dcterms:created>
  <dc:creator>Mieczysław Małkiewicz</dc:creator>
  <dc:description/>
  <cp:keywords/>
  <dc:language>en-US</dc:language>
  <cp:lastModifiedBy>Mieczysław MM. Małkiewicz</cp:lastModifiedBy>
  <cp:lastPrinted>2023-11-28T09:45:00Z</cp:lastPrinted>
  <dcterms:modified xsi:type="dcterms:W3CDTF">2023-11-28T08:45:00Z</dcterms:modified>
  <cp:revision>2</cp:revision>
  <dc:subject/>
  <dc:title>Załącznik nr 1 – Wzór Formularza Oferty</dc:title>
</cp:coreProperties>
</file>