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widowControl/>
        <w:tabs>
          <w:tab w:val="clear" w:pos="1134"/>
          <w:tab w:val="left" w:pos="42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i/>
          <w:iCs/>
          <w:sz w:val="22"/>
          <w:szCs w:val="22"/>
          <w:lang w:bidi="en-US"/>
        </w:rPr>
        <w:t>Dostawa sceny mobilnej na potrzeby Poznańskich Ośrodków Sportu i Rekre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jednej sceny mobilnej, fabrycznie nowej, wcześniej nieużywanej i nieregenerowanej o minimalnych parametrach wymaga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cena musi mieć wymiary 8m x 6m x 5m ( szerokość x głębokość x wysokość)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ch o konstrukcji dwuspadowej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Dopuszczalna masa całkowita – do 3000 kg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Plandeka PCV na górę zadaszenia - kolor czar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 Plandeka PCV na dół estrady - tzw. Maskownica – kolor czar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 Siatka na tył - kolor czar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 Siatka na 2/3 boków sceny – kolor czar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8. Dodatkowe przedłużenie siatek bocznych do przedniego słupa 1/3 boków sce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 xml:space="preserve">9. </w:t>
      </w:r>
      <w:r>
        <w:rPr>
          <w:rFonts w:cs="Arial" w:ascii="Arial" w:hAnsi="Arial"/>
          <w:sz w:val="22"/>
          <w:szCs w:val="22"/>
          <w:shd w:fill="auto" w:val="clear"/>
        </w:rPr>
        <w:t>Słupy z kratownicy 250-Q – 4 szt.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0. Elektryczne podnoszenie dachu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1. Manualny sposób poziomowania podłogi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2. Podwozie galwanizowane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3. Barierki ochronne na boki i tył scen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4. Schody stałe - 2 kpl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5. Powierzchnia sceny: 48 m2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16. </w:t>
      </w:r>
      <w:r>
        <w:rPr>
          <w:rFonts w:cs="Arial" w:ascii="Arial" w:hAnsi="Arial"/>
          <w:sz w:val="22"/>
          <w:szCs w:val="22"/>
        </w:rPr>
        <w:t xml:space="preserve">Skrzydła dźwiękowe (tzw. Flying Towers) do montażu nagłośnienia. Udźwig min. 300 kg.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7. Plandeki do magazynowania zamkniętej sceny mobilnej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18.  </w:t>
      </w:r>
      <w:r>
        <w:rPr>
          <w:rFonts w:cs="Arial" w:ascii="Arial" w:hAnsi="Arial"/>
          <w:sz w:val="22"/>
          <w:szCs w:val="22"/>
        </w:rPr>
        <w:t>Produkt musi posiadać wymagane polskim i europejskim prawem atesty i certyfikaty oraz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ę obsługi w języku polskim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W terminie uzgodnionym z Zamawiającym Wykonawca przeprowadzi  szkolenie wybranego personelu Zamawiającego z obsługi i konserwacji sceny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9" w:right="0" w:hanging="0"/>
        <w:rPr>
          <w:rFonts w:ascii="serif;Calibri" w:hAnsi="serif;Calibri" w:cs="serif;Calibri"/>
          <w:sz w:val="22"/>
          <w:szCs w:val="22"/>
        </w:rPr>
      </w:pPr>
      <w:r>
        <w:rPr>
          <w:rFonts w:cs="serif;Calibri" w:ascii="serif;Calibri" w:hAnsi="serif;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7:00Z</dcterms:created>
  <dc:creator/>
  <dc:description/>
  <dc:language>en-US</dc:language>
  <cp:lastModifiedBy/>
  <cp:lastPrinted>2023-04-24T10:24:00Z</cp:lastPrinted>
  <dcterms:modified xsi:type="dcterms:W3CDTF">2023-07-17T11:55:36Z</dcterms:modified>
  <cp:revision>9</cp:revision>
  <dc:subject/>
  <dc:title/>
</cp:coreProperties>
</file>