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bookmarkStart w:id="17" w:name="_Hlk100131324"/>
      <w:bookmarkEnd w:id="17"/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Remont budynku Ratusza w Drezdenku”. Część … Nazwa 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8" w:name="_Hlk100131324"/>
      <w:bookmarkStart w:id="19" w:name="_Hlk100131324"/>
      <w:bookmarkEnd w:id="19"/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20" w:name="_Hlk125634679"/>
    <w:bookmarkStart w:id="21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 xml:space="preserve">Źródło dofinansowania: </w:t>
    </w:r>
    <w:bookmarkEnd w:id="20"/>
    <w:bookmarkEnd w:id="21"/>
    <w:r>
      <w:rPr>
        <w:rFonts w:cs="Arial" w:ascii="Arial" w:hAnsi="Arial"/>
        <w:kern w:val="2"/>
        <w:sz w:val="24"/>
        <w:szCs w:val="24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Dorota Bouhnouni</cp:lastModifiedBy>
  <cp:lastPrinted>2021-10-19T09:09:00Z</cp:lastPrinted>
  <dcterms:modified xsi:type="dcterms:W3CDTF">2024-07-02T08:25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