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3"/>
          <w:szCs w:val="23"/>
        </w:rPr>
        <w:tab/>
        <w:tab/>
        <w:tab/>
        <w:tab/>
      </w:r>
      <w:r>
        <w:rPr>
          <w:color w:val="000000"/>
        </w:rPr>
        <w:t xml:space="preserve">                Kielce, dnia  07.03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JAŚNIENIA TREŚC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PECYFIKACJI WARUNKÓW ZAMÓWIENI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3"/>
          <w:szCs w:val="23"/>
        </w:rPr>
      </w:pPr>
      <w:r>
        <w:rPr>
          <w:rFonts w:cs="Calibri"/>
          <w:b/>
          <w:color w:val="000000"/>
          <w:spacing w:val="20"/>
          <w:sz w:val="23"/>
          <w:szCs w:val="23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/>
      </w:pPr>
      <w:r>
        <w:rPr>
          <w:b/>
          <w:spacing w:val="20"/>
          <w:sz w:val="23"/>
          <w:szCs w:val="23"/>
        </w:rPr>
        <w:t>„</w:t>
      </w:r>
      <w:r>
        <w:rPr>
          <w:b/>
          <w:spacing w:val="20"/>
          <w:sz w:val="23"/>
          <w:szCs w:val="23"/>
        </w:rPr>
        <w:t>Dostawa papieru toaletowego oraz ręczników jednorazowych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pacing w:val="20"/>
          <w:sz w:val="23"/>
          <w:szCs w:val="23"/>
        </w:rPr>
      </w:pPr>
      <w:r>
        <w:rPr>
          <w:rFonts w:cs="Calibri" w:ascii="Calibri" w:hAnsi="Calibri"/>
          <w:b/>
          <w:bCs/>
          <w:spacing w:val="20"/>
          <w:sz w:val="23"/>
          <w:szCs w:val="23"/>
        </w:rPr>
      </w:r>
    </w:p>
    <w:p>
      <w:pPr>
        <w:pStyle w:val="Bezodstpw"/>
        <w:spacing w:lineRule="auto" w:line="288"/>
        <w:ind w:firstLine="426"/>
        <w:jc w:val="both"/>
        <w:rPr/>
      </w:pPr>
      <w:r>
        <w:rPr>
          <w:rFonts w:cs="Calibri" w:ascii="Calibri" w:hAnsi="Calibri"/>
          <w:sz w:val="23"/>
          <w:szCs w:val="23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>Dz. U. z 2023 r. poz. 1605 z późn. zm. – dalej ust</w:t>
      </w:r>
      <w:r>
        <w:rPr>
          <w:rFonts w:cs="Calibri" w:ascii="Calibri" w:hAnsi="Calibri"/>
          <w:sz w:val="23"/>
          <w:szCs w:val="23"/>
        </w:rPr>
        <w:t>awy) udziela odpowiedzi na zadane pytani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1: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Prosimy o informację czy Zamawiający dopuści jako alternatywę w załączniku 2 w pozycji 1 ręcznik pakowany po 3200 sztuk w opakowaniu z jednoczesnym przeliczeniem ilości sztuk (kartonów) na 938 szt. Opakowanie 20 pakietów po 150 szt. jest mało popularne w sprzedaży. Częściej ręcznik pakowany jest w ilości 20 pakietów po 160 szt, co daje w opakowaniu zbiorczym (Kartonie) 3200 ręczników. Przeliczenie w zaproponowany sposób poszerzy ilość przystępujących do zapytania firm co pozwoli Państwu osiągnąć korzystniejszą cenę oferty. Sposób pakowania gdzie w kartonie znajduje się więcej ręczników (w przypadku pakowania 3000 i 3200 są to dokładnie te same wielkości opakowania, kartony) pozwoli państwu również na zaoszczędzenie miejsca w magazynie i sprawniejszą logistykę co wpływa na obniżenie kosztów działalności. Podsumowując prosimy o dopuszczenie jako alternatywę w pozycji 1 ręczników w opakowaniach zbiorczych 3200 szt. z jednoczesnym przeliczeniem ilości sztuk na 938 rolek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dpowiedź: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nie wyraża zgody na zmiany w specyfikacji warunków zamówienia.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2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Prosimy o informację czy Zamawiający dopuści w załączniku 2 w pozycji 2 wpisanie jako alternatywę ręczniki o długości 70 metrów, co w przeliczeniu daje 1293, rolka jest mocniej nawinięta dzięki temu średnica pozostaje bez zmian. Podobnie jak w pozycji 1. Taka zamiana wpłynie korzystnie na ilość pozyskanych ofert i pozwoli w bardziej wydajny sposób prowadzić gospodarkę magazynow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dpowiedź: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nie wyraża zgody na zmiany w specyfikacji warunków zamówienia.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3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W pozycji 3 przy podanych parametrach długości wstęgi 170-180 mb, w przypadku rolki 170 mb, która ma szerokości wstęgi 19-21,5 cm i gramaturę 2x18 g/m2 nie jest możliwe osiągnięcie wagi 580 g. Wynika to z matematycznych przeliczeń ww. parametrów. Prosimy o umieszczenie dodatkowego zapisu: waga rolki 0,55 - 0,58 kg +- 5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dpowiedź: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nie wyraża zgody na zmiany w specyfikacji warunków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b/>
          <w:sz w:val="23"/>
          <w:szCs w:val="23"/>
        </w:rPr>
        <w:t>Pytanie 4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Konsekwentnie do pozostałych opisów umieszczonych w specyfikacji opisujących produkty prosimy w pozycji 4 o dopisanie parametrów jaki musi spełnić produkt określający gramaturę rolki i jej wagę. W przypadku ręcznika RAB309 jest to odpowiedni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- gramatura 2x20 g/m2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waga pojedynczej rolki wagę 1,06 kg +- 5%</w:t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dpowiedź: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nie wyraża zgody na zmiany w specyfikacji warunków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5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Czy dopuszczalne jest składanie ofert o podobnych parametrach do podanych w specyfikacji -ręczniki papierowe: zz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wym. listka po złożeniu 10-11,5x25 cm,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Katrin oferta 22,9 cm -23,2 cm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dpowiedź: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nie wyraża zgody na zmiany w specyfikacji warunków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6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y dopuszczalne jest składanie ofert o podobnych parametrach do podanych w specyfikacji -ręczniki papierowe w rolach: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100% celulozy, - 80% celuloza + makulatura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szerokość wstęgi 19-21,5 cm, (18,5 cm)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średnica roli 12,5 cm,- 14,0 cm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gramatura 2x18 g/m2, -2*21cm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- długość wstęgi 65 m, 60 m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cienka gilza 6 cm, spiralna (tj. która będzie rozwijała się od środka),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- waga roli 0,450 kg +-  - ( 42 gram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dpowiedź: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nie wyraża zgody na zmiany w specyfikacji warunków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ytanie 7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y dopuszczalne jest składanie ofert o podobnych parametrach do podanych w specyfikacji - papier toaletowy: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- średnica roli 19 cm - (24 cm oferta)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- gramatura 2x17 g/m2 - (2*16 g/m2)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- surowiec 100% celuloza - (mieszane 80 celuloza + makulatura)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- waga rolki 0,580 kg +- 5%  (waga roli 2*16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dpowiedź: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nie wyraża zgody na zmiany w specyfikacji warunków zamówienia.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a stronie prowadzonego postępowania https://platformazakupowa.pl/transakcja/894990</w:t>
      </w:r>
    </w:p>
    <w:p>
      <w:pPr>
        <w:pStyle w:val="Normal"/>
        <w:autoSpaceDE w:val="false"/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Wersja elektroniczna niniejszego pisma</w:t>
      </w:r>
    </w:p>
    <w:p>
      <w:pPr>
        <w:pStyle w:val="Normal"/>
        <w:autoSpaceDE w:val="false"/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ZASTEPCA KOMENDANTA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spacing w:lineRule="auto" w:line="240" w:before="0" w:after="0"/>
        <w:ind w:firstLine="5245"/>
        <w:jc w:val="center"/>
        <w:rPr>
          <w:sz w:val="17"/>
          <w:szCs w:val="17"/>
          <w:lang w:eastAsia="pl-PL"/>
        </w:rPr>
      </w:pPr>
      <w:r>
        <w:rPr>
          <w:sz w:val="17"/>
          <w:szCs w:val="17"/>
        </w:rPr>
        <w:t>insp. dr Agata Malasińska -Nagórny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Ewelina Kolekta</cp:lastModifiedBy>
  <cp:lastPrinted>2024-03-07T08:52:00Z</cp:lastPrinted>
  <dcterms:modified xsi:type="dcterms:W3CDTF">2024-03-07T14:09:00Z</dcterms:modified>
  <cp:revision>353</cp:revision>
  <dc:subject/>
  <dc:title>Kielce</dc:title>
</cp:coreProperties>
</file>